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</w:rPr>
        <w:t>Planejamento da Aula ou Ofic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A AULA OU  OFICINA</w:t>
      </w:r>
      <w:r>
        <w:rPr>
          <w:b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DENTIFICAÇÃ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360"/>
              <w:ind w:left="0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/instituição: </w:t>
            </w:r>
          </w:p>
          <w:p>
            <w:pPr>
              <w:pStyle w:val="Normal"/>
              <w:spacing w:lineRule="auto" w:line="360"/>
              <w:ind w:left="0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a Regente: </w:t>
            </w:r>
          </w:p>
          <w:p>
            <w:pPr>
              <w:pStyle w:val="Normal"/>
              <w:spacing w:lineRule="auto" w:line="360"/>
              <w:ind w:left="0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Orientador: </w:t>
            </w:r>
          </w:p>
          <w:p>
            <w:pPr>
              <w:pStyle w:val="Normal"/>
              <w:spacing w:lineRule="auto" w:line="360"/>
              <w:ind w:left="0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êmico: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360"/>
              <w:ind w:left="21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/conteúdo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21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360"/>
              <w:ind w:left="21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21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ie/turma: </w:t>
            </w:r>
          </w:p>
          <w:p>
            <w:pPr>
              <w:pStyle w:val="Normal"/>
              <w:spacing w:lineRule="auto" w:line="360"/>
              <w:ind w:left="21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ção: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S DA AU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NTESE DO ASSUNTO/CONTEÚ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V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NVOLVIMENTO DA AULA/ESTRATÉGIAS DIDÁTICAS/ PROCEDIMENTOS DIDÁT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S DIDÁT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ATIVIDADES DE AVALIAÇÃO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aluno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Do trabalho do professor: </w:t>
      </w: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Web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233279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836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56:00Z</dcterms:created>
  <dc:creator>VAIO</dc:creator>
  <dc:description/>
  <dc:language>en-US</dc:language>
  <cp:lastModifiedBy>VAIO</cp:lastModifiedBy>
  <dcterms:modified xsi:type="dcterms:W3CDTF">2014-04-21T19:07:00Z</dcterms:modified>
  <cp:revision>3</cp:revision>
  <dc:subject/>
  <dc:title/>
</cp:coreProperties>
</file>