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ronograma geral de Estágio Supervisionad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realização do Estágio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15"/>
        <w:gridCol w:w="1590"/>
        <w:gridCol w:w="2750"/>
      </w:tblGrid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 com o Prof. regente, direção,  visita a esco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dir a direção projeto pedagógico da Escola, combinados com orientação e direçã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ão dos laboratórios e materiais didático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ão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 plano de ensino de matemática e do livro didátic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PPP, livro didático e plano de ensi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a ofic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 da Ofic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a Ofic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horas:   30 horas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/>
        <w:t>_________________</w:t>
      </w:r>
      <w:r>
        <w:rPr>
          <w:b w:val="false"/>
          <w:bCs w:val="false"/>
        </w:rPr>
        <w:t>__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natura do acadêm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6:00Z</dcterms:created>
  <dc:creator>VAIO</dc:creator>
  <dc:description/>
  <dc:language>en-US</dc:language>
  <cp:lastModifiedBy>VAIO</cp:lastModifiedBy>
  <dcterms:modified xsi:type="dcterms:W3CDTF">2014-04-21T19:07:00Z</dcterms:modified>
  <cp:revision>3</cp:revision>
  <dc:subject/>
  <dc:title/>
</cp:coreProperties>
</file>