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IENTAÇÕES PARA VIAGENS COM ALUN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realizar viagens com alunos, solicita-se aos professores responsáveis que observem as seguintes orientações: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Aos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alunos: viajar com o uniforme da escola ou com camiseta que os identifique como alunos do IFC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* Docentes e servidores viajarcom crachá ou camiseta  que o identifique como servidor do IFC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b/>
          <w:b/>
          <w:bCs/>
        </w:rPr>
      </w:pPr>
      <w:r>
        <w:rPr>
          <w:b/>
          <w:bCs/>
        </w:rPr>
        <w:t>NÃO SERÁ PERMITID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/>
      </w:pPr>
      <w:r>
        <w:rPr/>
        <w:t>1) Ficar em pé durante a viagem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/>
      </w:pPr>
      <w:r>
        <w:rPr/>
        <w:t>2) Sentar na cabine com o motorist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/>
      </w:pPr>
      <w:r>
        <w:rPr/>
        <w:t>3) Sentar mais de um aluno em cada banc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/>
      </w:pPr>
      <w:r>
        <w:rPr/>
        <w:t>4) Sentar nos braços dos bancos e/ou com os pés no encosto do banco da frente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/>
      </w:pPr>
      <w:r>
        <w:rPr/>
        <w:t>5) Viajar sem camis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/>
      </w:pPr>
      <w:r>
        <w:rPr/>
        <w:t>6) Utilizar aparelho sonor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/>
      </w:pPr>
      <w:r>
        <w:rPr/>
        <w:t>7) Assobiar ou gritar fortemente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/>
      </w:pPr>
      <w:r>
        <w:rPr/>
        <w:t>8) Usar instrumentos de sopr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/>
      </w:pPr>
      <w:r>
        <w:rPr/>
        <w:t>9) Utilizar flash para fotografia à noite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/>
      </w:pPr>
      <w:r>
        <w:rPr/>
        <w:t>10) Proferir palavras de baixo calã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/>
      </w:pPr>
      <w:r>
        <w:rPr/>
        <w:t>11) Mexer com pessoas do lado de for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/>
      </w:pPr>
      <w:r>
        <w:rPr/>
        <w:t>12) Passar  substâncias (creme dental, espuma de barbear, etc) nos colega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/>
      </w:pPr>
      <w:r>
        <w:rPr/>
        <w:t>13) Fumar ou usar aparelhos que produzam faísca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/>
      </w:pPr>
      <w:r>
        <w:rPr/>
        <w:t>14) Consumir bebidas alcoólica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/>
      </w:pPr>
      <w:r>
        <w:rPr/>
        <w:t>15) Colocar partes do corpo para fora da janel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/>
      </w:pPr>
      <w:r>
        <w:rPr/>
        <w:t>16) Balançar o ônibus parado ou em moviment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b/>
          <w:b/>
          <w:bCs/>
        </w:rPr>
      </w:pPr>
      <w:r>
        <w:rPr>
          <w:b/>
          <w:bCs/>
        </w:rPr>
        <w:t>ATENÇÃO PROFESSORES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/>
      </w:pPr>
      <w:r>
        <w:rPr/>
        <w:t>-  Não permitir a saída de alunos sem autorizaçã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/>
      </w:pPr>
      <w:r>
        <w:rPr/>
        <w:t>-  Sair somente com lista de nomes e RG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/>
      </w:pPr>
      <w:r>
        <w:rPr/>
        <w:t>-  É proibido dar caron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/>
      </w:pPr>
      <w:r>
        <w:rPr/>
        <w:t>-  A saída e o retorno somente acontecerá com o responsável pelos alunos dentro do ônibus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10" w:top="3373" w:footer="32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nstituto Federal Catarinense – IFC – Câmpus Concórdia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iretoria de Desenvolvimento Educacional – DDE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oordenação Geral de Ensino – CGE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Jan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15</wp:posOffset>
              </wp:positionH>
              <wp:positionV relativeFrom="paragraph">
                <wp:posOffset>-190500</wp:posOffset>
              </wp:positionV>
              <wp:extent cx="5685790" cy="1040130"/>
              <wp:effectExtent l="5080" t="5080" r="5080" b="5080"/>
              <wp:wrapNone/>
              <wp:docPr id="1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5840" cy="1040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white" stroked="t" o:allowincell="f" style="position:absolute;margin-left:3.45pt;margin-top:-15pt;width:447.65pt;height:81.85pt;mso-wrap-style:none;v-text-anchor:middle">
              <v:fill o:detectmouseclick="t" type="solid" color2="black"/>
              <v:stroke color="black" weight="9360" joinstyle="round" endcap="flat"/>
              <w10:wrap type="none"/>
            </v:rect>
          </w:pict>
        </mc:Fallback>
      </mc:AlternateContent>
      <w:drawing>
        <wp:anchor behindDoc="0" distT="0" distB="0" distL="133350" distR="114300" simplePos="0" locked="0" layoutInCell="0" allowOverlap="1" relativeHeight="3">
          <wp:simplePos x="0" y="0"/>
          <wp:positionH relativeFrom="column">
            <wp:posOffset>3791585</wp:posOffset>
          </wp:positionH>
          <wp:positionV relativeFrom="paragraph">
            <wp:posOffset>-79375</wp:posOffset>
          </wp:positionV>
          <wp:extent cx="403225" cy="4102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22555</wp:posOffset>
          </wp:positionH>
          <wp:positionV relativeFrom="paragraph">
            <wp:posOffset>-123825</wp:posOffset>
          </wp:positionV>
          <wp:extent cx="1817370" cy="683895"/>
          <wp:effectExtent l="0" t="0" r="0" b="0"/>
          <wp:wrapSquare wrapText="righ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rPr/>
    </w:pPr>
    <w:r>
      <w:rPr>
        <w:rFonts w:eastAsia="Times New Roman" w:cs="Times New Roman" w:ascii="Times New Roman" w:hAnsi="Times New Roman"/>
        <w:b/>
      </w:rPr>
      <w:t xml:space="preserve">                                   </w:t>
    </w:r>
    <w:r>
      <w:rPr>
        <w:rFonts w:eastAsia="Times New Roman" w:cs="Times New Roman" w:ascii="Times New Roman" w:hAnsi="Times New Roman"/>
        <w:b/>
      </w:rPr>
      <w:tab/>
      <w:tab/>
      <w:tab/>
      <w:tab/>
      <w:tab/>
    </w:r>
  </w:p>
  <w:p>
    <w:pPr>
      <w:pStyle w:val="Normal"/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rPr/>
    </w:pPr>
    <w:r>
      <w:rPr>
        <w:rFonts w:eastAsia="Times New Roman" w:cs="Times New Roman" w:ascii="Times New Roman" w:hAnsi="Times New Roman"/>
        <w:b/>
      </w:rPr>
      <w:tab/>
      <w:tab/>
      <w:tab/>
      <w:tab/>
      <w:tab/>
      <w:tab/>
      <w:tab/>
      <w:t xml:space="preserve"> </w:t>
    </w:r>
    <w:r>
      <w:rPr>
        <w:rFonts w:cs="Times New Roman" w:ascii="Times New Roman" w:hAnsi="Times New Roman"/>
        <w:b/>
      </w:rPr>
      <w:t>Ministério da Educação</w:t>
    </w:r>
  </w:p>
  <w:p>
    <w:pPr>
      <w:pStyle w:val="Normal"/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ab/>
      <w:tab/>
      <w:tab/>
      <w:tab/>
      <w:tab/>
      <w:t xml:space="preserve">    Secretaria de Educação Profissional e Tecnológico</w:t>
    </w:r>
  </w:p>
  <w:p>
    <w:pPr>
      <w:pStyle w:val="Normal"/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rPr/>
    </w:pPr>
    <w:r>
      <w:rPr>
        <w:rFonts w:eastAsia="Times New Roman" w:cs="Times New Roman" w:ascii="Times New Roman" w:hAnsi="Times New Roman"/>
        <w:b/>
        <w:szCs w:val="24"/>
      </w:rPr>
      <w:t xml:space="preserve">                                                                              </w:t>
    </w:r>
    <w:r>
      <w:rPr>
        <w:rFonts w:cs="Times New Roman" w:ascii="Times New Roman" w:hAnsi="Times New Roman"/>
        <w:b/>
        <w:szCs w:val="24"/>
      </w:rPr>
      <w:t>Instituto Federal Catarinens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25:40Z</dcterms:created>
  <dc:creator/>
  <dc:description/>
  <dc:language>en-US</dc:language>
  <cp:lastModifiedBy/>
  <cp:lastPrinted>2017-01-31T07:31:00Z</cp:lastPrinted>
  <dcterms:modified xsi:type="dcterms:W3CDTF">2017-02-13T12:51:08Z</dcterms:modified>
  <cp:revision>17</cp:revision>
  <dc:subject/>
  <dc:title/>
</cp:coreProperties>
</file>