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146685</wp:posOffset>
            </wp:positionV>
            <wp:extent cx="231521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OLICITAÇÃO DE RESSARCIMENTO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o: Diretor Geral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servidor:</w:t>
            </w:r>
          </w:p>
        </w:tc>
      </w:tr>
      <w:tr>
        <w:trPr/>
        <w:tc>
          <w:tcPr>
            <w:tcW w:w="9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co:    </w:t>
            </w:r>
          </w:p>
        </w:tc>
      </w:tr>
      <w:tr>
        <w:trPr/>
        <w:tc>
          <w:tcPr>
            <w:tcW w:w="9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ência:                                                   Conta corrente: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tbl>
      <w:tblPr>
        <w:tblW w:w="9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jeto da viagem:</w:t>
            </w:r>
          </w:p>
        </w:tc>
      </w:tr>
      <w:tr>
        <w:trPr/>
        <w:tc>
          <w:tcPr>
            <w:tcW w:w="9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a viagem:</w:t>
            </w:r>
          </w:p>
        </w:tc>
      </w:tr>
      <w:tr>
        <w:trPr/>
        <w:tc>
          <w:tcPr>
            <w:tcW w:w="9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gasto: R$</w:t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nexar comprovante)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trega de cópia do comprovante na Coordenação de Serviços de Apoio - CSA (para ressarcimento de abastecimento de combustível):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4"/>
        </w:rPr>
        <w:t xml:space="preserve">RECEBIDO em: ____/____/______  </w:t>
      </w:r>
    </w:p>
    <w:p>
      <w:pPr>
        <w:pStyle w:val="Normal"/>
        <w:ind w:left="0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Ass/CSA: 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ata da Solicitação: 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4"/>
        </w:rPr>
        <w:t xml:space="preserve">____/____/______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inatura do Servidor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ao CEOF para o pagamento do ressarcimento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                   ______________________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DAP</w:t>
        <w:tab/>
        <w:t xml:space="preserve">                                               Diretor Geral</w:t>
      </w:r>
    </w:p>
    <w:sectPr>
      <w:footerReference w:type="default" r:id="rId3"/>
      <w:type w:val="nextPage"/>
      <w:pgSz w:w="11906" w:h="16838"/>
      <w:pgMar w:left="1418" w:right="1102" w:gutter="0" w:header="0" w:top="1134" w:footer="93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9:00Z</dcterms:created>
  <dc:creator>horaldo</dc:creator>
  <dc:description/>
  <dc:language>en-US</dc:language>
  <cp:lastModifiedBy>elisa</cp:lastModifiedBy>
  <cp:lastPrinted>2014-12-17T10:46:00Z</cp:lastPrinted>
  <dcterms:modified xsi:type="dcterms:W3CDTF">2010-09-06T13:10:00Z</dcterms:modified>
  <cp:revision>3</cp:revision>
  <dc:subject/>
  <dc:title>AUTORIZAÇÃO DE PAGAMENTO</dc:title>
</cp:coreProperties>
</file>