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50800</wp:posOffset>
            </wp:positionV>
            <wp:extent cx="208978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>RELATÓRIO DE VIAGEM NACIONA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(Portaria / MP nº 47/2003 – DOU de 30.04.2003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servidor: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ação: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o da viagem:</w:t>
            </w:r>
          </w:p>
          <w:p>
            <w:pPr>
              <w:pStyle w:val="Contedodatabela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urso: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0"/>
        <w:gridCol w:w="5350"/>
      </w:tblGrid>
      <w:tr>
        <w:trPr/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saída:</w:t>
            </w:r>
          </w:p>
        </w:tc>
        <w:tc>
          <w:tcPr>
            <w:tcW w:w="5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hegada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para entrega do relatório após 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inco (5) dias corrid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prazo legal, incluindo sábado, domingo, feriado, férias.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aria 505/2009, Art. 4º – MP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  <w:gridCol w:w="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SUCINTA DA VIAGEM</w:t>
            </w:r>
          </w:p>
        </w:tc>
      </w:tr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.: Anexar o bilhete de passagem, bem como os respectivos canhotos dos cartões de embarque, certificados, comprovantes, declarações, outr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Acórdão TCU 5894/2009 – 2ª Câmara. 1.5.1.3)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ATA: </w:t>
            </w:r>
          </w:p>
        </w:tc>
      </w:tr>
      <w:tr>
        <w:trPr>
          <w:trHeight w:val="1655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-------------------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/ CARIMB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5:40Z</dcterms:created>
  <dc:creator/>
  <dc:description/>
  <dc:language>en-US</dc:language>
  <cp:lastModifiedBy/>
  <cp:lastPrinted>2015-04-27T14:55:00Z</cp:lastPrinted>
  <dcterms:modified xsi:type="dcterms:W3CDTF">2014-11-14T12:37:33Z</dcterms:modified>
  <cp:revision>2</cp:revision>
  <dc:subject/>
  <dc:title/>
</cp:coreProperties>
</file>