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sz w:val="25"/>
          <w:szCs w:val="25"/>
        </w:rPr>
      </w:pPr>
      <w:r>
        <w:rPr>
          <w:rFonts w:eastAsia="Batang;바탕" w:cs="Calibri" w:ascii="Calibri" w:hAnsi="Calibri"/>
          <w:b/>
          <w:i/>
          <w:sz w:val="25"/>
          <w:szCs w:val="25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157480</wp:posOffset>
            </wp:positionV>
            <wp:extent cx="1744980" cy="682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eastAsia="Batang;바탕" w:cs="Calibri" w:ascii="Calibri" w:hAnsi="Calibri"/>
          <w:b/>
          <w:i/>
          <w:sz w:val="26"/>
          <w:szCs w:val="26"/>
        </w:rPr>
        <w:t xml:space="preserve">DESPESAS  CAMPUS CONCÓRDI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5"/>
          <w:szCs w:val="25"/>
        </w:rPr>
      </w:pPr>
      <w:r>
        <w:rPr>
          <w:rFonts w:eastAsia="Book Antiqua" w:cs="Calibri" w:ascii="Calibri" w:hAnsi="Calibri"/>
          <w:b/>
          <w:i/>
          <w:sz w:val="26"/>
          <w:szCs w:val="26"/>
        </w:rPr>
        <w:t>SETEMBRO</w:t>
      </w:r>
      <w:r>
        <w:rPr>
          <w:rFonts w:eastAsia="Garamond" w:cs="Calibri" w:ascii="Calibri" w:hAnsi="Calibri"/>
          <w:b/>
          <w:i/>
          <w:sz w:val="26"/>
          <w:szCs w:val="26"/>
        </w:rPr>
        <w:t xml:space="preserve"> 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5"/>
          <w:szCs w:val="25"/>
        </w:rPr>
      </w:pPr>
      <w:r>
        <w:rPr>
          <w:rFonts w:cs="Calibri" w:ascii="Calibri" w:hAnsi="Calibri"/>
          <w:b/>
          <w:i/>
          <w:sz w:val="25"/>
          <w:szCs w:val="25"/>
        </w:rPr>
      </w:r>
    </w:p>
    <w:tbl>
      <w:tblPr>
        <w:tblW w:w="987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685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/>
                <w:i/>
                <w:sz w:val="25"/>
                <w:szCs w:val="25"/>
              </w:rPr>
              <w:t>DESPESA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/>
                <w:i/>
                <w:sz w:val="25"/>
                <w:szCs w:val="25"/>
              </w:rPr>
              <w:t>VALOR R$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 xml:space="preserve">Diárias – Pessoal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16.316,00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Auxílio Financeiro a Estudantes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20.806,7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Combustíveis e Lubrificantes Automotivo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6.838,10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Gás Engarrafado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5.215,00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Gêneros Alimentícios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72.202,62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Material Químico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954,92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Material de Expediente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668,44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Materiais e Medicamentos de Uso Veterinário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26.568,55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Material de Copa e Cozinha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1.089,90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Material de Limpeza e Produtos de Higienização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12.897,05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Material de Manutenção de Bens Imóveis/Instalações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1.692,40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Material de Manutenção de Bens Móveis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7.902,54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Material de Proteção e Segurança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1.225,13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Material para Comunicações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1.290,00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Material Laboratorial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45.681,66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Material para Manutenção de Veículos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2.020,38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Materiais Diversos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2.447,67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Bolsistas Externos Pronatec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27.234,00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Locação de Mão de Obra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124.096,03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Locação de Máquinas e Equipamentos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3.821,04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Manutenção de Máquinas e Equipamentos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670,00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Manutenção e Conservação de Veículos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698,74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Serviços de Energia Elétrica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30.404,63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Serviços de Comunicação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 xml:space="preserve">6.829,22 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Serviços de Telefonia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5.272,53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 xml:space="preserve">Serviços Gráficos 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6.913,30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 xml:space="preserve">Fretamento de Ônibus 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6.211,49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Serviços de Limpeza e Conservação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1.722,26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 xml:space="preserve">Serviços de Apoio Administrativo, Técnico e Operacional 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353,55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sz w:val="25"/>
                <w:szCs w:val="25"/>
              </w:rPr>
              <w:t>Bolsistas Internos Pronatec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32.512,90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sz w:val="25"/>
                <w:szCs w:val="25"/>
              </w:rPr>
              <w:t>Restituição de Combustíveis/Passagens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1.615,67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sz w:val="25"/>
                <w:szCs w:val="25"/>
              </w:rPr>
              <w:t>Obrigações Tributárias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5.510,32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Serviços Diversos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i w:val="false"/>
                <w:iCs w:val="false"/>
                <w:sz w:val="25"/>
                <w:szCs w:val="25"/>
              </w:rPr>
              <w:t>2.080,91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i w:val="false"/>
                <w:iCs w:val="false"/>
                <w:sz w:val="25"/>
                <w:szCs w:val="25"/>
              </w:rPr>
              <w:t>Obra Biblioteca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i w:val="false"/>
                <w:iCs w:val="false"/>
                <w:sz w:val="25"/>
                <w:szCs w:val="25"/>
              </w:rPr>
              <w:t>104.349,51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Equipamentos, Utensílios e  Mobiliário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i w:val="false"/>
                <w:iCs w:val="false"/>
                <w:sz w:val="25"/>
                <w:szCs w:val="25"/>
              </w:rPr>
              <w:t>13.459,00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 w:val="false"/>
                <w:b w:val="false"/>
                <w:bCs w:val="false"/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sz w:val="25"/>
                <w:szCs w:val="25"/>
              </w:rPr>
              <w:t>Acervo Bibliográfico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 w:val="false"/>
                <w:bCs w:val="false"/>
                <w:i w:val="false"/>
                <w:iCs w:val="false"/>
                <w:sz w:val="25"/>
                <w:szCs w:val="25"/>
              </w:rPr>
              <w:t>21.375,68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/>
                <w:i/>
                <w:sz w:val="25"/>
                <w:szCs w:val="25"/>
              </w:rPr>
              <w:t>TOTAL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Batang;바탕" w:cs="Calibri" w:ascii="Calibri" w:hAnsi="Calibri"/>
                <w:b/>
                <w:i/>
                <w:sz w:val="25"/>
                <w:szCs w:val="25"/>
              </w:rPr>
              <w:t>620.947,8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340" w:footer="153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mo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0" w:firstLine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53" w:leader="none"/>
      </w:tabs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right="0" w:hanging="0"/>
      <w:outlineLvl w:val="3"/>
    </w:pPr>
    <w:rPr>
      <w:rFonts w:ascii="Timmons;Times New Roman" w:hAnsi="Timmons;Times New Roman" w:cs="Timmons;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sz w:val="26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23:00Z</dcterms:created>
  <dc:creator>Unidade de Processamento de Dad</dc:creator>
  <dc:description>14nov95 16h40m</dc:description>
  <dc:language>en-US</dc:language>
  <cp:lastModifiedBy>User</cp:lastModifiedBy>
  <cp:lastPrinted>2013-10-04T17:40:00Z</cp:lastPrinted>
  <dcterms:modified xsi:type="dcterms:W3CDTF">2010-09-01T16:11:00Z</dcterms:modified>
  <cp:revision>20</cp:revision>
  <dc:subject/>
  <dc:title>Carta para a Digisat Equipamentos Eletrônicos Ltda</dc:title>
</cp:coreProperties>
</file>