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IENTAÇÕES PARA ELABORAÇÃO DE PEDIDOS DE COMPRA E LICITAÇÃO</w:t>
      </w:r>
    </w:p>
    <w:p>
      <w:pPr>
        <w:pStyle w:val="Normal"/>
        <w:bidi w:val="0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28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ste roteiro objetiva descrever os procedimentos que devem ser adotados pelos Setores, Coordenações e Departamentos requisitantes na formulação do pedido de compra.</w:t>
      </w:r>
    </w:p>
    <w:p>
      <w:pPr>
        <w:pStyle w:val="Normal"/>
        <w:bidi w:val="0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 Procedimentos do requisitante:</w:t>
      </w:r>
    </w:p>
    <w:p>
      <w:pPr>
        <w:pStyle w:val="Normal"/>
        <w:numPr>
          <w:ilvl w:val="1"/>
          <w:numId w:val="2"/>
        </w:numPr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se há no almoxarifado o material de consumo e/ou material permanente necessário;</w:t>
      </w:r>
    </w:p>
    <w:p>
      <w:pPr>
        <w:pStyle w:val="Normal"/>
        <w:numPr>
          <w:ilvl w:val="1"/>
          <w:numId w:val="2"/>
        </w:numPr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nos pregões de Registro de Preço com prazo de validade vigente, se consta o produto/equipamento desejado. Em caso afirmativo, entrar em contato com a CGAF, para que seja preenchido o pedido de empenho;</w:t>
      </w:r>
    </w:p>
    <w:p>
      <w:pPr>
        <w:pStyle w:val="Normal"/>
        <w:numPr>
          <w:ilvl w:val="1"/>
          <w:numId w:val="2"/>
        </w:numPr>
        <w:bidi w:val="0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 pedido de compras deverá ser encaminhado </w:t>
      </w:r>
      <w:r>
        <w:rPr>
          <w:rFonts w:cs="Arial" w:ascii="Arial" w:hAnsi="Arial"/>
          <w:b/>
          <w:bCs/>
          <w:sz w:val="24"/>
          <w:szCs w:val="24"/>
        </w:rPr>
        <w:t>à Coordenação em que o Servidor está vinculad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onforme modelo em anexo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. Procedimentos da Coordenação:</w:t>
      </w:r>
    </w:p>
    <w:p>
      <w:pPr>
        <w:pStyle w:val="Normal"/>
        <w:numPr>
          <w:ilvl w:val="1"/>
          <w:numId w:val="3"/>
        </w:numPr>
        <w:bidi w:val="0"/>
        <w:spacing w:lineRule="auto" w:line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Verificar e autorizar o pedido de compra;</w:t>
      </w:r>
    </w:p>
    <w:p>
      <w:pPr>
        <w:pStyle w:val="Normal"/>
        <w:numPr>
          <w:ilvl w:val="1"/>
          <w:numId w:val="3"/>
        </w:numPr>
        <w:bidi w:val="0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Verificar se há demandas destes itens em outros Setores da Coordenação e proceder a organização e soma em um mesmo pedido.</w:t>
      </w:r>
    </w:p>
    <w:p>
      <w:pPr>
        <w:pStyle w:val="Normal"/>
        <w:numPr>
          <w:ilvl w:val="1"/>
          <w:numId w:val="3"/>
        </w:numPr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Encaminhar pedido devidamente assinado pelo Solicitante, Chefia Imediata e Diretor Geral, com carimbo de identificação dos responsáveis para o</w:t>
      </w:r>
      <w:r>
        <w:rPr>
          <w:rFonts w:cs="Arial" w:ascii="Arial" w:hAnsi="Arial"/>
          <w:sz w:val="24"/>
          <w:szCs w:val="24"/>
          <w:u w:val="single"/>
        </w:rPr>
        <w:t xml:space="preserve"> Departamento de Administração</w:t>
      </w:r>
      <w:r>
        <w:rPr>
          <w:rFonts w:cs="Arial" w:ascii="Arial" w:hAnsi="Arial"/>
          <w:sz w:val="24"/>
          <w:szCs w:val="24"/>
          <w:u w:val="none"/>
        </w:rPr>
        <w:t xml:space="preserve">  e  pedido eletrônico em formato aberto para o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jucele.grando@ifc-concordia.edu.br</w:t>
        </w:r>
      </w:hyperlink>
      <w:r>
        <w:rPr>
          <w:rFonts w:cs="Arial" w:ascii="Arial" w:hAnsi="Arial"/>
          <w:sz w:val="24"/>
          <w:szCs w:val="24"/>
          <w:u w:val="none"/>
        </w:rPr>
        <w:tab/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. Da elaboração do pedido:</w:t>
      </w:r>
    </w:p>
    <w:p>
      <w:pPr>
        <w:pStyle w:val="Normal"/>
        <w:numPr>
          <w:ilvl w:val="1"/>
          <w:numId w:val="4"/>
        </w:numPr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r os itens em ordem alfabética;</w:t>
      </w:r>
    </w:p>
    <w:p>
      <w:pPr>
        <w:pStyle w:val="Normal"/>
        <w:numPr>
          <w:ilvl w:val="1"/>
          <w:numId w:val="4"/>
        </w:numPr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itens devem ser solicitados por linha de fornecimento</w:t>
      </w:r>
      <w:r>
        <w:rPr>
          <w:rFonts w:cs="Arial" w:ascii="Arial" w:hAnsi="Arial"/>
          <w:b/>
          <w:bCs/>
          <w:sz w:val="24"/>
          <w:szCs w:val="24"/>
        </w:rPr>
        <w:t>, conforme cronograma no Anexo I e enviados no prazo estabelecido;</w:t>
      </w:r>
    </w:p>
    <w:p>
      <w:pPr>
        <w:pStyle w:val="Normal"/>
        <w:numPr>
          <w:ilvl w:val="1"/>
          <w:numId w:val="4"/>
        </w:numPr>
        <w:bidi w:val="0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dutos devem possuir descrição detalhada, com todas as informações necessárias, para a aquisição, devendo conter a unidade de fornecimento (caixa, pacote, litro);</w:t>
      </w:r>
    </w:p>
    <w:p>
      <w:pPr>
        <w:pStyle w:val="Normal"/>
        <w:numPr>
          <w:ilvl w:val="1"/>
          <w:numId w:val="4"/>
        </w:numPr>
        <w:bidi w:val="0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ando a unidade do produto for caixa, saco, tubo, etc., deverá constar na descrição </w:t>
      </w:r>
      <w:r>
        <w:rPr>
          <w:rFonts w:cs="Arial" w:ascii="Arial" w:hAnsi="Arial"/>
          <w:sz w:val="24"/>
          <w:szCs w:val="24"/>
          <w:u w:val="single"/>
        </w:rPr>
        <w:t>quantas unidades, litros, gramas deve conter cada pacote ou caixa;</w:t>
      </w:r>
    </w:p>
    <w:p>
      <w:pPr>
        <w:pStyle w:val="Normal"/>
        <w:numPr>
          <w:ilvl w:val="1"/>
          <w:numId w:val="4"/>
        </w:numPr>
        <w:bidi w:val="0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r Justificativa, descrevendo as razões e finalidades para a aquisição dos materiais/serviços;</w:t>
      </w:r>
    </w:p>
    <w:p>
      <w:pPr>
        <w:pStyle w:val="Normal"/>
        <w:numPr>
          <w:ilvl w:val="1"/>
          <w:numId w:val="4"/>
        </w:numPr>
        <w:bidi w:val="0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uipamentos de laboratório ou de maior complexidade deverão p</w:t>
      </w:r>
      <w:r>
        <w:rPr>
          <w:rFonts w:cs="Arial" w:ascii="Arial" w:hAnsi="Arial"/>
          <w:sz w:val="24"/>
          <w:szCs w:val="24"/>
        </w:rPr>
        <w:t>ossuir no mínimo uma pesquisa de mercado, para que se possa ter uma previsão dos custos necessários para aquisição. Esta pesquisa deve estar anexa ao pedido;</w:t>
      </w:r>
    </w:p>
    <w:p>
      <w:pPr>
        <w:pStyle w:val="Normal"/>
        <w:numPr>
          <w:ilvl w:val="1"/>
          <w:numId w:val="4"/>
        </w:numP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descrição deve-se preservar  a objetividade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u w:val="single"/>
        </w:rPr>
        <w:t>sem que haja a indicação de marca, modelo ou qualquer direcionamento da compra para um determinado fornecedor ou fabricante</w:t>
      </w:r>
      <w:r>
        <w:rPr>
          <w:rFonts w:cs="Arial" w:ascii="Arial" w:hAnsi="Arial"/>
          <w:sz w:val="24"/>
          <w:szCs w:val="24"/>
        </w:rPr>
        <w:t xml:space="preserve">. Conforme §5º do Art. 7º da Lei Federal 8666/93: “É vedada a realização de licitação cujo objeto inclua bens e serviços com marcas, características e especificações exclusivas, salvo nos casos em que for tecnicamente justificável (...).”. </w:t>
      </w:r>
      <w:r>
        <w:rPr>
          <w:rFonts w:cs="Arial" w:ascii="Arial" w:hAnsi="Arial"/>
          <w:b/>
          <w:bCs/>
          <w:sz w:val="24"/>
          <w:szCs w:val="24"/>
        </w:rPr>
        <w:t xml:space="preserve">Somente poderá ser informado a marca nos seguintes casos: </w:t>
      </w:r>
    </w:p>
    <w:p>
      <w:pPr>
        <w:pStyle w:val="Normal"/>
        <w:bidi w:val="0"/>
        <w:spacing w:lineRule="auto" w:line="36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Quando houver uma justificativa técnica, sendo que esta justificativa responsabiliza o requisitante no âmbito administrativo e judicial, e deverá fazer parte da justificativa do pedido de compra; </w:t>
      </w:r>
    </w:p>
    <w:p>
      <w:pPr>
        <w:pStyle w:val="Normal"/>
        <w:bidi w:val="0"/>
        <w:spacing w:lineRule="auto" w:line="360"/>
        <w:ind w:left="22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b. Quando a aquisição for de peças, componentes de um referido equipamento, máquina, aparelho, no qual deverá ser informado na descrição a Marca do Equipamento/Aparelho/Máquina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Disposições gerais:</w:t>
      </w:r>
    </w:p>
    <w:p>
      <w:pPr>
        <w:pStyle w:val="Normal"/>
        <w:numPr>
          <w:ilvl w:val="1"/>
          <w:numId w:val="5"/>
        </w:numPr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produtos que precisam de controle e/ou registro nos órgãos, como ANVISA, INMETRO, Exército, Polícia Federal, Ministério da Agricultura e outros órgãos, </w:t>
      </w:r>
      <w:r>
        <w:rPr>
          <w:rFonts w:cs="Arial" w:ascii="Arial" w:hAnsi="Arial"/>
          <w:sz w:val="24"/>
          <w:szCs w:val="24"/>
          <w:u w:val="single"/>
        </w:rPr>
        <w:t>deverá constar esta exigência na descrição</w:t>
      </w:r>
      <w:r>
        <w:rPr>
          <w:rFonts w:cs="Arial" w:ascii="Arial" w:hAnsi="Arial"/>
          <w:sz w:val="24"/>
          <w:szCs w:val="24"/>
        </w:rPr>
        <w:t>, e os respectivos itens serão submetidos à legislação pertinente.</w:t>
      </w:r>
    </w:p>
    <w:p>
      <w:pPr>
        <w:pStyle w:val="Normal"/>
        <w:numPr>
          <w:ilvl w:val="1"/>
          <w:numId w:val="5"/>
        </w:numPr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ugerimos o </w:t>
      </w:r>
      <w:r>
        <w:rPr>
          <w:rFonts w:cs="Arial" w:ascii="Arial" w:hAnsi="Arial"/>
          <w:i/>
          <w:iCs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comprasnet.gov.br</w:t>
      </w:r>
      <w:r>
        <w:rPr>
          <w:rFonts w:cs="Arial" w:ascii="Arial" w:hAnsi="Arial"/>
          <w:sz w:val="24"/>
          <w:szCs w:val="24"/>
        </w:rPr>
        <w:t>, no menu Acesso livre/Catálogo de Materiais, para auxiliar na busca de descrições completas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Exemplo de descrição: </w:t>
      </w:r>
    </w:p>
    <w:p>
      <w:pPr>
        <w:pStyle w:val="Normal"/>
        <w:bidi w:val="0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idade: 150 </w:t>
      </w:r>
    </w:p>
    <w:p>
      <w:pPr>
        <w:pStyle w:val="Normal"/>
        <w:bidi w:val="0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dade: </w:t>
      </w:r>
      <w:r>
        <w:rPr>
          <w:rFonts w:cs="Arial" w:ascii="Arial" w:hAnsi="Arial"/>
          <w:sz w:val="24"/>
          <w:szCs w:val="24"/>
          <w:u w:val="single"/>
        </w:rPr>
        <w:t>Caix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escrição: CANETA esferográfica, corpo em material plástico transparente, tubo da tinta em material transparente, latão com esfera de tungstênio, escrita média, cor da tinta azul, com orifício lateral e tampa ventilada em sua ponteira na cor da tinta.</w:t>
      </w:r>
      <w:r>
        <w:rPr>
          <w:rFonts w:cs="Arial" w:ascii="Arial" w:hAnsi="Arial"/>
          <w:sz w:val="24"/>
          <w:szCs w:val="24"/>
          <w:u w:val="single"/>
        </w:rPr>
        <w:t xml:space="preserve"> Caixa com 50 unidades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NEXO I – Cronograma de Licitações 2016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2070"/>
        <w:gridCol w:w="5966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ha de Fornecimento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s itens que compõe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mos Agrícolas/SRP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uso zootécnico; adubos, alimento para animais; suplementos vitamínicos; material de coudelaria; sementes; fertilizantes; mudas de árvores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/SRP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 veterinários e zootécnicos; antibióticos, vacinas em geral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Laboratório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nsílios; bastões; frascos; funil; pinça pipeta; provetas; tubo de ensaio; vidrarias em geral, termômetros </w:t>
            </w:r>
          </w:p>
        </w:tc>
      </w:tr>
      <w:tr>
        <w:trPr>
          <w:trHeight w:val="626" w:hRule="atLeast"/>
        </w:trPr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entes/SRP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entes;  Meios de Cultura; produtos químicos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de Expediente/SRP 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de uso expediente em geral: papel, pastas em geral, canetas, lápis, réguas, cola, grampeador; grampo.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Hospitalar/SRP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hospitalar e farmacológico: agulhas, ataduras, cateter, luvas, caixa cirúrgica, fios cirúrgicos, scalp, seringas, sondas, tubos de coleta de sangue.</w:t>
            </w:r>
          </w:p>
        </w:tc>
      </w:tr>
      <w:tr>
        <w:trPr>
          <w:trHeight w:val="621" w:hRule="atLeast"/>
        </w:trPr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pesquisa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de Pesquisa</w:t>
            </w:r>
          </w:p>
        </w:tc>
      </w:tr>
      <w:tr>
        <w:trPr>
          <w:trHeight w:val="621" w:hRule="atLeast"/>
        </w:trPr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ind w:left="12" w:right="-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Permanente/SRP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Permanente em geral: Móveis, Equipamentos.</w:t>
            </w:r>
          </w:p>
        </w:tc>
      </w:tr>
      <w:tr>
        <w:trPr>
          <w:trHeight w:val="649" w:hRule="atLeast"/>
        </w:trPr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ifrutigranjeiros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ifrúti em geral</w:t>
            </w:r>
          </w:p>
        </w:tc>
      </w:tr>
      <w:tr>
        <w:trPr>
          <w:trHeight w:val="649" w:hRule="atLeast"/>
        </w:trPr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ind w:left="12" w:right="-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vo Bibliográfico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s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Manutenção/SRP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manutenção e hidráulico: Amianto; aparelhos sanitários; arames; areia; brita; cerâmica; conexões; condutores; cola; esquadrias; fechaduras; ferro; grades; isolantes; janelas; joelhos; ladrilhos; madeira; parafusos; pregos; tijolos. Telha; tinta; torneira; tubo de concreto; vidro; fitas isolantes; disjuntores; pilhas; Material de manutenção de veículos; ferramentas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Elétrico/SRP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elétrico; lâmpadas; tomadas, fitas isolantes; disjuntores;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êneros Alimentícios  SRP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mentos industrializados e não industrializados; 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Limpeza e Material Descartável/SRP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de limpeza e conservação; panos, toalhas; Papel higiênicos; Copos, pratos e demais materiais descartáveis; embalagens; luvas; toucas; sacos de lixo; baldes, rodo, lixeira.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Permanente/SRP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Permanente em geral: Móveis, Equipamentos, Semoventes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ind w:left="12" w:right="-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 e Uniformes/SRP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-pó;  botinas de segurança; agasalhos; aventais; material de proteção e segurança, luvas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nsílios de Copa e Cozinha/SRP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as, garfos, colheres, formas e utensílios para cozinhar, garrafas térmicas, mangueiras, potes e caixas de plástico e/ou vidro; copos; xícaras; pratos; panelas; 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2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ind w:left="12" w:right="-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Gráficos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ivos, Banner, Blocos de anotações, Blocos de requisições, Calendário, Cartaz, Envelopes, Folders, Flyer, Placas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55880</wp:posOffset>
            </wp:positionV>
            <wp:extent cx="1744980" cy="682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DIDO DE MATERIAL DE CONSUM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or Solicitante:  </w:t>
        <w:tab/>
        <w:tab/>
        <w:tab/>
        <w:tab/>
        <w:tab/>
        <w:tab/>
        <w:tab/>
        <w:tab/>
        <w:t xml:space="preserve">          Data: xxxxxxx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9"/>
        <w:gridCol w:w="917"/>
        <w:gridCol w:w="916"/>
        <w:gridCol w:w="6398"/>
      </w:tblGrid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tor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 E S C R I Ç Ã O 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órd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,</w:t>
      </w:r>
      <w:r>
        <w:rPr>
          <w:rFonts w:eastAsia="Times New Roman" w:cs="Arial" w:ascii="Arial" w:hAnsi="Arial"/>
          <w:sz w:val="22"/>
          <w:szCs w:val="22"/>
        </w:rPr>
        <w:t xml:space="preserve"> …. </w:t>
      </w:r>
      <w:r>
        <w:rPr>
          <w:rFonts w:cs="Arial" w:ascii="Arial" w:hAnsi="Arial"/>
          <w:sz w:val="22"/>
          <w:szCs w:val="22"/>
          <w:shd w:fill="FFFFFF" w:val="clear"/>
        </w:rPr>
        <w:t>de ….........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e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2016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0"/>
        <w:gridCol w:w="3602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ponsável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l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to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Geral</w:t>
            </w:r>
          </w:p>
        </w:tc>
      </w:tr>
      <w:tr>
        <w:trPr>
          <w:trHeight w:val="18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/Assinatura/Da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/Assinatura/Dat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/Assinatura/Data</w:t>
            </w:r>
          </w:p>
        </w:tc>
      </w:tr>
    </w:tbl>
    <w:p>
      <w:pPr>
        <w:pStyle w:val="Normal"/>
        <w:keepLines/>
        <w:autoSpaceDE w:val="false"/>
        <w:bidi w:val="0"/>
        <w:spacing w:lineRule="atLeast" w:line="100" w:before="0" w:after="0"/>
        <w:ind w:left="0" w:right="0" w:firstLine="162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 w:before="0" w:after="0"/>
        <w:ind w:left="0" w:right="0" w:firstLine="162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 w:before="0" w:after="0"/>
        <w:ind w:left="0" w:right="0" w:firstLine="162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 w:before="0" w:after="0"/>
        <w:ind w:left="0" w:right="0" w:firstLine="162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 w:before="0" w:after="0"/>
        <w:ind w:left="0" w:right="0" w:firstLine="16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cele.grando@ifc-concordia.edu.b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7:46Z</dcterms:created>
  <dc:creator/>
  <dc:description/>
  <dc:language>en-US</dc:language>
  <cp:lastModifiedBy/>
  <dcterms:modified xsi:type="dcterms:W3CDTF">2016-04-13T10:47:05Z</dcterms:modified>
  <cp:revision>10</cp:revision>
  <dc:subject/>
  <dc:title/>
</cp:coreProperties>
</file>