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sz w:val="22"/>
                <w:szCs w:val="22"/>
              </w:rPr>
              <w:t>AUTORIZAÇÃO PARA CONDUÇÃO/DESLOCAMENTO DE VEÍCULO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Autorizo o Servidor abaixo a conduzir veículo oficial de acordo com o Art. 1º da Lei nº 9.327, de 09 de dezembro de 1996.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1040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single"/>
              </w:rPr>
              <w:t>DADOS DO SERVIDO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NOME:        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                                                      MAT. SIAPE: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CARGO/FUNÇÃO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OORDENAÇÃ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HABILITAÇÃ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CATEGORIA:                        VALIDADE: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0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DADOS DO VEÍCUL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MODELO:                                                                             PLAC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KM DE SAÍDA:                                                                     KM DE CHEGA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lang w:val="en-US"/>
              </w:rPr>
              <w:t>KM PERCORRID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DATA DE SAÍDA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   HORÁRIO DE SAÍ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DATA DE CHEGADA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HORÁRIO DE CHEGADA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 xml:space="preserve">TRAJETO: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0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57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>FINALIDADE DO AFASTAMENTO:</w:t>
            </w: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Did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ultur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ientíf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Administrativ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Outras - Especifique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0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OBSERVAÇÕES FEITAS PELO CONDUTOR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oncórdia,     de            de 20xx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tbl>
      <w:tblPr>
        <w:tblW w:w="101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"/>
        <w:gridCol w:w="3300"/>
        <w:gridCol w:w="525"/>
        <w:gridCol w:w="2880"/>
      </w:tblGrid>
      <w:tr>
        <w:trPr>
          <w:trHeight w:val="33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Waldir Morc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hefia Imediata do Conduto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pranq eco sans"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ondutor(es)</w:t>
            </w:r>
          </w:p>
        </w:tc>
      </w:tr>
      <w:tr>
        <w:trPr>
          <w:trHeight w:val="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  <w:t xml:space="preserve">Responsável pela Fro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450" w:hanging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19" w:gutter="0" w:header="1134" w:top="2268" w:footer="1134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Spranq eco san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left"/>
      <w:tblInd w:w="-35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80"/>
      <w:gridCol w:w="5196"/>
    </w:tblGrid>
    <w:tr>
      <w:trPr/>
      <w:tc>
        <w:tcPr>
          <w:tcW w:w="4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snapToGrid w:val="false"/>
            <w:spacing w:before="0" w:after="0"/>
            <w:contextualSpacing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>
              <w:b/>
              <w:b/>
              <w:bCs/>
            </w:rPr>
          </w:pPr>
          <w:r>
            <w:rPr>
              <w:b/>
              <w:bCs/>
            </w:rPr>
            <w:t>Atenção! Em caso de abastecimento, será necessário digitar no aparelho da Ticket Car: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Placa do veículo (números)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Siape do condutor</w:t>
          </w:r>
        </w:p>
        <w:p>
          <w:pPr>
            <w:pStyle w:val="Contedodatabela"/>
            <w:spacing w:lineRule="atLeast" w:line="100" w:before="0" w:after="0"/>
            <w:contextualSpacing/>
            <w:jc w:val="lef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→ </w:t>
          </w:r>
          <w:r>
            <w:rPr>
              <w:rFonts w:cs="Calibri" w:ascii="Calibri" w:hAnsi="Calibri"/>
              <w:sz w:val="20"/>
              <w:szCs w:val="20"/>
            </w:rPr>
            <w:t xml:space="preserve">Km marcada no Hodômetro 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bs.: Abastecimentos em que não for utilizado o cartão da Ticket Car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left"/>
      <w:tblInd w:w="-35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176"/>
    </w:tblGrid>
    <w:tr>
      <w:trPr/>
      <w:tc>
        <w:tcPr>
          <w:tcW w:w="101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bidi w:val="0"/>
            <w:spacing w:lineRule="atLeast" w:line="100" w:before="0" w:after="0"/>
            <w:contextualSpacing/>
            <w:jc w:val="both"/>
            <w:rPr>
              <w:rFonts w:ascii="Spranq eco sans" w:hAnsi="Spranq eco sans" w:cs="Spranq eco sans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Spranq eco sans" w:ascii="Spranq eco sans" w:hAnsi="Spranq eco sans"/>
              <w:b w:val="false"/>
              <w:bCs w:val="false"/>
              <w:sz w:val="18"/>
              <w:szCs w:val="18"/>
            </w:rPr>
            <w:t>Pela presente autorização que me foi concedida para conduzir os veículos oficiais, declaro que estou ciente que este veículo somente poderá ser utilizado para trabalho; dos procedimentos para abastecimento, manutenção e socorro; que devo respeitar todas as disposições determinadas pelas Autoridades e Leis de Trânsito Brasileiras; da responsabilidade civil, penal e administrativa pelo uso, guarda e dano causado ao veículo ou pelo seu uso quando feito de maneira indevida ou que denigra a imagem do Instituto Federal Catarinense – Campus Concórdia, bem como multas de trânsito e pelas informações registradas neste documento</w:t>
          </w:r>
        </w:p>
      </w:tc>
    </w:tr>
    <w:tr>
      <w:trPr>
        <w:trHeight w:val="788" w:hRule="atLeast"/>
      </w:trPr>
      <w:tc>
        <w:tcPr>
          <w:tcW w:w="1017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rFonts w:cs="Spranq eco sans" w:ascii="Spranq eco sans" w:hAnsi="Spranq eco sans"/>
              <w:b/>
              <w:bCs/>
              <w:sz w:val="18"/>
              <w:szCs w:val="18"/>
            </w:rPr>
            <w:t xml:space="preserve">Atenção! Em caso de abastecimento, será necessário para </w:t>
          </w:r>
          <w:r>
            <w:rPr>
              <w:rFonts w:eastAsia="Spranq eco sans" w:cs="Spranq eco sans" w:ascii="Spranq eco sans" w:hAnsi="Spranq eco sans"/>
              <w:b/>
              <w:bCs/>
              <w:sz w:val="18"/>
              <w:szCs w:val="18"/>
            </w:rPr>
            <w:t>o uso do Cartão: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Spranq eco sans" w:cs="Spranq eco sans"/>
              <w:sz w:val="18"/>
              <w:szCs w:val="18"/>
            </w:rPr>
          </w:pPr>
          <w:r>
            <w:rPr>
              <w:rFonts w:eastAsia="Spranq eco sans" w:cs="Spranq eco sans" w:ascii="Spranq eco sans" w:hAnsi="Spranq eco sans"/>
              <w:sz w:val="18"/>
              <w:szCs w:val="18"/>
            </w:rPr>
            <w:t>- Matrícula do Servidor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Senha de uso pessoal e intransferível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Dados solicitados do veículo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/>
    </w:pPr>
    <w:r>
      <w:rPr>
        <w:rFonts w:cs="Spranq eco sans" w:ascii="Spranq eco sans" w:hAnsi="Spranq eco sans"/>
        <w:b/>
        <w:bCs/>
        <w:sz w:val="18"/>
        <w:szCs w:val="18"/>
      </w:rPr>
      <w:t xml:space="preserve">Obs.: Abastecimentos em que não for utilizado o Cartão Link Card não serão reembolsados. A lista de Postos credenciados está no veículo. 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02285" cy="493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" t="-73" r="-7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Ministério da Educação</w:t>
    </w:r>
  </w:p>
  <w:p>
    <w:pPr>
      <w:pStyle w:val="Normal"/>
      <w:autoSpaceDE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Secretaria de Educação Profissional e Tecnológica</w:t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Instituto Federal Catarinense – Reit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44475</wp:posOffset>
          </wp:positionV>
          <wp:extent cx="1821180" cy="615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7:00Z</dcterms:created>
  <dc:creator>Cliente</dc:creator>
  <dc:description/>
  <dc:language>en-US</dc:language>
  <cp:lastModifiedBy/>
  <cp:lastPrinted>2017-01-31T14:36:00Z</cp:lastPrinted>
  <dcterms:modified xsi:type="dcterms:W3CDTF">2017-10-27T15:52:46Z</dcterms:modified>
  <cp:revision>30</cp:revision>
  <dc:subject/>
  <dc:title/>
</cp:coreProperties>
</file>