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sz w:val="22"/>
                <w:szCs w:val="22"/>
              </w:rPr>
              <w:t>SOLICITAÇÃO DE ÔNIBUS</w:t>
            </w:r>
          </w:p>
        </w:tc>
      </w:tr>
    </w:tbl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tbl>
      <w:tblPr>
        <w:tblW w:w="1044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single"/>
              </w:rPr>
              <w:t>DADOS DO SERVIDO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NOME:        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                                    MAT. SIAPE: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CARGO/FUNÇÃO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OORDENAÇÃ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1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DATA DE SAÍDA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        HORÁRIO DE SAÍ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DATA DE CHEGADA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HORÁRIO DE CHEGADA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 xml:space="preserve">PERCURSO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>LOCAL DE VISITAÇÃO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lang w:val="en-US"/>
              </w:rPr>
              <w:t>KM PREVIST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4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SERVIDOR RESPONSÁVE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TELEFONE DE CONT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4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7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>FINALIDADE DA VIAGEM:</w:t>
            </w: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Visita Técnica Edital número _____                Número da Viagem contemplada 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Administrativ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Outras – Justifique: 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4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Parecer da Assessoria Pedagógica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Exceto para viagem administrativ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Favoráv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Não Favoráv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*  Apresentou relação de estudantes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     ) Sim     (      ) N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** Comunicou o SAN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     ) Sim     (      ) N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none"/>
              </w:rPr>
              <w:t>*** Organização das aulas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 xml:space="preserve"> (     ) Sim     (      ) N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 xml:space="preserve">Dat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none"/>
              </w:rPr>
              <w:t>Assinatura e Carimb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oncórdia,        de                       de 20xx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tbl>
      <w:tblPr>
        <w:tblW w:w="101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40"/>
        <w:gridCol w:w="3300"/>
        <w:gridCol w:w="525"/>
        <w:gridCol w:w="2880"/>
      </w:tblGrid>
      <w:tr>
        <w:trPr>
          <w:trHeight w:val="330" w:hRule="atLeast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Servidor Responsá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Chefia Imediata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GAF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19" w:gutter="0" w:header="1134" w:top="215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/>
    </w:pPr>
    <w:r>
      <w:rPr>
        <w:rFonts w:cs="Spranq eco sans" w:ascii="Spranq eco sans" w:hAnsi="Spranq eco sans"/>
        <w:b/>
        <w:bCs/>
        <w:sz w:val="18"/>
        <w:szCs w:val="18"/>
      </w:rPr>
      <w:t>*</w:t>
    </w:r>
    <w:r>
      <w:rPr>
        <w:rFonts w:cs="Spranq eco sans" w:ascii="Spranq eco sans" w:hAnsi="Spranq eco sans"/>
        <w:b w:val="false"/>
        <w:bCs w:val="false"/>
        <w:sz w:val="18"/>
        <w:szCs w:val="18"/>
      </w:rPr>
      <w:t xml:space="preserve"> É de caráter obrigatório a apresentação relação dos estudantes com CPF, RG e Data de Nascimento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rFonts w:ascii="Spranq eco sans" w:hAnsi="Spranq eco sans" w:cs="Spranq eco sans"/>
        <w:b w:val="false"/>
        <w:b w:val="false"/>
        <w:bCs w:val="false"/>
        <w:sz w:val="18"/>
        <w:szCs w:val="18"/>
      </w:rPr>
    </w:pPr>
    <w:r>
      <w:rPr>
        <w:rFonts w:cs="Spranq eco sans" w:ascii="Spranq eco sans" w:hAnsi="Spranq eco sans"/>
        <w:b w:val="false"/>
        <w:bCs w:val="false"/>
        <w:sz w:val="18"/>
        <w:szCs w:val="18"/>
      </w:rPr>
      <w:t>** Comunicar ao Setor de Alimentação e Nutrição a saída de alunos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rFonts w:ascii="Spranq eco sans" w:hAnsi="Spranq eco sans" w:cs="Spranq eco sans"/>
        <w:b w:val="false"/>
        <w:b w:val="false"/>
        <w:bCs w:val="false"/>
        <w:sz w:val="18"/>
        <w:szCs w:val="18"/>
      </w:rPr>
    </w:pPr>
    <w:r>
      <w:rPr>
        <w:rFonts w:cs="Spranq eco sans" w:ascii="Spranq eco sans" w:hAnsi="Spranq eco sans"/>
        <w:b w:val="false"/>
        <w:bCs w:val="false"/>
        <w:sz w:val="18"/>
        <w:szCs w:val="18"/>
      </w:rPr>
      <w:t>*** Aviso as turmas, professores, trocas de aulas e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-244475</wp:posOffset>
          </wp:positionV>
          <wp:extent cx="1818640" cy="613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7:00Z</dcterms:created>
  <dc:creator>Cliente</dc:creator>
  <dc:description/>
  <dc:language>en-US</dc:language>
  <cp:lastModifiedBy/>
  <cp:lastPrinted>2018-01-11T08:30:00Z</cp:lastPrinted>
  <dcterms:modified xsi:type="dcterms:W3CDTF">2018-01-16T15:39:33Z</dcterms:modified>
  <cp:revision>73</cp:revision>
  <dc:subject/>
  <dc:title/>
</cp:coreProperties>
</file>