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CO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quenos eve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none"/>
        </w:rPr>
        <w:t>ATO I - (apresentaçã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r as boas – vindas e descrever brevemente a instituição e o evento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nhoras e senhores,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nstituto Federal Catarinense Câmpus Concórdia completou neste ano 57 anos de história neste município. São 57 anos de dedicação e compromisso com a comunidade, que vê neste estabelecimento de ensino novas oportunidades de aperfeiçoamento em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vel Técnico, Superior e de Pós-Graduaçã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IFC-Concórdia é uma instituição de ensino que oferece educação de nível básico, técnico e superior em diferentes modalidades e áreas do conhecimento. O campus ministra os cursos: Técnico em Alimentos, Técnico em Agropecuária e Técnico em Informática para Internet – integrados ao ensino médio; cursos superiores de: Agronomia – Bacharelado, Engenharia de Alimentos – Bacharelado, Física – Licenciatura, Matemática – Licenciatura, e Medicina Veterinária – Bacharelado, Mestrado Profissional Produção e Sanidade Animal. Oferece também formação inicial e continuada, pós-graduação, educação de jovens e adultos, além de programas sociais do governo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none"/>
        </w:rPr>
        <w:t>ATO II (nominar autoridades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ste momento, nominamos as autoridades present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listar)</w:t>
      </w:r>
    </w:p>
    <w:p>
      <w:pPr>
        <w:pStyle w:val="Normal"/>
        <w:shd w:fill="FFFFFF" w:val="clear"/>
        <w:spacing w:lineRule="auto" w:line="360"/>
        <w:ind w:left="36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radecemos e registramos ainda, a presença dos servidores, dos estudantes e da comunidade em ger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222222"/>
          <w:kern w:val="2"/>
          <w:lang w:eastAsia="pt-BR" w:bidi="ar-SA"/>
        </w:rPr>
      </w:pPr>
      <w:r>
        <w:rPr>
          <w:rFonts w:eastAsia="Times New Roman" w:cs="Arial" w:ascii="Arial" w:hAnsi="Arial"/>
          <w:color w:val="222222"/>
          <w:kern w:val="2"/>
          <w:lang w:eastAsia="pt-BR" w:bidi="ar-S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u w:val="none"/>
        </w:rPr>
        <w:t>ATO III (falas oficiais)</w:t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vidamos para fazer uso da palavra e dar as boas-vindas, </w:t>
      </w:r>
      <w:r>
        <w:rPr>
          <w:rFonts w:cs="Arial" w:ascii="Arial" w:hAnsi="Arial"/>
          <w:bCs/>
        </w:rPr>
        <w:t>…………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u w:val="none"/>
          <w:shd w:fill="FFFF00" w:val="clear"/>
        </w:rPr>
      </w:pPr>
      <w:r>
        <w:rPr>
          <w:rFonts w:cs="Arial" w:ascii="Arial" w:hAnsi="Arial"/>
          <w:b/>
          <w:bCs/>
          <w:u w:val="none"/>
          <w:shd w:fill="FFFF00" w:val="clear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jc w:val="center"/>
        <w:rPr/>
      </w:pPr>
      <w:r>
        <w:rPr>
          <w:rFonts w:cs="Arial" w:ascii="Arial" w:hAnsi="Arial"/>
          <w:u w:val="none"/>
          <w:shd w:fill="FFFFFF" w:val="clear"/>
        </w:rPr>
        <w:t>ATO IV (agradecimentos)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 xml:space="preserve">Agradecemos imensamente a presença de todos os que prestigiaram </w:t>
      </w:r>
      <w:r>
        <w:rPr>
          <w:rFonts w:cs="Arial" w:ascii="Arial" w:hAnsi="Arial"/>
          <w:lang w:val="zxx"/>
        </w:rPr>
        <w:t>(....)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os (...)</w:t>
      </w:r>
    </w:p>
    <w:p>
      <w:pPr>
        <w:pStyle w:val="Normal"/>
        <w:tabs>
          <w:tab w:val="clear" w:pos="709"/>
          <w:tab w:val="left" w:pos="150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napToGrid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500" w:leader="none"/>
        </w:tabs>
        <w:autoSpaceDE w:val="false"/>
        <w:spacing w:lineRule="auto" w:line="360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color w:val="000000"/>
      <w:shd w:fill="FFFFFF" w:val="clear"/>
    </w:rPr>
  </w:style>
  <w:style w:type="character" w:styleId="WW8Num3z0">
    <w:name w:val="WW8Num3z0"/>
    <w:qFormat/>
    <w:rPr>
      <w:rFonts w:ascii="Symbol" w:hAnsi="Symbol" w:cs="OpenSymbol;Arial Unicode MS"/>
      <w:shd w:fill="00FFFF" w:val="clear"/>
    </w:rPr>
  </w:style>
  <w:style w:type="character" w:styleId="WW8Num4z0">
    <w:name w:val="WW8Num4z0"/>
    <w:qFormat/>
    <w:rPr>
      <w:rFonts w:ascii="Symbol" w:hAnsi="Symbol" w:cs="OpenSymbol;Arial Unicode MS"/>
      <w:color w:val="000000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  <w:color w:val="222222"/>
      <w:kern w:val="2"/>
      <w:lang w:eastAsia="pt-BR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;Times New Roman" w:hAnsi="Liberation Serif;Times New Roman" w:eastAsia="Droid Sans Fallback;Times New Roman" w:cs="Mangal"/>
      <w:kern w:val="2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tulo">
    <w:name w:val="Título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cs="Times New Roman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21:00Z</dcterms:created>
  <dc:creator>Sílvia</dc:creator>
  <dc:description/>
  <dc:language>en-US</dc:language>
  <cp:lastModifiedBy/>
  <cp:lastPrinted>2022-05-19T13:48:00Z</cp:lastPrinted>
  <dcterms:modified xsi:type="dcterms:W3CDTF">2022-05-26T19:38:43Z</dcterms:modified>
  <cp:revision>22</cp:revision>
  <dc:subject/>
  <dc:title/>
</cp:coreProperties>
</file>