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7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7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46" w:hRule="atLeast"/>
        </w:trPr>
        <w:tc>
          <w:tcPr>
            <w:tcW w:w="148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TAÇÃO DE CONTAS 2018 - PLANO DE GESTÃO 2017-2020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8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Implementar e adequar ações de apoio à aprendizagem com vistas a garantir a qualidade do ensino, em todas as modalidades, focando no desenvolvimento científico, humano e cultural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8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.1: Aprimorar os processos de Ensino e Aprendizagem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2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Atos realizados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tar projetos de ensino visando melhorar o aprendizado dos discentes dos Cursos Técnicos e Superior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mento do Comitê de Ensin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  <w:del w:id="0" w:author="Fábio André Negri Balbo" w:date="2019-01-21T09:03:00Z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ponibilização de 12 bolsas para Projetos de Ensino da Instituição – Edital n. 25/2017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32.000,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r e executar programa institucional de bolsa de monitor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 diversos níveis de form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do programa institucional de bolsa monitoria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tal n. 12/2017 (10 alunos) e Edital n. 12/2018 (11 alunos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41.600,00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antir a participação de alunos em viagens de Estudos com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tas a formação do corpo discente, que oportuniza o conheci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tico em disciplina integrante do Currículo do Curso, conform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ital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dital n. 01/2018 (recursos financeiros para fretamento de ônibus) e Edital n. 16/2018 (recursos para participação em visitas técnicas eventos para alunos). São incluídos valores destinados a viagens atividades complementares. Além disso, foi utilizado via Edital n. 28/2018 (reitoria) o valor de R$ 25.000,00 para participação em visitas técnicas eventos para alunos. 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9.156,4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71.000,00 + R$ 22.320,56</w:t>
            </w:r>
          </w:p>
        </w:tc>
        <w:tc>
          <w:tcPr>
            <w:tcW w:w="2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ar em conjunto com a CPA, CLA e CPPD a criação 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ão da avaliação Institucional do desempenho didático docent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lo discente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realizada, via CTI, restrita ainda a professores em estágio probatório, com envio de formulário a cada discente, geração de gráficos e dada vistas ao docente envolvido. Faltam diretrizes institucionais. Em 2018, continuam sendo realizadas avaliações docentes somente para professores em estágio probatóri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er projetos de Apoio de ações inclusiv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de Convênio com APAE para Equoterapia, com acompanhamento semanal do setor de AEE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esar de haver custos envolvidos não é possível mensurar</w:t>
            </w:r>
          </w:p>
        </w:tc>
        <w:tc>
          <w:tcPr>
            <w:tcW w:w="2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Implementar e adequar ações de apoio à aprendizagem com vistas a garantir a qualidade do ensino, em todas as modalidades, focando no desenvolvimento científico, humano e cultural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.2: Capacitar os servidores envolvidos na formação dos aluno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formação pedagógica/didática a professores sem licenciatu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ção Institucional IFC - Curso de Especialização em andamento.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cursos de Formação continuada docent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pt-BR"/>
              </w:rPr>
              <w:t>Palestra com o tema "Ensino Médio Integrado no Brasil: Balanço e Desafios", ministrada pelo professor 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Sidnei</w:t>
            </w: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pt-BR"/>
              </w:rPr>
              <w:t> Cruz Sobrinho (IFSul)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pt-BR"/>
              </w:rPr>
              <w:t>Palestra com o tema "Concepção de Educação/Formação Integral", ministrada pela professora Vânia Maria Alves (IFPR), atual Coordenadora Geral Pedagógica do IFC Campus Abelardo Luz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222222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sz w:val="22"/>
                <w:szCs w:val="22"/>
                <w:lang w:eastAsia="pt-BR"/>
              </w:rPr>
              <w:t>Palestra e lançamento livro "Currículo em pedaços: descobrindo a liberdade de ensinar e aprender para além das grades curriculares" - Palestrante: Professor Élcio Oliveira da Silva . Socialização de ações de integração entre disciplinas - Professores IFC Campus Concórdia - Data: 02/03/2018. Período Vespertino. Carga Horária: 04h.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Palestra: "Educação Inclusiva: desafios da formação e da atuação em sala de aula". Palestrante: Professora Drª Tania Mara Zancanaro Pieczkowski. Data: 04/05/2018. Período vespertino. Carga Horária: 04h.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pt-BR"/>
              </w:rPr>
              <w:t>Palestra: "A educação como campo de disputas: A Base Nacional Comum Curricular (BNCC)". Palestrante: Professor André dos Santos Baldraia Souza (UFRGS). Data: 13/06/2018. Período vespertino. Carga horária: 04h.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t-BR"/>
              </w:rPr>
              <w:t>Palestra: "Currículo Integrado/Ensino Médio Integrado" - Palestrante: Professor Adriano Larentes da Silva. Data: 30/07/2018. Período matutino. Carga horária: 08 h.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t-BR"/>
              </w:rPr>
              <w:t>Palestra: "Curricularização de pesquisa e extensão". Palestrante: Professora Sandra Simone Hopner Pierozan. Data: 31/07/2018. Período matutino. Carga Horária: 04h.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CE181E"/>
                <w:sz w:val="22"/>
                <w:szCs w:val="22"/>
                <w:u w:val="single"/>
                <w:lang w:eastAsia="pt-BR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pt-BR"/>
              </w:rPr>
              <w:t>Palestra: " Metodologias Ativas". Palestrante: Professor Ives Solano Araújo. Data: 31/07/2018. Período vespertino. Carga horária: 04h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00,00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365"/>
        <w:gridCol w:w="1350"/>
        <w:gridCol w:w="2385"/>
        <w:gridCol w:w="48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Implementar e adequar ações de apoio à aprendizagem com vistas a garantir a qualidade do ensino, em todas as modalidades, focando no desenvolvimento científico, humano e cultural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.3: Reduzir a evasão escolar em no mínimo 5% para cada Curs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iar grupos de estudos dos fatores que levam à evasão 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tenção escolar e propor ações de fortalecimento à permanência d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os matriculado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 de evasão e retenção elaborado pelo campus em 2018 com subsídio dos dados e coordenações de curso. Aguardando aprovação do plano no CONSUPER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uscar junto ao NDE, NDB e Colegiados maneiras de diminuir a retenção escol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-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ano de evasão e retenção elaborado pelo campus em 2018 com subsídio dos dados e coordenações de curso. Aguardando aprovação do plano no CONSUPER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lantar programa institucional de bolsa de iniciação à docência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definir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os graduandos dos cursos de licenciatur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2018 o MEC disponibilizou editais do PIBID e Residência Pedagógica. As licenciaturas em Matemática e Física participam desses programas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alecer o atendimento educacional especializado (AEE) de forma a atender o maior número de alu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UP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a publicação da Portaria Normativa n. 04/2018, instituiu-se a Equipe de Atendimento Educacional Especializado que visa acompanhar alunos com necessidades especiais.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Implementar e adequar ações de apoio à aprendizagem com vistas a garantir a qualidade do ensino, em todas as modalidades, focando no desenvolvimento científico, humano e cultural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.4: Fortalecer e expandir continuamente o acervo bibliográfico físico e eletrônic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rantir a aquisição de acervo bibliográfic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pras e Licitaçõe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destinado em Orçamento e atenção às bibliografias constantes em PPCs e cursos em integralização, além de ferramentas específicas de acessibilidade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.114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7.289,48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553"/>
      </w:tblGrid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r ações de incentivo à leitura e pesquisa, vinculados a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s de Ensin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ibliotec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pras e Licitaçõ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-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ção da Semana da Bibliotec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versa com o escritor: Letícia de Pinho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s de Ensino: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paração para o Exame Nacional do Ensino Médio por meio da revisão dos conteúdos abordados nas disciplinas de Matemática e Português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ábrica de Memes: cultura digital e linguagem da Internet aplicada à educação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aço Agroecológico: A interdisciplinaridade na prátic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 de ferramentas didáticas como recurso para o aperfeiçoamento pedagógico de ensino de mecanização agrícol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tilização de planilhas eletrônicas a fim de correlacionar conceitos apresentados durante o desenvolvimento de disciplinas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erar dificuldade e reduzir a evasão nos primeiros semestres dos cursos superiores de Física e Licenciatur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álculo Vetorial aplicado em Físic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ção e caracterização das árvores do Campus Concórdia – IFC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ernativas para o ensino e aprendizagem de Matemática e Língua Portuguesa no Ensino Médio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gando Sociologi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nefilosofi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ições, treinamentos desportivos (Futsal/Atletismo) e atividades recreatvivas para alunos e4 alunas do curso de Ensino Médio Integrado aos Cursos Técnicos de Agropecuária, Alimentos e Informátic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s de Física direcionadas para Vestibular incluindo o ENEM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ições, treinamentos desportivos (Basquete/Atletismo) e atividades recreatvivas para alunos e4 alunas do curso de Ensino Médio Integrado aos Cursos Técnicos de Agropecuária, Alimentos e Informátic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paço de leitura e debate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3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6"/>
        <w:gridCol w:w="1470"/>
        <w:gridCol w:w="1245"/>
        <w:gridCol w:w="2385"/>
        <w:gridCol w:w="48"/>
        <w:gridCol w:w="14"/>
        <w:gridCol w:w="37"/>
        <w:gridCol w:w="56"/>
        <w:gridCol w:w="26"/>
        <w:gridCol w:w="2"/>
      </w:tblGrid>
      <w:tr>
        <w:trPr>
          <w:trHeight w:val="401" w:hRule="atLeast"/>
        </w:trPr>
        <w:tc>
          <w:tcPr>
            <w:tcW w:w="1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Fortalecer e desenvolver projetos de assistência Estudantil com foco ao desenvolvimento humano, social e cidadão dos estudantes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2.1: Propiciar a criação de espaços para o desenvolvimento humano, social e cidadão dos alunos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1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iar e incentivar a autogestão do uso efetivo da moradia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il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ção de reuniões com os coordenadores de quarto no início do ano letivo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lhos de conscientização/orientação no sentido de organização, higiene e limpeza com os componentes dos quartos diariamente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uniões com direção, Coordenação e discentes internos evidenciando a finalidade e objetivo da Moradia Estudantil (inclusão social, igualdade, amizade, companheirismo, valorização da vida, etc)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ividades de recreação realizadas no início do ano com o objetivo de integrar/socializar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lho quinzenalmente de limpeza realizado conjuntamente com os alunos no</w:t>
            </w: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ntorno da Moradia Estudantil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talecer e destinar espaço para os órgãos de representação discente (Grêmio Estudantil. Centro Acadêmicos e Diretório Central d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udantes)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struturação de equipamento nos espaços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stinados as representações discentes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nos eventos realizados pelas agremiações (Agita, festa junina).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r espaço para convivência de estudant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r ações de assistência estudantil para estudantes com vulnerabilidade econômica – PA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E 2018 – 280 alunos atendidos – Edital n. 02/2018 e Edital n. 118/2018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7.676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44.08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r o quantitativo de vagas para moradia estudanti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ção mantida com oferta de 254 vagas de moradia a alunos. 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pesar da manutenção das vagas, nem todas as vagas de masculino foram preenchida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1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6"/>
        <w:gridCol w:w="1470"/>
        <w:gridCol w:w="1245"/>
        <w:gridCol w:w="2385"/>
        <w:gridCol w:w="48"/>
        <w:gridCol w:w="14"/>
        <w:gridCol w:w="37"/>
        <w:gridCol w:w="56"/>
        <w:gridCol w:w="12"/>
        <w:gridCol w:w="33"/>
        <w:gridCol w:w="30"/>
        <w:gridCol w:w="5"/>
      </w:tblGrid>
      <w:tr>
        <w:trPr>
          <w:trHeight w:val="401" w:hRule="atLeast"/>
        </w:trPr>
        <w:tc>
          <w:tcPr>
            <w:tcW w:w="1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Fortalecer e desenvolver projetos de assistência Estudantil com foco ao desenvolvimento humano, social e cidadão dos estudantes</w:t>
            </w:r>
          </w:p>
        </w:tc>
        <w:tc>
          <w:tcPr>
            <w:tcW w:w="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2.2 Desenvolver programa de Assistência Estudantil</w:t>
            </w:r>
          </w:p>
        </w:tc>
        <w:tc>
          <w:tcPr>
            <w:tcW w:w="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1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er projeto de Saúde e Bem Est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ientação semanal sobre higiene pessoal, limpeza e organização dos quartos da Moradia Estudantil; 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ção sobre desperdícios com os alimentos, água, energia etc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estra sobre ansiedade (Ansiedade normal ou generalizada) realizada no dia 04/07/2018, com o Psicólogo Izaqueu Araujo Silva Teixeira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lho individual e em grupo com alunos que apresentavam transtorno de ansiedade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lestra sobre valorização a vida (prevenção ao suicídio) realizada em Outubro 2018 com o grupo do CVV de  Concórdia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lho de pesquisa  (entrevista)    com o objetivo de identificar alunos   com necessidade especiais para encaminhamento   ao  AEE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aboração de plano de estudos para alunos com dificuldade de aprendizagem com acompanhamento semanal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lho realizado de prevenção e orientação no sentido de diminuir os encaminhamentos para PS.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er projeto de Educação Sexu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lho de conscientização sexual na adolescência realizada pela Equipe CGAE.  Março / Junho/Outubro 2018.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er projeto de Prevenção de Drog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balhos de conscientização/orientação da equipe do CGAE com alunos dos primeiros anos realizado no início do ano letivo em sala de aula;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itas nos alojamentos, para orientação e conscientização sobre os malefícios do uso de drogas lícitas e ilícitas;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ecção de painéis e panfleto informativo nas datas específicas (31/05) sobre conscientização contra o uso do fumo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er projeto “Família na Escola” para participar do uso efetivo das moradi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20</w:t>
            </w:r>
          </w:p>
        </w:tc>
        <w:tc>
          <w:tcPr>
            <w:tcW w:w="39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ção de reuniões com pais e discentes com participação da Equipe Diretiva no início do ano letivo e na volta do recesso escolar em Julho;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efetiva nos plantões Pedagógicos de Maio e Setembro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4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17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Promover ações de verticalização do ensino dos cursos técnicos de nível médio e superior de graduação e de pós-graduaçã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3.1: Realizar estudos com o intuito de viabilizar a implantação de novos cursos, nos diversos níveis de ensino, atendendo a vocação regional do Campu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7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8 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mar comissão para analisar e organizar estudo de demandas 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abilidade para abertura de novos cursos, com considerações à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ção e potencialidades do corpo docente atua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elaboração do PDI 2019-2023, foram realizadas diversas reuniões e definiu-se os cursos/turmas que serão abertos(as) no Campus, priorizando a verticalização de cursos já existente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r audiência pública com a comunidade interna com a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tidades do município para definição e sugestões para novos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Licenciaturas e Cursos Técn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19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am realizadas reuniões com a comunidade interna. Órgãos e entidades foram convidadas a colaborar no PDI 2019-2023, por meio de ofícios, sendo que algumas se manifestaram fazendo indicações de novos cursos.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ementar pós-graduação em Educação Matemát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 e 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23"/>
        <w:gridCol w:w="18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Incentivar e apoiar ações e/ou projetos que contemplem a educação de jovens e adulto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89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4.1: Ofertar a sociedade um Curso de PROEJA ao an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r comissão para prospectar novas áreas para oferta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de PROEJ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nsino e 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orme definições e prioridades elencadas no PDI 2019-2023 a turma de PROEJA deverá ser ofertada em 2020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6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Curso de PROEJA na área escolhi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nsi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orme definições e prioridades elencadas no PDI 2019-2023 a turma de PROEJA deverá ser ofertada em 202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2"/>
        <w:gridCol w:w="33"/>
        <w:gridCol w:w="30"/>
        <w:gridCol w:w="5"/>
      </w:tblGrid>
      <w:tr>
        <w:trPr>
          <w:trHeight w:val="401" w:hRule="atLeast"/>
        </w:trPr>
        <w:tc>
          <w:tcPr>
            <w:tcW w:w="14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Incentivar e apoiar ações e/ou projetos que contemplem a educação de jovens e adultos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4.2: Abrir 3 cursos Qualificação Profissional nas áreas afins ofertadas pelo IFC Campus Concórdia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Curso de Qualificação Profissional – Libr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realizada, atendendo à demanda de público interno e externo em 2017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Curso de Qualificação Profissional – Área a defini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i criada comissão de elaboração de curso de qualificação profissional na área de alimentos, porém não se concluiu o projeto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Curso de Qualificação Profissional – Área a defini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ão previsto no períod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Curso de Qualificação Profissional – Área a defini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ão previsto no períod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530"/>
        <w:gridCol w:w="1185"/>
        <w:gridCol w:w="2385"/>
        <w:gridCol w:w="48"/>
        <w:gridCol w:w="17"/>
        <w:gridCol w:w="33"/>
      </w:tblGrid>
      <w:tr>
        <w:trPr>
          <w:trHeight w:val="401" w:hRule="atLeast"/>
        </w:trPr>
        <w:tc>
          <w:tcPr>
            <w:tcW w:w="1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Consolidar o Campus do Instituto Federal Catarinense como um espaço gerador de pesquisas científicas, divulgando os resultados para a comunidade interna e externa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5.1: Mapear e dar publicidade às linhas de pesquisa do Campus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7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8 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r as linhas de pesquisa realizadas e elencar as linha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rteador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ientação quanto a criação de grupos de pesquisa; identificação de linhas e grupos de pesquisa em base do CNPq. Prevê-se um edital de Arranjos Produtivos In-Loco de forma a fomentar ações de pesquisa para resolver problemas do campu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(  ) Não pr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vulgar o andamento e os resultados das pesquisa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d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ultados de pesquisas divulgadas no sítio eletrônico lin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://cppi.concordia.ifc.edu.br/documentos/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envolver projetos para captação de recursos junto à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ências de fomento e órgãos públicos e priva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ulgação de editais de fontes de financiamento externas para captação de bolsas e/ou recursos;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no processo de seleção de projetos; Orientação aos docentes quanto a forma de submissão de projetos. Editais 31, 32 e 33 (PIBIC/PIBITI/PIBIC-AF). Edital interno 25/2017. Edital APL 130/2018 – Projetos integrados Ensino, Pesquisa, Extensão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lantar o cartão pesquisador e criar regulamentos de prestaçã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cont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revista, visto que, não é possível implementar o cartão pesquisador no campus, pois já existe um cartão no CNPJ Institucional (Não há possibilidade de mais de um cartão vinculado ao mesmo CNPJ)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ar e atualizar sítio eletrônico para pesquisadores divulgar a produções científi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ouve a migração para o sistema SIGAA quanto ao cadastro dos projetos de pesquisa. 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iado sítio eletrônico para divulgação, há a divulgação no link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ttp://cppi.concordia.ifc.edu.br/documentos/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vestir no mínimo 1% do orçamento de custeio em bolsas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quisa e Extensão ao an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2018 houve o investimento de R$ 50.000,00 (pesquisa) e R$ 28.000,00 (extensão) através da concessão de bolsas de iniciação científica para o ensino Superior e Médio (Edital n. 25/2017)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.00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>78.000,00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</w:r>
          </w:p>
        </w:tc>
        <w:tc>
          <w:tcPr>
            <w:tcW w:w="2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7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ar programas de pós-graduação existentes e incentivar a criação de novos programa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o às ações do Programa de Mestrado em Produção e Sanidade Animal e ao Programa de Pós-Graduação em Educação Matemática. Foi criada comissão para elaboração do Projeto de Pós-graduação em Ciências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17"/>
        <w:gridCol w:w="33"/>
      </w:tblGrid>
      <w:tr>
        <w:trPr>
          <w:trHeight w:val="401" w:hRule="atLeast"/>
        </w:trPr>
        <w:tc>
          <w:tcPr>
            <w:tcW w:w="1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Fomentar o desenvolvimento de práticas de inovaçã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6.1: Criar mecanismos de incentivo à Inovaçã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28" w:type="dxa"/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8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rtificar ações inovadoras desenvolvidas em projetos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squis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uniões da CAPP para cadastro de projetos de pesquisa, nas quais, entre outras atividades, avalia-se pela comissão se é um projeto com desenvolvimento de tecnologia inovadora. Havendo, o docente é orientado de como proceder para o registro de patente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oiar e divulgar projetos de inovação desenvolvidos nos Curso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s e Superiore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ção de palestra do NIT – Núcleo de Inovação Tecnológica do IFC na qual foram abordados temas relacionados a inovação, propriedade intelectual, softwares e patentes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entivar a criação de empresas Junio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 e Coordenação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riação da CONSUVET – Empresa Júnior de Consultoria Veterinária, através da indicação de produtores rurais para a atuação da empresa júnior. 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issão da Portaria de Qualificação (2018)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cesso de Criação da Empresa Júnior do Curso Engenharia de Alimentos em andamento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usca de documentação na Receita Federal e demais órgãos municipais (2018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4"/>
        <w:gridCol w:w="14"/>
      </w:tblGrid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Fortalecer as atividades de estágio e extensão desenvolvidas pelo Campus</w:t>
            </w:r>
          </w:p>
        </w:tc>
      </w:tr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ETA: 7.1: Inserir 90 % alunos em programas de estágios 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7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8 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</w:tr>
      <w:tr>
        <w:trPr>
          <w:trHeight w:val="133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rir 90 % alunos em programas de estág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odos os alunos que demandaram Estágio para conclusão do curso foram inseridos e acompanhados em programas, além dos alunos interessados em estágios extracurriculare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tabs>
          <w:tab w:val="clear" w:pos="709"/>
          <w:tab w:val="left" w:pos="870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tbl>
      <w:tblPr>
        <w:tblW w:w="149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4"/>
        <w:gridCol w:w="14"/>
      </w:tblGrid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Desenvolver atividades de acompanhamento de Egressos, visando a sua inserção no mercado de trabalho</w:t>
            </w:r>
          </w:p>
        </w:tc>
      </w:tr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8.1: Implementar o Programa de Orientação e Apoio ao Egresso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78Indicador(es) atendido (s)</w:t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ementar o Programa de Acompanhamento dos Egressos definidos pelo IF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ção do Questionário de Egressos, criação da página de Egressos na Aba CGEX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ar programa especial de apoio à ampliação de oferta de estágios e empregos para estudantes e egressos do Campus;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iação de banco de dados das empresas com telefone e/ou e-mail, além da área profissional a qual a empresa oferta vaga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ter e fortalecer o encontro de Egressos no Campus a cada 2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vento realizado em 22/09/2018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50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r encontros de turmas egressas dos Cursos Técn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am realizados encontros de quatro turmas egressa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9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2"/>
        <w:gridCol w:w="33"/>
        <w:gridCol w:w="30"/>
        <w:gridCol w:w="5"/>
      </w:tblGrid>
      <w:tr>
        <w:trPr>
          <w:trHeight w:val="401" w:hRule="atLeast"/>
        </w:trPr>
        <w:tc>
          <w:tcPr>
            <w:tcW w:w="14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efetiva constituição do ambiente prático para atendimento aos currículos dos diversos níveis e modalidades da educação técnica e profissional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3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9.1: Contribuir na formação técnica e profissional dos discentes visando amplo conhecimento dos diferentes sistemas de produçã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53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99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mentar e criar fluxos de processos para a integração 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rticulação entre os sistemas produtivos e as atividades de ensino, pesquisa e extens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am criados fluxos de processos para os projetos de Pesquisa e Extensão 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bém foram incluídos itens nos editais de Pesquisa e Extensão que articulam com os setores envolvidos. Disponível em http://dde.concordia.ifc.edu.br/fluxos-e-processos/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$ 0,00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r análise econômica por meio de sistemas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enciamento dos setores produtiv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issão instituída pela Portaria CCON/IFC 493 de 24/08/2016 não concluiu os trabalho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estruturar os plantões para os alunos do Curso Técnico em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pecu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orme parecer da procuradoria jurídica os plantões estão suspensos e o PPC do curso Técnico em Agropecuária será reformulado em 2019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senvolver diversos sistemas produtivos com foco em análise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conômic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guardando estudo da Comissão.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x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r publicidade aos índices produtivos dos setor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em andamento com previsão de publicação no primeiro semestre de 2019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efetiva constituição do ambiente prático para atendimento aos currículos dos diversos níveis e modalidades da educação técnica e profissional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9.2: Contribuir na formação técnica e profissional dos discentes visando amplo conhecimento prátic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talecer a aplicação prática dos conhecimentos teórico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quiri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ções de manutenção, realocação e firmamento de laboratórios e espaços para desenvolvimento prático.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entivo e suporte às Viagens de Estudo, envolvimento em Pesquisa e/ou Extensão, Promoção de Dias de Campo, Semanas Acadêmicas, Semana de Ensino, Pesquisa e Extensão, Produção de Materiais e Produto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gulamentar e criar um programa de Aprimoramento em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dicina Veterin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busca de viabilidade da criação do programa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uscar parcerias para instituir o programa de bolsa para 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de Aprimoramento para Medicina Veterin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m busca de viabilidade da criação do programa/parceria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 Fortalecer programas e projetos de extensão com vistas a maior interação entre a comunidade interna e externa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0.1: Cumprir o papel de formação social, possuindo um projeto de ação social vigente ao an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iar o desenvolvimento projeto Equoterapia, cedendo o espaço, auxiliando no cuidado de animais e auxílio de servidores qu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ifestem interesse e sejam designad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ssão do Espaço para uso do Proje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Alimentação dos animai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ompanhamento semanal de servidores do Campus no atendimento realizado pela APA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esar de haver custos envolvidos  não é possível mensurar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oiar projeto ao Recanto do Idoso com auxílio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vidores através de projetos de extens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do Projeto de Extensão “Pelo Especial”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Apesar de haver custos envolvidos não é possível mensurar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1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39"/>
        <w:gridCol w:w="52"/>
      </w:tblGrid>
      <w:tr>
        <w:trPr>
          <w:trHeight w:val="401" w:hRule="atLeast"/>
        </w:trPr>
        <w:tc>
          <w:tcPr>
            <w:tcW w:w="14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Estabelecer e/ou ratificar parcerias relacionadas ao desenvolvimento de atividades extensionistas</w:t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88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1.1: Criar Programa de Parcerias Estratégicas</w:t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rmar parcerias estratégicas, integradas às políticas públicas,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a Prefeitura Municipal, Secretarias de Desenvolvimento Region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Santa Catari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ebração de convênios e tratativas para atingir a ação com a Prefeitura Municipal de Concórdia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ões realizadas: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Renovação do Convênio Caminho da Roç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mover ações de incentivo à extensão que contribuam para 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 local e regional, de acordo com os arranj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tivos locais de forma indissociável da pesquisa, ensino 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tensão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ticipação no Dia da Saúde na Rua Cober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articipação na Semana Atílio Fontana no Memorial Atílio Fontan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jeto Farmacovigilância: Uso racional de medicamentos e medicina veterinária aplicado nos Bairro Guilherme Reich e Bairro Florest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mentar parcerias com instituições públicas e privadas para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imento de projetos de pesquisa e extensão nas unidades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ticas orientadas e educacionais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ebração de convênios e tratativas para atingir a ação com a UDESC, FACC, Embrapa e EPAGRI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os de convênio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s de pesquisa e ILPF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icrogeo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atedouro Móvel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ter a parceria para realização do TECNOESTE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esquisa, Pós-Graduação e Inov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ebração de convênio de Cessão de uso com a Cooperativa de Produção e Consum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2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5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Aprimorar a relação entre comunidade Interna e Sociedade, proporcionado condições necessárias para o desenvolvimento da educação científica, artística, cultural e inclusiva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2.1: Promover eventos de natureza científica, cultural, artística e desportiva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porcionar espaços educativos para aprender, analisar 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ater as diferenças de gênero, sexualidade, religião, etnia, class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, presentes nas sociedad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 Coordenação Geral de Ensino Coordena-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 12:30 Conversa – Prof. Liamara Teresinha Fornari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bate Escola Sem Partido – IFC/SINASEF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mação Política de Jovens – Eduardo João Mor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atro Bar do Mingo – Dia do Estudante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encontros sistemáticos com docentes e discentes pa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nsibilizar, mobilizar e socializar as experiências extensionistas d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s desenvolvid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 Coordenação Geral de Ensino Coordena-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ém-se espaços como Defesas de Estágio/TCC, para as socializações de experiências extensionistas realizad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CTI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de Biologia e Medicina de Animais Selvagen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manas Acadêmic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NOEST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rnada Científica dos IFs da Região Sul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III CONEA – Congresso Nacional do Ensino Agrícola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eventos científicos como seminários, feiras e mostr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 cursos Técnicos e superiores incentivando a divulgação 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hecimento científico e tecnológico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 Coordenação Geral de Ensino Coordena-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ção de Semanas Acadêmicas dos Cursos de Agronomia, Engenharia de Alimentos, Medicina Veterinária e das Licenciatur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NOEST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ornada Científica dos IFs da Região Sul</w:t>
            </w:r>
          </w:p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t-BR" w:bidi="ar-SA"/>
              </w:rPr>
              <w:t>III CONEA – Congresso Nacional do Ensino Agrícol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e participar de eventos desportiv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 Coordenação Geral de Ensino Coordena-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no JIFC, JIFSul, JIFs, Jogos Internos e Jogos integradores Cursos Superior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em competições municipais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mento a 51 alunos pelo Edital n. 96/201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1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ver e participar de eventos artísticos e cultura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 Coordenação Geral de Ensino Coordena-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ção de Pesquisa, Pós-Graduação e Inov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PN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F Cultura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articipação no Desfile Cívico de 7 de Setembr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da Banda Marcial no desfile de 7 de setembro em Lindóia e Itá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icipação de alunos do CTG em três eventos na região Sul (Trindade do Sul Santa Maria e outros)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62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6"/>
        <w:gridCol w:w="24"/>
        <w:gridCol w:w="14"/>
      </w:tblGrid>
      <w:tr>
        <w:trPr>
          <w:trHeight w:val="401" w:hRule="atLeast"/>
        </w:trPr>
        <w:tc>
          <w:tcPr>
            <w:tcW w:w="14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 13: Desenvolver ferramentas de gestão facilitadoras para o desenvolvimento das atividades administrativas</w:t>
            </w:r>
          </w:p>
        </w:tc>
      </w:tr>
      <w:tr>
        <w:trPr>
          <w:trHeight w:val="401" w:hRule="atLeast"/>
        </w:trPr>
        <w:tc>
          <w:tcPr>
            <w:tcW w:w="1496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3.1: Implantar fluxos de processos a fim de facilitar o acesso à informação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7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usto da ação 2018 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aborar fluxo de procedimentos para Infraestrutura para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ção das demandas dos serviços de manuten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a Inform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Fluxo concluído em 2018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luir elaboração de fluxo de procedimentos para Licitaçõ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Licitaçõ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a Inform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uxo concluído no Campus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luxo de compras conjuntas do IFC e padronização de documentos disponibilizado no site da PROAD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aborar fluxo de procedimentos para Gestão de Contrat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Contrat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a Inform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nual finalizado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laborar fluxo de procedimentos para Coordenação de Execução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çamentár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ecução Orçamentár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a Informaçã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Comissão Institucional instituída para confecção de manual e fluxos.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inalizar a implantação do sistema de Gestão SIPAC (Módulo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trimônio, Almoxarifado, Transportes, Infraestrutura, Contratos 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çamento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a Inform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oram implantados Contratos, Transportes e Infraestrutura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15"/>
        <w:gridCol w:w="23"/>
        <w:gridCol w:w="30"/>
        <w:gridCol w:w="1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 13: Desenvolver ferramentas de gestão facilitadoras para o desenvolvimento das atividades administrativa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3.2: Modernizar o sistema de arquivo do Campu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ernizar o sistema de arquivo de documentos do IFC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órdia conforme CONARC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 e 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ção de grades e exaustores no arquivo para melhorar a ventil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ura do loc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são na licitação de estantes nova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8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4"/>
        <w:gridCol w:w="30"/>
        <w:gridCol w:w="23"/>
        <w:gridCol w:w="28"/>
        <w:gridCol w:w="15"/>
      </w:tblGrid>
      <w:tr>
        <w:trPr>
          <w:trHeight w:val="401" w:hRule="atLeast"/>
        </w:trPr>
        <w:tc>
          <w:tcPr>
            <w:tcW w:w="14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Desenvolver e fomentar a capacitação contínua dos servidores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4.1: Capacitar 30% dos servidores a cada exercíci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r no mínimo 1% do orçamento de Custeio 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us para atividades de capacitação e desenvolvimento, com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stas a subsidiar ações de capacitação para os servidores,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jetivando a qualificação, o desenvolvimento pessoal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petências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a 2020 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am realizadas 164 viagens de capacitação de servidores. Também foram realizadas 8 capacitações coletivas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 percentual executado em capacitações individuais e coletivas do orçamento de custeio em 2017 foi 1,14%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0.150,3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7.416,28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mentar a participação de servidores em programas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ós-gradu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e 2018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am liberados em afastamento integral e parcial 6 TAES e 5 Docentes para participar de Programas de Mestrado e Doutorado e Pós Doutorado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am disponibilizadas 5 bolsas PROBIQ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9.8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.500,00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mentar o desenvolvimento do trabalho em equip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  <w:t>Foram realizadas 5 palestras coleivas: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single"/>
              </w:rPr>
              <w:t>02/02 - 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Palestra com o tema "Saúde Mental no Trabalho e Manutenção Emocional", ministrada pela psicóloga Claudia Marta Curioletti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single"/>
              </w:rPr>
              <w:t xml:space="preserve">16/08 -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Celso Roberto Monteiro Langone,  Fadiga Adrenal 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single"/>
              </w:rPr>
              <w:t xml:space="preserve">09/10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- CVV - Centro de Valorização da Vida. Fernanda Balsan. 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single"/>
              </w:rPr>
              <w:t xml:space="preserve">19/10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- Dia do professor e Servidor Público - Daniela Dias Oliva.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  <w:t xml:space="preserve">29/10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</w:rPr>
              <w:t>- Capacitação Ponto eletrônico. Eliza de Pinho e César Schneide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68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015,00</w:t>
            </w:r>
          </w:p>
        </w:tc>
        <w:tc>
          <w:tcPr>
            <w:tcW w:w="2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ações de integração de servido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cepção dos servidor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emoração Dia do Servidor Comemoração alusiva ao aniversário do Campu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raternização e encerramento das atividades letiva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6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mapeamento das necessidades de capacitaçã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am realizadas reuniões com Coordenações para definição das prioridades de capacitação e após preenchido formulário com as prioridades elencada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4"/>
        <w:gridCol w:w="14"/>
      </w:tblGrid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Desenvolver e fomentar a capacitação contínua dos servidores</w:t>
            </w:r>
          </w:p>
        </w:tc>
      </w:tr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4.2: Ampliar ações de promoção a saúde e qualidade de vida no trabalho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envolver projetos de promoção a saúde, bem-estar e qualidade de vida no trabalh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ssistência ao Educand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  <w:t>Pesquisa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  <w:t>sobre PERFIL SAÚDE DO SERVIDOR realizada via e-mail institucional no período de 08/03/2018 a 22/03/2018 com participação de 88 servidor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  <w:t>Palestra relacionada a pesquisa onde a maior incidência se deu na questão sobre ansiedade, com o tema Fadiga Adrenal realizada no dia 17/08/2018.</w:t>
            </w:r>
          </w:p>
          <w:p>
            <w:pPr>
              <w:pStyle w:val="Normal"/>
              <w:widowControl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222222"/>
                <w:spacing w:val="0"/>
                <w:sz w:val="22"/>
                <w:szCs w:val="22"/>
                <w:u w:val="none"/>
              </w:rPr>
              <w:br/>
              <w:t>Palestra com Bombeiros Voluntários de Concórdia com o tema primeiros socorros e Hospital/Plano São Camilo com exames de glicose de jejum, verificação de PA e orientações sobre IMC e nutrição, todos no dia 20/10/2018 com um publico total de aproximadamente 80 servidor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r Centro de Convivência para servidor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  <w:t>Ação revista por falta de espaç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6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4"/>
        <w:gridCol w:w="14"/>
      </w:tblGrid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Desenvolver e fomentar a capacitação contínua dos servidores</w:t>
            </w:r>
          </w:p>
        </w:tc>
      </w:tr>
      <w:tr>
        <w:trPr>
          <w:trHeight w:val="401" w:hRule="atLeast"/>
        </w:trPr>
        <w:tc>
          <w:tcPr>
            <w:tcW w:w="14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4.3: Implantar o programa de Recepção de novos servidores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3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arantir a participação de servidores no programa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olhimento, recepção de novos servidor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Gestão de Pessoa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Execução Programa Recepção Docent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Atualização e implementação de Material Instrutivo aos Docente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54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6"/>
        <w:gridCol w:w="26"/>
        <w:gridCol w:w="4"/>
      </w:tblGrid>
      <w:tr>
        <w:trPr>
          <w:trHeight w:val="401" w:hRule="atLeast"/>
        </w:trPr>
        <w:tc>
          <w:tcPr>
            <w:tcW w:w="149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</w:tr>
      <w:tr>
        <w:trPr>
          <w:trHeight w:val="401" w:hRule="atLeast"/>
        </w:trPr>
        <w:tc>
          <w:tcPr>
            <w:tcW w:w="149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1: Readequar a infraestrutura de Cabeamento estruturado em todas as edificações do Campus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018</w:t>
            </w:r>
          </w:p>
        </w:tc>
        <w:tc>
          <w:tcPr>
            <w:tcW w:w="2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equação da infraestrutura de Cabeamento estrutur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e Inform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atendida em 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5.690,2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quisição de equipamentos de TI para estrutura d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beament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e Inform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ção Atendida em 2017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.238,9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6"/>
        <w:gridCol w:w="35"/>
        <w:gridCol w:w="30"/>
        <w:gridCol w:w="15"/>
      </w:tblGrid>
      <w:tr>
        <w:trPr>
          <w:trHeight w:val="401" w:hRule="atLeast"/>
        </w:trPr>
        <w:tc>
          <w:tcPr>
            <w:tcW w:w="14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2: Modernizar e adequar as edificações e infraestrutura do Campus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 de sonorização para Auditór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 e Coordenação de Extens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Atendida em 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.560,38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da Central Telefônica e ampliação dos ram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nova central telefônica digital em 2018</w:t>
            </w: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 com 160 ramais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99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.996,1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quisição de equipamentos e móveis para Coordenações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óveis e equipamentos para CGE/CGAE/CGPP/EXTENSÃO/INFRAESTRUTURA/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65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.534,44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ura e reformas dos prédios do Campu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uras e reformas em execução do  Bloco Pedagógico, Blocos da Medicina Veterinária, Depósit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.655.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.759,80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orma do prédio que abriga o bloco pedagógico (projet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reforma do telhado em andamento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ecução do projeto de reforma do telhad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9.633,27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to e Execução da Readequação da Rede elétrica d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u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transformador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81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7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horar a iluminação noturna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497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8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veículo via recurso de emenda parlamentar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vetada pela Portaria 17 de 07 de Fevereiro de 2018/MEC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9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quisição de computadores para atividades administrativa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pedagógica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I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1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Computadores do pregã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6.88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0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e reforma dos alojamentos de discent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a 2019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CE181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forma e pintura nos alojamentos 1 e 2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457,2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4.023,2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1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forma e ampliação do prédio que abriga o Refeitório 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moxarifad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ão previsto para o período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x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quação dos prédios para licença dos Bombeir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e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s de adequação em elaboração pela Engenharia do IFC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255,0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3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to para ampliação do Centro administrativo 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edagógic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previsto para o período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x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4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adequação e modernização das estruturas d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ootecnia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am empenhados serviços para reformas e pinturas nos setores que serão executados em 2019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nutenções nos equipamentos 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2.17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5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ução de Aprisc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yout elaborado, mas aguardando definições do Comitê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2.1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strução de prédio para abrigar laboratórios e salas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, com recursos Extra orçamentários para cursos em implantação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 atualizado para Salas de aula aguardando recursos extra orçamentários no valor 1.666.763,2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6"/>
        <w:gridCol w:w="35"/>
        <w:gridCol w:w="30"/>
        <w:gridCol w:w="15"/>
      </w:tblGrid>
      <w:tr>
        <w:trPr>
          <w:trHeight w:val="401" w:hRule="atLeast"/>
        </w:trPr>
        <w:tc>
          <w:tcPr>
            <w:tcW w:w="14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3: Reforma e adequação de locais de práticas esportivas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8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locar em funcionamento o campo de Futebol suíç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38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formar a quadra esportiva aberta do Campus em Ginási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19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revista por falta de recursos orçamentários</w:t>
            </w: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  <w:t>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rá realizado revitalização das quadr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r quadra de têni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19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itação em andamento para revitalização do local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de telhado da acade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e 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itação será realizada em 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3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truturar a quadra de are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e 2020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mandas revistas pelos Solicitantes</w:t>
            </w: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1"/>
        <w:gridCol w:w="29"/>
        <w:gridCol w:w="16"/>
        <w:gridCol w:w="14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4: Manutenção da estrutura necessária para o Curso de Agronomia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obiliário e equipamentos de laboratório para 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urso de Agrono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 de Agrono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equipamentos e mobiliário</w:t>
            </w: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4.481,1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6.591,31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dequação e reforma de sala para abrigar o laboratório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aniz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 de Agrono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565,00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dequar as salas para os laboratórios de Solos,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topatologia e Entomolog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 de Agrono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 e executado em 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8.673,7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quar locais ou construir Laboratórios de Sementes,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ório de Hidráulica, Irrigação e Drenagem e Laboratório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siologia Vegetal e Biotecnolog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 de Agrono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o em 2017 e 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621,29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quar locais ou construir Laboratórios de Estatística 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álise de dados, Laboratório de Gênese e Classificação de Solos e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ório de Culturas de Lavou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 de Agrono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andas revistas pelos solicitantes no PD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4.6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equar locais ou construir Laboratórios de Botânic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Morfologia e Sistemática Vegetal) e Laboratório de Microbiolog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íco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 de Agronom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mandas revistas pelos solicitantes no PDI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7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0"/>
        <w:gridCol w:w="30"/>
        <w:gridCol w:w="30"/>
        <w:gridCol w:w="30"/>
        <w:gridCol w:w="2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5: Manutenção e ampliação da estrutura necessária para o Curso Técnico em Informática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5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40 computador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 Técnico em Informátic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Tecnologia de Informa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19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ens incluídos no pregão de material permanente de TI 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36"/>
        <w:gridCol w:w="35"/>
        <w:gridCol w:w="30"/>
        <w:gridCol w:w="15"/>
      </w:tblGrid>
      <w:tr>
        <w:trPr>
          <w:trHeight w:val="401" w:hRule="atLeast"/>
        </w:trPr>
        <w:tc>
          <w:tcPr>
            <w:tcW w:w="14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3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6: Manutenção da estrutura necessária para o Curso de Engenharia de Alimentos e Técnico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m Alimentos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8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ar os laboratórios de microbiologia e embalagem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ngenharia de Aliment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ório de Microbiologia de Alimentos atendido em 2017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biliário  e equipamentos adquirido para diversos laboratórios do Curs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.528,4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5.440,60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ção da Central de gás no Bloco de Laboratóri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ngenharia de Aliment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imatizar os laboratórios de Cereais e Vegetai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ngenharia de Aliment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executado por falta de recursos financeir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4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da sala de aula da Usina de Carnes e Leit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ngenharia de Alimen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ão previsto no períod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.5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orma Prédio da Agroindústr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ngenharia de Aliment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19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 de reforma contratado em 2018 e em elaboraçã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704,00</w:t>
            </w:r>
          </w:p>
        </w:tc>
        <w:tc>
          <w:tcPr>
            <w:tcW w:w="24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1"/>
        <w:gridCol w:w="29"/>
        <w:gridCol w:w="16"/>
        <w:gridCol w:w="14"/>
        <w:gridCol w:w="20"/>
        <w:gridCol w:w="67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7: Manutenção da estrutura necessária para o Curso de Medicina Veterinária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lhorar a qualidade das estradas de acesso aos prédios,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 a realização de obras de drenagem entre o Centro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ticas Clínicas e Cirúrgicas e o Centro de Prática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boratoriais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atendida em 2017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887,6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09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lização de obras de plantio de grama e paisagismo no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loco de Salas de Aula, no Centro de práticas clínicas 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irúrgicas, no Bosque e no setor de Patolog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Produçã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atendida em 2017 e executada em 20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64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3</w:t>
            </w:r>
          </w:p>
        </w:tc>
        <w:tc>
          <w:tcPr>
            <w:tcW w:w="2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locação de grades nas janelas do Bloco de salas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l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19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cessidade revista devido normas de segurança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ção das divisórias e montagem das salas de Professores e estabelecimento das salas da CEUA, Coordenação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Curso e Sala de Reuniões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ção de divisória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115,00</w:t>
            </w:r>
          </w:p>
        </w:tc>
        <w:tc>
          <w:tcPr>
            <w:tcW w:w="2615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nobreaks e estabilizadores específicos (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or voltagem)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Veterinár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alocado nobreaks para a Coordena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7.6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lementação de um laboratório de Biologia Molecular e demais laboratóri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8 e 2019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tens adquiridos em 2018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3.481,81</w:t>
            </w:r>
          </w:p>
        </w:tc>
        <w:tc>
          <w:tcPr>
            <w:tcW w:w="245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0"/>
        <w:gridCol w:w="30"/>
        <w:gridCol w:w="30"/>
        <w:gridCol w:w="30"/>
        <w:gridCol w:w="2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Garantir a Infraestrutura mínima necessária para a manutenção do Ensino, Pesquisa e Extensã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5.8: Manutenção da estrutura necessária para os Cursos de Licenciatura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ção de paisagismo na entrada do laboratório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temátic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 e Coordenação de Produçã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ção de britagem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ntura do laboratório interno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isagismo pendente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45,72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.2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quisição de mobiliário e equipament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am adquiridos mobiliário para o Curso de Física e Matemática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886,83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03,93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4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8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struturar Laboratório de Ensino e Pesquisa da Matemática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o Curso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e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ão previsto no períod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7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494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8"/>
        <w:gridCol w:w="2167"/>
        <w:gridCol w:w="1530"/>
        <w:gridCol w:w="1410"/>
        <w:gridCol w:w="3855"/>
        <w:gridCol w:w="1470"/>
        <w:gridCol w:w="1245"/>
        <w:gridCol w:w="2385"/>
        <w:gridCol w:w="48"/>
        <w:gridCol w:w="33"/>
        <w:gridCol w:w="14"/>
      </w:tblGrid>
      <w:tr>
        <w:trPr>
          <w:trHeight w:val="401" w:hRule="atLeast"/>
        </w:trPr>
        <w:tc>
          <w:tcPr>
            <w:tcW w:w="149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Encaminhar projetos para busca de recursos extraorçamentários</w:t>
            </w:r>
          </w:p>
        </w:tc>
      </w:tr>
      <w:tr>
        <w:trPr>
          <w:trHeight w:val="401" w:hRule="atLeast"/>
        </w:trPr>
        <w:tc>
          <w:tcPr>
            <w:tcW w:w="149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6.1: Encaminhar projetos para captação de recursos extraorçamentários</w:t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8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r projeto para captação de recursos por emend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lamentar para renovação da frota de veícul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dministração e Finanças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rojeto encaminhado. Aquisição de veículos vetado por Portaria MEC </w:t>
            </w:r>
          </w:p>
          <w:p>
            <w:pPr>
              <w:pStyle w:val="Contedodatabela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.2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caminhar projeto para captação de recursos por Emend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lamentar para Construção de bloco de Laboratórios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Extens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Administração e Finanças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9"/>
        <w:gridCol w:w="11"/>
        <w:gridCol w:w="24"/>
        <w:gridCol w:w="5"/>
        <w:gridCol w:w="6"/>
        <w:gridCol w:w="19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Promover, divulgar e dar transparência as ações Institucionai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7.1: Ampliar canais de comunicação e divulgação para informar a comunidade Interna e Externa das ações Institucionai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sto da ação 2017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usto da ação 2018 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r informações atualizadas no site Institucion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binete da Direção Ger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Administr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 – Coordenação de Event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matérias publicadas internamente (informativo e site) 104 e externamente (4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.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rir redes sociais Institucionais com vistas a ampliar 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seguidores em 10% ao a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binete da Direção Ger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Administr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 – Coordenação de Even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ublicações de notícias realizadas no facebook IFC Oficial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3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uzir material impresso para divulgação de cursos 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s Institucionai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 – Coordenação de Event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fecção de material gráfico para divulgação dos cursos e eventos: INGRESSO, Folders Institucional, Banners e faixas, pastas e canetas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mero de ações para divulgação de processo de ingresso (visitas às escolas (45), panfletagem(3)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770,24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283,6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ções de divulgação de publicidade leg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Administr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 – Coordenação de Event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com publicidade legal no Diário Oficial da União e Jornais de circulação regional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dução de despesas devido a diminuição de publicações com as compras conjunta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.5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800,00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.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lusão de vídeo audiovisual Institucional do Campus 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IFC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binete da Direção Ger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Administr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 – Coordenação de Event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98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.6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ulgação do Campus em programas de rádio e TV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Gabinete da Direção Geral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Administr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Ens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Extensão – Coordenação de Eventos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ulgação do IFC no programa “Rádio Escola” semanal</w:t>
            </w:r>
          </w:p>
          <w:p>
            <w:pPr>
              <w:pStyle w:val="Contedodatabela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vulgação de eventos e matérias em jornais de Circulação local e programas de rádio loca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45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.1.7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dentificação do Campus e dos prédios com placas de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dentific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epartamento de Administr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e 2018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 e 2018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.628,25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72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3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48"/>
        <w:gridCol w:w="20"/>
        <w:gridCol w:w="15"/>
        <w:gridCol w:w="15"/>
        <w:gridCol w:w="15"/>
        <w:gridCol w:w="15"/>
        <w:gridCol w:w="20"/>
        <w:gridCol w:w="10"/>
        <w:gridCol w:w="20"/>
        <w:gridCol w:w="5"/>
      </w:tblGrid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Aperfeiçoar e apoiar ações de Educação Ambiental e Sustentabilidade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1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8.1: Realizar ações sustentáveis no âmbito do Campu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4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finir ações sustentáveis para utilização de recursos renováveis em conjunto com o Núcleo de Gestão Ambiental e 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a Joga Limp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Licit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issão Joga Limp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 Gestão Ambiental - NG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oram realizadas reuniões pelo NGA, e o documento está em constr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CE181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CE181E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.2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cientizar a comunidade Escolar quanto ao desti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resídu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Licit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issão Joga Limp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 Gestão Ambiental - NG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oram realizadas ações de conscientização aos estudantes Moradia Estudantil aos estudos pela Coordenação de Atendimento ao Educando 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r mapeamento e divulgação das áreas 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ervação ambiental no Campu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Licit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issão Joga Limp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2017 a 2020 Gestão Ambiental - 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está sendo discutida pelo NGA para viabilizar o mapeamen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.4 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rir nos editais de licitações cláusulas de preferênci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a aquisição de produtos que possibilitem maior economicidade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 consumo energétic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Licit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 Gestão Ambiental - NG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luso nos editais da TP 01/2018 e dos serviços terceirizados contratados neste ano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.5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erir nos editais de licitações cláusulas para logístic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ersa de materiai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Licit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 Gestão Ambiental – NG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endida em 2017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sta em 2018, visto que o pregão de material elétrico não é mais executado pelo Campus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1.6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tinar espaço para reciclagem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de Licita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missão Joga Limp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 Gestão Ambiental - NGA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391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ção revista devido o recolhimento do lixo reciclável ser semanal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453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08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67"/>
        <w:gridCol w:w="1530"/>
        <w:gridCol w:w="1350"/>
        <w:gridCol w:w="3915"/>
        <w:gridCol w:w="1470"/>
        <w:gridCol w:w="1245"/>
        <w:gridCol w:w="2385"/>
        <w:gridCol w:w="120"/>
        <w:gridCol w:w="20"/>
        <w:gridCol w:w="10"/>
        <w:gridCol w:w="20"/>
        <w:gridCol w:w="11"/>
        <w:gridCol w:w="20"/>
        <w:gridCol w:w="10"/>
        <w:gridCol w:w="15"/>
        <w:gridCol w:w="5"/>
        <w:gridCol w:w="5"/>
      </w:tblGrid>
      <w:tr>
        <w:trPr>
          <w:trHeight w:val="401" w:hRule="atLeast"/>
        </w:trPr>
        <w:tc>
          <w:tcPr>
            <w:tcW w:w="149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JETIVO: Aperfeiçoar e apoiar ações de Educação Ambiental e Sustentabilidade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149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TA: 18.2: Realizar ações de tratamento de resíduos e produtos químicos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4850" w:type="dxa"/>
            <w:gridSpan w:val="8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companhamento das Ações</w:t>
            </w:r>
          </w:p>
        </w:tc>
        <w:tc>
          <w:tcPr>
            <w:tcW w:w="120" w:type="dxa"/>
            <w:tcBorders>
              <w:top w:val="single" w:sz="2" w:space="0" w:color="000000"/>
              <w:lef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º AÇÃO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escrição da Açã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áve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azo de Execução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os realizados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 2017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usto da ação 2018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tatus Dezembro 2018</w:t>
            </w:r>
          </w:p>
          <w:p>
            <w:pPr>
              <w:pStyle w:val="Contedodatabela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ndicador(es) atendido (s)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1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adequar sistemas de tratamento de resíduos,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rotóxicos, dejetos bovinos/suínos e human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ção de Infraestrutur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cleo de Gestão Ambiental - NG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 contratado para revitalização das lagoas de resíduos humanos.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mbém foram realizadas adequações nas lagoas de dejetos de animai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00,00 + 7.077,00</w:t>
            </w:r>
          </w:p>
        </w:tc>
        <w:tc>
          <w:tcPr>
            <w:tcW w:w="261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.2.2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mplantar Central de controle de agrotóxicos e produtos 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uente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 Gestão Ambiental - NG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to em desenvolvimento pela Engenharia do IFC. Aguardando recursos para execuçã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ituir Central de reagentes e medicament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ão Geral de Produçã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úcleo de Gestão Ambiental - NG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a 2020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ção de Laboratórios instituída e Central de Reagentes em implantação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  ) Não previsto no período</w:t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2.4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ter a contratação de empresa responsável pela colet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 resíduos químico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ção de Contratos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úcleo de Gestão Ambiental - NGA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ordenações de Curso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-2020</w:t>
            </w:r>
          </w:p>
        </w:tc>
        <w:tc>
          <w:tcPr>
            <w:tcW w:w="391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nutenção do contrato de coleta de resíduos químicos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000,00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90,00</w:t>
            </w:r>
          </w:p>
        </w:tc>
        <w:tc>
          <w:tcPr>
            <w:tcW w:w="262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x )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atendid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Em andamento</w:t>
            </w:r>
          </w:p>
          <w:p>
            <w:pPr>
              <w:pStyle w:val="Contedoda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 ) Não previsto no períod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Il">
    <w:name w:val="il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05:00Z</dcterms:created>
  <dc:creator>Mário Lettieri Teixeira</dc:creator>
  <dc:description/>
  <dc:language>en-US</dc:language>
  <cp:lastModifiedBy/>
  <dcterms:modified xsi:type="dcterms:W3CDTF">2019-06-05T19:40:11Z</dcterms:modified>
  <cp:revision>66</cp:revision>
  <dc:subject/>
  <dc:title/>
</cp:coreProperties>
</file>