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bookmarkStart w:id="0" w:name="_Hlk180528903"/>
      <w:bookmarkEnd w:id="0"/>
      <w:r>
        <w:rPr>
          <w:b/>
          <w:bCs/>
          <w:color w:val="000000"/>
          <w:lang w:eastAsia="zh-CN"/>
        </w:rPr>
        <w:t>EDITAL Nº 23/ 2024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  <w:bookmarkStart w:id="1" w:name="_Hlk180528903"/>
      <w:bookmarkStart w:id="2" w:name="_Hlk180528903"/>
      <w:bookmarkEnd w:id="2"/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/>
        <w:t>Eu, ________________________________________________________, portador(a) do CPF nº________________ autorizo meu filho(a) ________________________________________________________________ a atuar como bolsista conforme o Edital nº 23/2024 do IFC Campus Concórdia. Além disso, autorizo sua participação e desenvolvimento das atividades de pesquisa, ensino e extensão relacionadas ao projeto intitulado _____________________________________________________________________________, no Campus Concórdia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e assinatura do pai ou mãe do aluno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Local, ____ de __________________ de 2025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581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1:00Z</dcterms:created>
  <dc:creator>Juliano Dutra Schmitz</dc:creator>
  <dc:description/>
  <cp:keywords/>
  <dc:language>en-US</dc:language>
  <cp:lastModifiedBy>Adriela Noronha</cp:lastModifiedBy>
  <dcterms:modified xsi:type="dcterms:W3CDTF">2025-02-19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16391f9a4e257a9934d77b407f6aa0ba72f2d7e0b5b0e9793f91bae2d310b4</vt:lpwstr>
  </property>
</Properties>
</file>