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22/2023</w:t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ECLARAÇÃO DOS PA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imes New Roman"/>
        </w:rPr>
        <w:t>Pela presente, eu ________________________________________________________, autorizo meu filho ________________________________________________________________, a atuar como bolsista referente ao Edital 20/2021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o IFC, bem como participar e desenvolver as atividades de pesquisa, ensino e extensão relacionadas ao projeto intitulado _____________________________________________________________________________, no </w:t>
      </w:r>
      <w:r>
        <w:rPr>
          <w:rFonts w:cs="Times New Roman"/>
          <w:i/>
          <w:iCs/>
          <w:color w:val="000000"/>
        </w:rPr>
        <w:t>Campus</w:t>
      </w:r>
      <w:r>
        <w:rPr>
          <w:rFonts w:cs="Times New Roman"/>
          <w:color w:val="000000"/>
        </w:rPr>
        <w:t>________________________.</w:t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ome e assinatura do pai ou mãe do aluno</w:t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>Local, ____ de __________________ de 2023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3890" cy="608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510" r="-521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;Courier New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;Courier New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3:00Z</dcterms:created>
  <dc:creator>Juliano Dutra Schmitz</dc:creator>
  <dc:description/>
  <cp:keywords/>
  <dc:language>en-US</dc:language>
  <cp:lastModifiedBy>Assis Assis</cp:lastModifiedBy>
  <dcterms:modified xsi:type="dcterms:W3CDTF">2024-02-28T00:09:00Z</dcterms:modified>
  <cp:revision>5</cp:revision>
  <dc:subject/>
  <dc:title/>
</cp:coreProperties>
</file>