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AFASTAMENTO - PROFESSOR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solicitante: 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: __________________________________________________________________</w:t>
            </w:r>
          </w:p>
        </w:tc>
      </w:tr>
      <w:tr>
        <w:trPr>
          <w:trHeight w:val="812" w:hRule="atLeast"/>
        </w:trPr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dos sobre a saída: </w:t>
            </w:r>
            <w:r>
              <w:rPr>
                <w:rFonts w:cs="Arial" w:ascii="Arial" w:hAnsi="Arial"/>
                <w:sz w:val="22"/>
                <w:szCs w:val="22"/>
              </w:rPr>
              <w:t>Data de saída: _______________Data de retorno: _____________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o: ____________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saída: _____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080"/>
        <w:gridCol w:w="855"/>
        <w:gridCol w:w="855"/>
        <w:gridCol w:w="1980"/>
        <w:gridCol w:w="1695"/>
        <w:gridCol w:w="1716"/>
      </w:tblGrid>
      <w:tr>
        <w:trPr/>
        <w:tc>
          <w:tcPr>
            <w:tcW w:w="9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 DE SUBSTITUIÇÃO – TROCA DE AULA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  Compensatóri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Substituto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Prof.Substitu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080"/>
        <w:gridCol w:w="855"/>
        <w:gridCol w:w="855"/>
        <w:gridCol w:w="2827"/>
        <w:gridCol w:w="2564"/>
      </w:tblGrid>
      <w:tr>
        <w:trPr/>
        <w:tc>
          <w:tcPr>
            <w:tcW w:w="9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 DE REPOSIÇÃO DE AULA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 à repor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Prof. solicitant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ecer da Coordenadoria de Curso: (   ) Favorável  (    ) Desfavorável    Data : 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S: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/Carimb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ecer da Coordenação Geral de Ensino:  (   ) Favorável  (   ) Desfavorável  Data : 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S: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inatura/Carimbo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ecer da Assessoria Pedagógica:  (   ) Favorável  (    ) Desfavorável   Data : 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S: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Assinatura/Carimb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5" w:top="2265" w:footer="204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Federal Catarinense – IFC – Câmpus Concórdi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Desenvolvimento Educacional – DD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ordenação Geral de Ensino – CG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an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190500</wp:posOffset>
              </wp:positionV>
              <wp:extent cx="5685790" cy="1040130"/>
              <wp:effectExtent l="5080" t="5080" r="5080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104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t" o:allowincell="f" style="position:absolute;margin-left:3.45pt;margin-top:-15pt;width:447.65pt;height:81.85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  <w:drawing>
        <wp:anchor behindDoc="0" distT="0" distB="0" distL="133350" distR="114300" simplePos="0" locked="0" layoutInCell="0" allowOverlap="1" relativeHeight="5">
          <wp:simplePos x="0" y="0"/>
          <wp:positionH relativeFrom="column">
            <wp:posOffset>3791585</wp:posOffset>
          </wp:positionH>
          <wp:positionV relativeFrom="paragraph">
            <wp:posOffset>-79375</wp:posOffset>
          </wp:positionV>
          <wp:extent cx="403860" cy="410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22555</wp:posOffset>
          </wp:positionH>
          <wp:positionV relativeFrom="paragraph">
            <wp:posOffset>-123825</wp:posOffset>
          </wp:positionV>
          <wp:extent cx="1818005" cy="68453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 xml:space="preserve">    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</w:rPr>
      <w:t>Ministério da Educaçã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ab/>
      <w:tab/>
      <w:tab/>
      <w:tab/>
      <w:tab/>
      <w:t xml:space="preserve">    Secretaria de Educação Profissional e Tecnológic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Cs w:val="24"/>
      </w:rPr>
      <w:t>Instituto Federal Catarinen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40Z</dcterms:created>
  <dc:creator/>
  <dc:description/>
  <dc:language>en-US</dc:language>
  <cp:lastModifiedBy/>
  <cp:lastPrinted>2017-01-31T07:31:00Z</cp:lastPrinted>
  <dcterms:modified xsi:type="dcterms:W3CDTF">2017-02-01T15:44:51Z</dcterms:modified>
  <cp:revision>15</cp:revision>
  <dc:subject/>
  <dc:title/>
</cp:coreProperties>
</file>