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ENTAÇÕES PARA VIAGENS COM ALU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Ao realizar viagens com alunos, solicita-se aos professores responsáveis que observem as seguintes orientaçõ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NÃO SERÁ PERMITI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) Ficar em pé durante a viage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2) Sentar na cabine com o motorist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3) Sentar mais de um aluno em cada banc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4) Sentar nos braços dos bancos e/ou com os pés no encosto do banco da fr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5) Viajar sem camis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6) Utilizar aparelho sono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7) Assobiar ou gritar fortem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8) Usar instrumentos de sop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9) Utilizar flash para fotografia à noi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0) Proferir palavras de baixo cal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1) Mexer com pessoas do lado de fo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2) Passar  substâncias (creme dental, espuma de barbear, etc) nos coleg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3) Fumar ou usar aparelhos que produzam faísc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4) Consumir bebidas alcoólic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5) Colocar partes do corpo para fora da janel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6) Balançar o ônibus parado ou em movimen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ATENÇÃO PROFESSOR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Não permitir a saída de alunos sem autoriz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Sair somente com lista de nomes e RG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É proibido dar caron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A saída e o retorno somente acontecerá com o responsável pelos alunos dentro do ônibus.</w:t>
      </w:r>
    </w:p>
    <w:p>
      <w:pPr>
        <w:pStyle w:val="Normal"/>
        <w:ind w:left="5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10" w:top="3373" w:footer="32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Catarinense – IFC – Câmpus Concórdi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Desenvolvimento Educacional – DD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enação Geral de Ensino – CG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n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-190500</wp:posOffset>
              </wp:positionV>
              <wp:extent cx="5685790" cy="1040130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104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t" o:allowincell="f" style="position:absolute;margin-left:3.45pt;margin-top:-15pt;width:447.65pt;height:81.85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133350" distR="114300" simplePos="0" locked="0" layoutInCell="0" allowOverlap="1" relativeHeight="3">
          <wp:simplePos x="0" y="0"/>
          <wp:positionH relativeFrom="column">
            <wp:posOffset>3791585</wp:posOffset>
          </wp:positionH>
          <wp:positionV relativeFrom="paragraph">
            <wp:posOffset>-79375</wp:posOffset>
          </wp:positionV>
          <wp:extent cx="403860" cy="410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2555</wp:posOffset>
          </wp:positionH>
          <wp:positionV relativeFrom="paragraph">
            <wp:posOffset>-123825</wp:posOffset>
          </wp:positionV>
          <wp:extent cx="1818005" cy="68453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 xml:space="preserve">    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  <w:tab/>
      <w:tab/>
      <w:tab/>
      <w:tab/>
      <w:t xml:space="preserve">    Secretaria de Educação Profissional e Tecnológic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Cs w:val="24"/>
      </w:rPr>
      <w:t>Instituto Federal Catarinen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7-01-31T07:31:00Z</cp:lastPrinted>
  <dcterms:modified xsi:type="dcterms:W3CDTF">2017-02-01T15:48:52Z</dcterms:modified>
  <cp:revision>15</cp:revision>
  <dc:subject/>
  <dc:title/>
</cp:coreProperties>
</file>