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LUXOGRAM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SOLICITAÇÃO DE TRANSPORTE PAR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AGEM DE ESTU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ientações Ger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5760720" cy="392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21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º Passo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Certificar-se que a proposta de viagem de estudo foi homologada (Edital 04/2017/IFC/Concórdia)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º Passo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Preenchimento da Solicitação de Transporte para viagem de estudos - Anexo II ( (Edital 04/2017/IFC/Concórdia).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º Passo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Anexar a lsita com os nomes e número de CPF dos alunos/professores/TAE’s que irão viajar. 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º Passo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Anexar Plano de Reposição (elaborado juntamente com a Assessoria Pedagógica) e/ou outros documentos necessários a saída do campus. 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º Passo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Colher assinatura da Coordenadora Geral de Ensino, devidamente datado e carimbado.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º Passo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Entregar documentos à Coordenação Geral de Administração e Finanças – CGAF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º Passo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</w:rPr>
                              <w:t>CGAF agendará a condução e informará ao Professor Responsável os encaminhamentos. ???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308.75pt;mso-wrap-distance-left:0pt;mso-wrap-distance-right:0pt;mso-wrap-distance-top:0pt;mso-wrap-distance-bottom:0pt;margin-top:5.5pt;mso-position-vertical-relative:text;margin-left:1.2pt;mso-position-horizontal-relative:text">
                <v:textbox inset="0in,0.0194444444444444in,0in,0.0194444444444444in">
                  <w:txbxContent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º Passo: </w:t>
                      </w:r>
                      <w:r>
                        <w:rPr>
                          <w:b w:val="false"/>
                          <w:bCs w:val="false"/>
                        </w:rPr>
                        <w:t>Certificar-se que a proposta de viagem de estudo foi homologada (Edital 04/2017/IFC/Concórdia)</w:t>
                      </w:r>
                    </w:p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º Passo:</w:t>
                      </w:r>
                      <w:r>
                        <w:rPr>
                          <w:b w:val="false"/>
                          <w:bCs w:val="false"/>
                        </w:rPr>
                        <w:t xml:space="preserve"> Preenchimento da Solicitação de Transporte para viagem de estudos - Anexo II ( (Edital 04/2017/IFC/Concórdia).</w:t>
                      </w:r>
                    </w:p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º Passo: </w:t>
                      </w:r>
                      <w:r>
                        <w:rPr>
                          <w:b w:val="false"/>
                          <w:bCs w:val="false"/>
                        </w:rPr>
                        <w:t xml:space="preserve">Anexar a lsita com os nomes e número de CPF dos alunos/professores/TAE’s que irão viajar. </w:t>
                      </w:r>
                    </w:p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º Passo:</w:t>
                      </w:r>
                      <w:r>
                        <w:rPr>
                          <w:b w:val="false"/>
                          <w:bCs w:val="false"/>
                        </w:rPr>
                        <w:t xml:space="preserve"> Anexar Plano de Reposição (elaborado juntamente com a Assessoria Pedagógica) e/ou outros documentos necessários a saída do campus. </w:t>
                      </w:r>
                    </w:p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º Passo:</w:t>
                      </w:r>
                      <w:r>
                        <w:rPr>
                          <w:b w:val="false"/>
                          <w:bCs w:val="false"/>
                        </w:rPr>
                        <w:t xml:space="preserve"> Colher assinatura da Coordenadora Geral de Ensino, devidamente datado e carimbado.</w:t>
                      </w:r>
                    </w:p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6º Passo: </w:t>
                      </w:r>
                      <w:r>
                        <w:rPr>
                          <w:b w:val="false"/>
                          <w:bCs w:val="false"/>
                        </w:rPr>
                        <w:t>Entregar documentos à Coordenação Geral de Administração e Finanças – CGAF</w:t>
                      </w:r>
                    </w:p>
                    <w:p>
                      <w:pPr>
                        <w:pStyle w:val="Contedodoquadro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º Passo: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6600"/>
                        </w:rPr>
                        <w:t>CGAF agendará a condução e informará ao Professor Responsável os encaminhamentos. ?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Todos os anexos do Edital nº 04/2017/IFC/Concórdia encontram-se no Portal do IFC-Concórdia – Setores – CGE – Modelo de documento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10" w:top="3373" w:footer="32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Federal Catarinense – IFC – Câmpus Concórdi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Desenvolvimento Educacional – DD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ordenação Geral de Ensino – CG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Jan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-190500</wp:posOffset>
              </wp:positionV>
              <wp:extent cx="5685790" cy="1040130"/>
              <wp:effectExtent l="5080" t="5080" r="5080" b="508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104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t" o:allowincell="f" style="position:absolute;margin-left:3.45pt;margin-top:-15pt;width:447.65pt;height:81.85pt;mso-wrap-style:none;v-text-anchor:middl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  <w:drawing>
        <wp:anchor behindDoc="0" distT="0" distB="0" distL="133350" distR="114300" simplePos="0" locked="0" layoutInCell="0" allowOverlap="1" relativeHeight="3">
          <wp:simplePos x="0" y="0"/>
          <wp:positionH relativeFrom="column">
            <wp:posOffset>3791585</wp:posOffset>
          </wp:positionH>
          <wp:positionV relativeFrom="paragraph">
            <wp:posOffset>-79375</wp:posOffset>
          </wp:positionV>
          <wp:extent cx="404495" cy="411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2555</wp:posOffset>
          </wp:positionH>
          <wp:positionV relativeFrom="paragraph">
            <wp:posOffset>-123825</wp:posOffset>
          </wp:positionV>
          <wp:extent cx="1818640" cy="685165"/>
          <wp:effectExtent l="0" t="0" r="0" b="0"/>
          <wp:wrapSquare wrapText="righ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 xml:space="preserve">    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</w:rPr>
      <w:t>Ministério da Educaçã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ab/>
      <w:tab/>
      <w:tab/>
      <w:tab/>
      <w:tab/>
      <w:t xml:space="preserve">    Secretaria de Educação Profissional e Tecnológic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szCs w:val="24"/>
      </w:rPr>
      <w:t>Instituto Federal Catarinen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40Z</dcterms:created>
  <dc:creator/>
  <dc:description/>
  <dc:language>en-US</dc:language>
  <cp:lastModifiedBy/>
  <cp:lastPrinted>2017-01-31T07:31:00Z</cp:lastPrinted>
  <dcterms:modified xsi:type="dcterms:W3CDTF">2017-02-01T15:34:57Z</dcterms:modified>
  <cp:revision>14</cp:revision>
  <dc:subject/>
  <dc:title/>
</cp:coreProperties>
</file>