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LUXOGRAM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R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ELABORAÇÃO DE PROPOST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 VIAGEM DE ESTUD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ientações Ger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5760085" cy="143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439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360"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º Passo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Leitura e Análise do Edital nº 04/2017/IFC/Concórdia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º Passo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Submissão de Propostas à Coordenação de Cursos: 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 w:before="0" w:after="17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ab/>
                              <w:t>Cursos Técnicos até dia 20 de fevereiro de 2017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 w:before="0" w:after="17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ab/>
                              <w:t>Cursos Superiores: 1º Semestre até dia 20 de fevereiro de 2017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 w:before="0" w:after="17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  <w:tab/>
                              <w:tab/>
                              <w:tab/>
                              <w:t xml:space="preserve">        2º Semestre até dia 11 de agosto de 2017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113.35pt;mso-wrap-distance-left:0pt;mso-wrap-distance-right:0pt;mso-wrap-distance-top:0pt;mso-wrap-distance-bottom:0pt;margin-top:5.5pt;mso-position-vertical-relative:text;margin-left:1.2pt;mso-position-horizontal-relative:text">
                <v:textbox inset="0in,0.0194444444444444in,0in,0.0194444444444444in">
                  <w:txbxContent>
                    <w:p>
                      <w:pPr>
                        <w:pStyle w:val="Contedodoquadro"/>
                        <w:spacing w:lineRule="auto" w:line="360" w:before="0" w:after="17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º Passo: </w:t>
                      </w:r>
                      <w:r>
                        <w:rPr>
                          <w:b w:val="false"/>
                          <w:bCs w:val="false"/>
                        </w:rPr>
                        <w:t>Leitura e Análise do Edital nº 04/2017/IFC/Concórdia</w:t>
                      </w:r>
                    </w:p>
                    <w:p>
                      <w:pPr>
                        <w:pStyle w:val="Contedodoquadro"/>
                        <w:spacing w:lineRule="auto" w:line="360" w:before="0" w:after="17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º Passo:</w:t>
                      </w:r>
                      <w:r>
                        <w:rPr>
                          <w:b w:val="false"/>
                          <w:bCs w:val="false"/>
                        </w:rPr>
                        <w:t xml:space="preserve"> Submissão de Propostas à Coordenação de Cursos: </w:t>
                      </w:r>
                    </w:p>
                    <w:p>
                      <w:pPr>
                        <w:pStyle w:val="Contedodoquadro"/>
                        <w:spacing w:lineRule="auto" w:line="360" w:before="0" w:after="17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ab/>
                        <w:tab/>
                        <w:t>Cursos Técnicos até dia 20 de fevereiro de 2017</w:t>
                      </w:r>
                    </w:p>
                    <w:p>
                      <w:pPr>
                        <w:pStyle w:val="Contedodoquadro"/>
                        <w:spacing w:lineRule="auto" w:line="360" w:before="0" w:after="17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ab/>
                        <w:tab/>
                        <w:t>Cursos Superiores: 1º Semestre até dia 20 de fevereiro de 2017</w:t>
                      </w:r>
                    </w:p>
                    <w:p>
                      <w:pPr>
                        <w:pStyle w:val="Contedodoquadro"/>
                        <w:spacing w:lineRule="auto" w:line="360" w:before="0" w:after="17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ab/>
                        <w:tab/>
                        <w:tab/>
                        <w:tab/>
                        <w:t xml:space="preserve">        2º Semestre até dia 11 de agosto de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vantamento da deman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-69215</wp:posOffset>
                </wp:positionV>
                <wp:extent cx="5722620" cy="143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431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360"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º Passo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Levantamento da necessidade de aulas de campo, visitas técnicas, científicas ou culturais para o ano de 2017. 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º Passo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Levantamento de eventos e datas para agendamento e realização das viagens de estudos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 w:before="0" w:after="17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OBS: As viagens de estudos devem constar no Plano de Ensino e cadastrada no sistema acadêmico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 w:before="0" w:after="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112.75pt;mso-wrap-distance-left:0pt;mso-wrap-distance-right:0pt;mso-wrap-distance-top:0pt;mso-wrap-distance-bottom:0pt;margin-top:-5.45pt;mso-position-vertical-relative:text;margin-left:1.95pt;mso-position-horizontal-relative:text">
                <v:textbox inset="0in,0.0194444444444444in,0in,0.0194444444444444in">
                  <w:txbxContent>
                    <w:p>
                      <w:pPr>
                        <w:pStyle w:val="Contedodoquadro"/>
                        <w:spacing w:lineRule="auto" w:line="360" w:before="0" w:after="17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º Passo: </w:t>
                      </w:r>
                      <w:r>
                        <w:rPr>
                          <w:b w:val="false"/>
                          <w:bCs w:val="false"/>
                        </w:rPr>
                        <w:t xml:space="preserve">Levantamento da necessidade de aulas de campo, visitas técnicas, científicas ou culturais para o ano de 2017. </w:t>
                      </w:r>
                    </w:p>
                    <w:p>
                      <w:pPr>
                        <w:pStyle w:val="Contedodoquadro"/>
                        <w:spacing w:lineRule="auto" w:line="360" w:before="0" w:after="17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º Passo:</w:t>
                      </w:r>
                      <w:r>
                        <w:rPr>
                          <w:b w:val="false"/>
                          <w:bCs w:val="false"/>
                        </w:rPr>
                        <w:t xml:space="preserve"> Levantamento de eventos e datas para agendamento e realização das viagens de estudos</w:t>
                      </w:r>
                    </w:p>
                    <w:p>
                      <w:pPr>
                        <w:pStyle w:val="Contedodoquadro"/>
                        <w:spacing w:lineRule="auto" w:line="360" w:before="0" w:after="170"/>
                        <w:jc w:val="both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OBS: As viagens de estudos devem constar no Plano de Ensino e cadastrada no sistema acadêmico</w:t>
                      </w:r>
                    </w:p>
                    <w:p>
                      <w:pPr>
                        <w:pStyle w:val="Contedodoquadro"/>
                        <w:spacing w:lineRule="auto" w:line="360" w:before="0" w:after="5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dodoquadr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missão das Propost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-69215</wp:posOffset>
                </wp:positionV>
                <wp:extent cx="5722620" cy="1877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877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tabs>
                                <w:tab w:val="clear" w:pos="709"/>
                                <w:tab w:val="left" w:pos="225" w:leader="none"/>
                              </w:tabs>
                              <w:spacing w:lineRule="auto" w:line="360"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º Passo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Preencher a Proposta de Viagem de Estudo (Anexo I do Edital 04/2017/IFC/Concórdia) </w:t>
                            </w:r>
                          </w:p>
                          <w:p>
                            <w:pPr>
                              <w:pStyle w:val="Contedodoquadro"/>
                              <w:tabs>
                                <w:tab w:val="clear" w:pos="709"/>
                                <w:tab w:val="left" w:pos="225" w:leader="none"/>
                              </w:tabs>
                              <w:spacing w:lineRule="auto" w:line="360"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º Passo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Emitir via sistema acadêmico Plano de Ensino com a viagem prevista.</w:t>
                            </w:r>
                          </w:p>
                          <w:p>
                            <w:pPr>
                              <w:pStyle w:val="Contedodoquadro"/>
                              <w:tabs>
                                <w:tab w:val="clear" w:pos="709"/>
                                <w:tab w:val="left" w:pos="225" w:leader="none"/>
                              </w:tabs>
                              <w:spacing w:lineRule="auto" w:line="360"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7º Passo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Entregar documentos para a Coordenação de curso até as datas previstas (vide orientações gerais).</w:t>
                            </w:r>
                          </w:p>
                          <w:p>
                            <w:pPr>
                              <w:pStyle w:val="Contedodoquadro"/>
                              <w:tabs>
                                <w:tab w:val="clear" w:pos="709"/>
                                <w:tab w:val="left" w:pos="225" w:leader="none"/>
                              </w:tabs>
                              <w:spacing w:lineRule="auto" w:line="360"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OBS: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As viagens de estudos devem constar no Plano de Ensino e cadastrada no sistema acadêmico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147.85pt;mso-wrap-distance-left:0pt;mso-wrap-distance-right:0pt;mso-wrap-distance-top:0pt;mso-wrap-distance-bottom:0pt;margin-top:-5.45pt;mso-position-vertical-relative:text;margin-left:1.95pt;mso-position-horizontal-relative:text">
                <v:textbox inset="0in,0.0194444444444444in,0in,0.0194444444444444in">
                  <w:txbxContent>
                    <w:p>
                      <w:pPr>
                        <w:pStyle w:val="Contedodoquadro"/>
                        <w:tabs>
                          <w:tab w:val="clear" w:pos="709"/>
                          <w:tab w:val="left" w:pos="225" w:leader="none"/>
                        </w:tabs>
                        <w:spacing w:lineRule="auto" w:line="360" w:before="0" w:after="17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º Passo: </w:t>
                      </w:r>
                      <w:r>
                        <w:rPr>
                          <w:b w:val="false"/>
                          <w:bCs w:val="false"/>
                        </w:rPr>
                        <w:t xml:space="preserve">Preencher a Proposta de Viagem de Estudo (Anexo I do Edital 04/2017/IFC/Concórdia) </w:t>
                      </w:r>
                    </w:p>
                    <w:p>
                      <w:pPr>
                        <w:pStyle w:val="Contedodoquadro"/>
                        <w:tabs>
                          <w:tab w:val="clear" w:pos="709"/>
                          <w:tab w:val="left" w:pos="225" w:leader="none"/>
                        </w:tabs>
                        <w:spacing w:lineRule="auto" w:line="360" w:before="0" w:after="17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6º Passo:</w:t>
                      </w:r>
                      <w:r>
                        <w:rPr>
                          <w:b w:val="false"/>
                          <w:bCs w:val="false"/>
                        </w:rPr>
                        <w:t xml:space="preserve"> Emitir via sistema acadêmico Plano de Ensino com a viagem prevista.</w:t>
                      </w:r>
                    </w:p>
                    <w:p>
                      <w:pPr>
                        <w:pStyle w:val="Contedodoquadro"/>
                        <w:tabs>
                          <w:tab w:val="clear" w:pos="709"/>
                          <w:tab w:val="left" w:pos="225" w:leader="none"/>
                        </w:tabs>
                        <w:spacing w:lineRule="auto" w:line="360" w:before="0" w:after="17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7º Passo: </w:t>
                      </w:r>
                      <w:r>
                        <w:rPr>
                          <w:b w:val="false"/>
                          <w:bCs w:val="false"/>
                        </w:rPr>
                        <w:t>Entregar documentos para a Coordenação de curso até as datas previstas (vide orientações gerais).</w:t>
                      </w:r>
                    </w:p>
                    <w:p>
                      <w:pPr>
                        <w:pStyle w:val="Contedodoquadro"/>
                        <w:tabs>
                          <w:tab w:val="clear" w:pos="709"/>
                          <w:tab w:val="left" w:pos="225" w:leader="none"/>
                        </w:tabs>
                        <w:spacing w:lineRule="auto" w:line="360" w:before="0" w:after="17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OBS: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As viagens de estudos devem constar no Plano de Ensino e cadastrada no sistema acadê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dodoquadr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dodoquadr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térios de Prioridade para Análise das Propost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-69215</wp:posOffset>
                </wp:positionV>
                <wp:extent cx="5722620" cy="2813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81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7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a) Que oportunizem aulas práticas;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7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) Que demandem menor tempo ou percurso, a fim de oportunizar maior número de viagens;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7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) Que permitam a participação de maior número de alunos;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7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) De menor custo para o IFC Campus Concórdia;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7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) Que contemplem mais de uma disciplina;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7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) que contemplem disciplinas de caráter obrigatório.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7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BS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Demais critérios – vide edital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7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s viagens de estudos não deverão ocorrer nos 15 dias anteriores ao fechamento dos trimestres (cursos técnicos) e nos 15 dias anteriores ao fechamento dos semestres (cursos superiores).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221.5pt;mso-wrap-distance-left:0pt;mso-wrap-distance-right:0pt;mso-wrap-distance-top:0pt;mso-wrap-distance-bottom:0pt;margin-top:-5.45pt;mso-position-vertical-relative:text;margin-left:1.95pt;mso-position-horizontal-relative:text">
                <v:textbox inset="0in,0.0194444444444444in,0in,0.0194444444444444in">
                  <w:txbxContent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70"/>
                        <w:ind w:left="0" w:right="0" w:firstLine="283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a) Que oportunizem aulas práticas;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70"/>
                        <w:ind w:left="0" w:right="0" w:firstLine="28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b) Que demandem menor tempo ou percurso, a fim de oportunizar maior número de viagens;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70"/>
                        <w:ind w:left="0" w:right="0" w:firstLine="28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c) Que permitam a participação de maior número de alunos;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70"/>
                        <w:ind w:left="0" w:right="0" w:firstLine="28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d) De menor custo para o IFC Campus Concórdia;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70"/>
                        <w:ind w:left="0" w:right="0" w:firstLine="28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) Que contemplem mais de uma disciplina;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70"/>
                        <w:ind w:left="0" w:right="0" w:firstLine="28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f) que contemplem disciplinas de caráter obrigatório.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70"/>
                        <w:ind w:left="0" w:right="0" w:firstLine="283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BS: </w:t>
                      </w:r>
                      <w:r>
                        <w:rPr>
                          <w:b w:val="false"/>
                          <w:bCs w:val="false"/>
                        </w:rPr>
                        <w:t>Demais critérios – vide edital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70"/>
                        <w:ind w:left="0" w:right="0" w:firstLine="28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s viagens de estudos não deverão ocorrer nos 15 dias anteriores ao fechamento dos trimestres (cursos técnicos) e nos 15 dias anteriores ao fechamento dos semestres (cursos superiore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dodoquadr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dodoquadr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dodoquadro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gree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âmites da Análise das Propost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-69215</wp:posOffset>
                </wp:positionV>
                <wp:extent cx="5722620" cy="1811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811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7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legiado de Curso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– analisa e encaminha as propostas contempladas e a lista de espera. Anexo III (Edital 04/2017/IFC/Concórdia)  ao Departamento de Desenvolvimento Educacional -  DDE, até dia 03/03/2017(cursos técnicos e primeiro semestre cursos superiores), para o segundo semestre dos cursos superiores até dia 21/08/2017;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7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D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– publica resultados até dia 10/03/2017 (cursos técnicos e primeiro semestre cursos superiores), para o segundo semestre dos cursos superiores até dia 25//08/2017.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142.6pt;mso-wrap-distance-left:0pt;mso-wrap-distance-right:0pt;mso-wrap-distance-top:0pt;mso-wrap-distance-bottom:0pt;margin-top:-5.45pt;mso-position-vertical-relative:text;margin-left:1.95pt;mso-position-horizontal-relative:text">
                <v:textbox inset="0in,0.0194444444444444in,0in,0.0194444444444444in">
                  <w:txbxContent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70"/>
                        <w:ind w:left="0" w:right="0" w:firstLine="283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olegiado de Curso</w:t>
                      </w:r>
                      <w:r>
                        <w:rPr>
                          <w:b w:val="false"/>
                          <w:bCs w:val="false"/>
                        </w:rPr>
                        <w:t xml:space="preserve"> – analisa e encaminha as propostas contempladas e a lista de espera. Anexo III (Edital 04/2017/IFC/Concórdia)  ao Departamento de Desenvolvimento Educacional -  DDE, até dia 03/03/2017(cursos técnicos e primeiro semestre cursos superiores), para o segundo semestre dos cursos superiores até dia 21/08/2017;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70"/>
                        <w:ind w:left="0" w:right="0" w:firstLine="283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DDE</w:t>
                      </w:r>
                      <w:r>
                        <w:rPr>
                          <w:b w:val="false"/>
                          <w:bCs w:val="false"/>
                        </w:rPr>
                        <w:t xml:space="preserve"> – publica resultados até dia 10/03/2017 (cursos técnicos e primeiro semestre cursos superiores), para o segundo semestre dos cursos superiores até dia 25//08/20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dodoquadr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zos recurs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5722620" cy="1742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742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7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rotocolo junto à Coordenação de Curso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7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 Dia 13/03/2017 (cursos técnicos e primeiro semestre cursos superiores);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7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 Dia 28/08/2017 (segundo semestre cursos superiores).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70"/>
                              <w:ind w:left="0" w:right="0" w:firstLine="283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ultado dos recursos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7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 Dia 14/03/2017 (cursos técnicos e primeiro semestre cursos superiores);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7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 Dia 29/08/2017 (segundo semestre cursos superiores).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137.2pt;mso-wrap-distance-left:0pt;mso-wrap-distance-right:0pt;mso-wrap-distance-top:0pt;mso-wrap-distance-bottom:0pt;margin-top:0.55pt;mso-position-vertical-relative:text;margin-left:1.95pt;mso-position-horizontal-relative:text">
                <v:textbox inset="0in,0.0194444444444444in,0in,0.0194444444444444in">
                  <w:txbxContent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70"/>
                        <w:ind w:left="0" w:right="0" w:firstLine="283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rotocolo junto à Coordenação de Curso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70"/>
                        <w:ind w:left="0" w:right="0" w:firstLine="28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 Dia 13/03/2017 (cursos técnicos e primeiro semestre cursos superiores);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70"/>
                        <w:ind w:left="0" w:right="0" w:firstLine="28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 Dia 28/08/2017 (segundo semestre cursos superiores).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70"/>
                        <w:ind w:left="0" w:right="0" w:firstLine="283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ultado dos recursos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70"/>
                        <w:ind w:left="0" w:right="0" w:firstLine="28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 Dia 14/03/2017 (cursos técnicos e primeiro semestre cursos superiores);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70"/>
                        <w:ind w:left="0" w:right="0" w:firstLine="28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 Dia 29/08/2017 (segundo semestre cursos superiore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dodoquadr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gens  de Estudos Homologad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5722620" cy="30448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304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2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* Os professores com viagens homologadas, deverão preencher o formulário de solicitação de viagem de estudo – Anexo II (Edital nº 04/2017/IFC/Concórdia)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entregar na Coordenação Geral de Adminsitração e Finanças – CGAF, com 15 dias de antecedência da viagem 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20"/>
                              <w:ind w:left="0" w:right="0" w:firstLine="283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Deverá ser entregue também: 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2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- Lista com nome e número do CPF dos alunos/professores que viajarão.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2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OBS: É obrigatória a participação na viagem de estudo do professor responsável pela sua programação. 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2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Será permitido na viagem de estudo, juntamente com os alunos, somente professores e/ou TAEs que estejam mencionados na proposta enviada. 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239.75pt;mso-wrap-distance-left:0pt;mso-wrap-distance-right:0pt;mso-wrap-distance-top:0pt;mso-wrap-distance-bottom:0pt;margin-top:0.55pt;mso-position-vertical-relative:text;margin-left:1.95pt;mso-position-horizontal-relative:text">
                <v:textbox inset="0in,0.0194444444444444in,0in,0.0194444444444444in">
                  <w:txbxContent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20"/>
                        <w:ind w:left="0" w:right="0" w:firstLine="283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* Os professores com viagens homologadas, deverão preencher o formulário de solicitação de viagem de estudo – Anexo II (Edital nº 04/2017/IFC/Concórdia) </w:t>
                      </w:r>
                      <w:r>
                        <w:rPr>
                          <w:b/>
                          <w:bCs/>
                        </w:rPr>
                        <w:t xml:space="preserve">e entregar na Coordenação Geral de Adminsitração e Finanças – CGAF, com 15 dias de antecedência da viagem 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20"/>
                        <w:ind w:left="0" w:right="0" w:firstLine="283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 w:val="false"/>
                          <w:bCs w:val="false"/>
                        </w:rPr>
                        <w:t xml:space="preserve"> Deverá ser entregue também: 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20"/>
                        <w:ind w:left="0" w:right="0" w:firstLine="28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- Lista com nome e número do CPF dos alunos/professores que viajarão.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20"/>
                        <w:ind w:left="0" w:right="0" w:firstLine="28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OBS: É obrigatória a participação na viagem de estudo do professor responsável pela sua programação. 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20"/>
                        <w:ind w:left="0" w:right="0" w:firstLine="28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Será permitido na viagem de estudo, juntamente com os alunos, somente professores e/ou TAEs que estejam mencionados na proposta envi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dodoquadr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dodoquadr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celamento de Viagens de Estudos Homologad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5722620" cy="932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932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2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* No caso de cancelamento da viagem de estudo, o professor responsável deverá comunicar a Coordenação de Curso por escrito, devendo esta conceder o recurso às viagens de estudos que estão na lista de espera. 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73.4pt;mso-wrap-distance-left:0pt;mso-wrap-distance-right:0pt;mso-wrap-distance-top:0pt;mso-wrap-distance-bottom:0pt;margin-top:0.55pt;mso-position-vertical-relative:text;margin-left:1.95pt;mso-position-horizontal-relative:text">
                <v:textbox inset="0in,0.0194444444444444in,0in,0.0194444444444444in">
                  <w:txbxContent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20"/>
                        <w:ind w:left="0" w:right="0" w:firstLine="28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* No caso de cancelamento da viagem de estudo, o professor responsável deverá comunicar a Coordenação de Curso por escrito, devendo esta conceder o recurso às viagens de estudos que estão na lista de esper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dodoquadr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ório de Viagens de Estudos Realizad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5722620" cy="9321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932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2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* O relatório da viagem de estudo – Anexo IV (Edital nº 04/2017/IFC/Concórdia), deverá ser entregue pelo professor responsável junto a Coordenação Geral de Ensino – CGE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tabs>
                                <w:tab w:val="clear" w:pos="709"/>
                                <w:tab w:val="left" w:pos="285" w:leader="none"/>
                              </w:tabs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 w:before="0" w:after="120"/>
                              <w:ind w:left="0" w:right="0" w:firstLine="28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BS: Deverá constar no relatório, obrigatoriamente a quilometragem percorrida.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73.4pt;mso-wrap-distance-left:0pt;mso-wrap-distance-right:0pt;mso-wrap-distance-top:0pt;mso-wrap-distance-bottom:0pt;margin-top:0.55pt;mso-position-vertical-relative:text;margin-left:1.95pt;mso-position-horizontal-relative:text">
                <v:textbox inset="0in,0.0194444444444444in,0in,0.0194444444444444in">
                  <w:txbxContent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20"/>
                        <w:ind w:left="0" w:right="0" w:firstLine="28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* O relatório da viagem de estudo – Anexo IV (Edital nº 04/2017/IFC/Concórdia), deverá ser entregue pelo professor responsável junto a Coordenação Geral de Ensino – CGE</w:t>
                      </w:r>
                    </w:p>
                    <w:p>
                      <w:pPr>
                        <w:pStyle w:val="Contedodoquadro"/>
                        <w:widowControl w:val="false"/>
                        <w:tabs>
                          <w:tab w:val="clear" w:pos="709"/>
                          <w:tab w:val="left" w:pos="285" w:leader="none"/>
                        </w:tabs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360" w:before="0" w:after="120"/>
                        <w:ind w:left="0" w:right="0" w:firstLine="28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BS: Deverá constar no relatório, obrigatoriamente a quilometragem perco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dodoquadr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odos os anexos do Edital nº 04/2017/IFC/Concórdia encontram-se no Portal do IFC-Concórdia – Setores – CGE – Modelo de document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10" w:top="3373" w:footer="32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to Federal Catarinense – IFC – Câmpus Concórdi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toria de Desenvolvimento Educacional – DDE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ordenação Geral de Ensino – CGE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Jan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</wp:posOffset>
              </wp:positionH>
              <wp:positionV relativeFrom="paragraph">
                <wp:posOffset>-190500</wp:posOffset>
              </wp:positionV>
              <wp:extent cx="5685790" cy="1040130"/>
              <wp:effectExtent l="5080" t="5080" r="5080" b="5080"/>
              <wp:wrapNone/>
              <wp:docPr id="10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840" cy="104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t" o:allowincell="f" style="position:absolute;margin-left:3.45pt;margin-top:-15pt;width:447.65pt;height:81.85pt;mso-wrap-style:none;v-text-anchor:middl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  <w:drawing>
        <wp:anchor behindDoc="0" distT="0" distB="0" distL="133350" distR="114300" simplePos="0" locked="0" layoutInCell="0" allowOverlap="1" relativeHeight="7">
          <wp:simplePos x="0" y="0"/>
          <wp:positionH relativeFrom="column">
            <wp:posOffset>3791585</wp:posOffset>
          </wp:positionH>
          <wp:positionV relativeFrom="paragraph">
            <wp:posOffset>-79375</wp:posOffset>
          </wp:positionV>
          <wp:extent cx="403860" cy="41084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22555</wp:posOffset>
          </wp:positionH>
          <wp:positionV relativeFrom="paragraph">
            <wp:posOffset>-123825</wp:posOffset>
          </wp:positionV>
          <wp:extent cx="1818005" cy="684530"/>
          <wp:effectExtent l="0" t="0" r="0" b="0"/>
          <wp:wrapSquare wrapText="right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</w:rPr>
      <w:t xml:space="preserve">                                   </w:t>
    </w:r>
    <w:r>
      <w:rPr>
        <w:rFonts w:eastAsia="Times New Roman" w:cs="Times New Roman" w:ascii="Times New Roman" w:hAnsi="Times New Roman"/>
        <w:b/>
      </w:rPr>
      <w:tab/>
      <w:tab/>
      <w:tab/>
      <w:tab/>
      <w:tab/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</w:rPr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b/>
      </w:rPr>
      <w:t>Ministério da Educação</w:t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ab/>
      <w:tab/>
      <w:tab/>
      <w:tab/>
      <w:tab/>
      <w:t xml:space="preserve">    Secretaria de Educação Profissional e Tecnológico</w:t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  <w:szCs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b/>
        <w:szCs w:val="24"/>
      </w:rPr>
      <w:t>Instituto Federal Catarinens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5:40Z</dcterms:created>
  <dc:creator/>
  <dc:description/>
  <dc:language>en-US</dc:language>
  <cp:lastModifiedBy/>
  <cp:lastPrinted>2017-01-31T07:31:00Z</cp:lastPrinted>
  <dcterms:modified xsi:type="dcterms:W3CDTF">2017-02-01T15:35:34Z</dcterms:modified>
  <cp:revision>14</cp:revision>
  <dc:subject/>
  <dc:title/>
</cp:coreProperties>
</file>