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30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ICHA DE AVALIAÇÃO DE ESTÁGIO – PROFESSOR ORIENTADOR</w:t>
      </w:r>
    </w:p>
    <w:p>
      <w:pPr>
        <w:pStyle w:val="Normal"/>
        <w:ind w:left="-2" w:firstLine="30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) Estágio Supervisionado I   (   ) Estágio Supervisionado III</w:t>
      </w:r>
    </w:p>
    <w:tbl>
      <w:tblPr>
        <w:tblW w:w="10530" w:type="dxa"/>
        <w:jc w:val="left"/>
        <w:tblInd w:w="-4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5865"/>
      </w:tblGrid>
      <w:tr>
        <w:trPr>
          <w:trHeight w:val="460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2" w:firstLine="254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 xml:space="preserve">Acadêmico(a): </w:t>
            </w: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xxxx</w:t>
            </w:r>
          </w:p>
        </w:tc>
      </w:tr>
      <w:tr>
        <w:trPr>
          <w:trHeight w:val="20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240" w:after="240"/>
              <w:ind w:left="-2" w:firstLine="254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9"/>
                <w:sz w:val="20"/>
                <w:szCs w:val="20"/>
              </w:rPr>
              <w:t xml:space="preserve">Professor(a) Orientador(a): </w:t>
            </w:r>
            <w:r>
              <w:rPr>
                <w:rFonts w:eastAsia="Arial" w:cs="Arial" w:ascii="Arial" w:hAnsi="Arial"/>
                <w:color w:val="000009"/>
                <w:sz w:val="20"/>
                <w:szCs w:val="20"/>
              </w:rPr>
              <w:t>xxx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240" w:after="240"/>
              <w:ind w:left="-2" w:firstLine="254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ssinatura:</w:t>
            </w:r>
          </w:p>
        </w:tc>
      </w:tr>
    </w:tbl>
    <w:p>
      <w:pPr>
        <w:pStyle w:val="Normal"/>
        <w:ind w:left="-2" w:firstLine="30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705"/>
        <w:gridCol w:w="110"/>
        <w:gridCol w:w="851"/>
        <w:gridCol w:w="599"/>
        <w:gridCol w:w="109"/>
        <w:gridCol w:w="866"/>
      </w:tblGrid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avaliação do estagiário dar-se-á a partir dos aspectos e em acordo com a escala: O – ótimo; B – bom; R – regular; I – insuficiente.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30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spectos avaliados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12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12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12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12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 Aspectos gerais (peso 40%)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1 Interesse – </w:t>
            </w:r>
            <w:r>
              <w:rPr>
                <w:rFonts w:eastAsia="Arial" w:cs="Arial" w:ascii="Arial" w:hAnsi="Arial"/>
                <w:sz w:val="20"/>
                <w:szCs w:val="20"/>
              </w:rPr>
              <w:t>preocupação em conhecer os aspectos relacionados às atividades de estágio e sua organização, providências sobre formulários e encaminhamento de documentos;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2 Iniciativa – </w:t>
            </w:r>
            <w:r>
              <w:rPr>
                <w:rFonts w:eastAsia="Arial" w:cs="Arial" w:ascii="Arial" w:hAnsi="Arial"/>
                <w:sz w:val="20"/>
                <w:szCs w:val="20"/>
              </w:rPr>
              <w:t>iniciativa demonstrada para desenvolver os trabalhos, agendar orientações e visitas, sem dependência de outros;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3 Cooperação – </w:t>
            </w:r>
            <w:r>
              <w:rPr>
                <w:rFonts w:eastAsia="Arial" w:cs="Arial" w:ascii="Arial" w:hAnsi="Arial"/>
                <w:sz w:val="20"/>
                <w:szCs w:val="20"/>
              </w:rPr>
              <w:t>disposição para cooperar e atender prontamente às solicitações do orientador;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4 Assiduidade – </w:t>
            </w:r>
            <w:r>
              <w:rPr>
                <w:rFonts w:eastAsia="Arial" w:cs="Arial" w:ascii="Arial" w:hAnsi="Arial"/>
                <w:sz w:val="20"/>
                <w:szCs w:val="20"/>
              </w:rPr>
              <w:t>busca pela orientação, frequência e participação nas atividades agendadas;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5 Pontualidade – </w:t>
            </w:r>
            <w:r>
              <w:rPr>
                <w:rFonts w:eastAsia="Arial" w:cs="Arial" w:ascii="Arial" w:hAnsi="Arial"/>
                <w:sz w:val="20"/>
                <w:szCs w:val="20"/>
              </w:rPr>
              <w:t>comparecimento ao local de estágio nos horários previstos no plano de estágio (termo de compromisso);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6 Disciplina – </w:t>
            </w:r>
            <w:r>
              <w:rPr>
                <w:rFonts w:eastAsia="Arial" w:cs="Arial" w:ascii="Arial" w:hAnsi="Arial"/>
                <w:sz w:val="20"/>
                <w:szCs w:val="20"/>
              </w:rPr>
              <w:t>observância das normas e regulamentos internos das instituições (IFC e escola campo de estágio);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7 Sociabilidade – </w:t>
            </w:r>
            <w:r>
              <w:rPr>
                <w:rFonts w:eastAsia="Arial" w:cs="Arial" w:ascii="Arial" w:hAnsi="Arial"/>
                <w:sz w:val="20"/>
                <w:szCs w:val="20"/>
              </w:rPr>
              <w:t>facilidade de integração entre orientador e supervisor;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8 Organização e adaptabilidade – </w:t>
            </w:r>
            <w:r>
              <w:rPr>
                <w:rFonts w:eastAsia="Arial" w:cs="Arial" w:ascii="Arial" w:hAnsi="Arial"/>
                <w:sz w:val="20"/>
                <w:szCs w:val="20"/>
              </w:rPr>
              <w:t>provimento de materiais para o desenvolvimento das atividades em escola campo de estágio e adaptação aos imprevistos do dia a dia escolar</w:t>
            </w:r>
            <w:r>
              <w:rPr>
                <w:rFonts w:eastAsia="Arial"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9 Senso de ética e responsabilidade – </w:t>
            </w:r>
            <w:r>
              <w:rPr>
                <w:rFonts w:eastAsia="Arial" w:cs="Arial" w:ascii="Arial" w:hAnsi="Arial"/>
                <w:sz w:val="20"/>
                <w:szCs w:val="20"/>
              </w:rPr>
              <w:t>discrição e cuidado com os aspectos relativos aos indivíduos, ao convívio e zelo pelos materiais e espaços de estágio;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1.10 Conhecimento acadêmico – </w:t>
            </w:r>
            <w:r>
              <w:rPr>
                <w:rFonts w:eastAsia="Arial" w:cs="Arial" w:ascii="Arial" w:hAnsi="Arial"/>
                <w:sz w:val="20"/>
                <w:szCs w:val="20"/>
              </w:rPr>
              <w:t>demonstração de domínio do conteúdo matemático e pedagógico, nas metodologias associadas ao saber do professor e das técnicas de ensino aplicadas à Matemática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 Coparticipação (30%)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1 Iniciativa – </w:t>
            </w:r>
            <w:r>
              <w:rPr>
                <w:rFonts w:eastAsia="Arial" w:cs="Arial" w:ascii="Arial" w:hAnsi="Arial"/>
                <w:sz w:val="20"/>
                <w:szCs w:val="20"/>
              </w:rPr>
              <w:t>capacidade de percepção sobre dificuldades dos alunos e atendimento individualizado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2 Domínio metodológico e do conteúdo – </w:t>
            </w:r>
            <w:r>
              <w:rPr>
                <w:rFonts w:eastAsia="Arial" w:cs="Arial" w:ascii="Arial" w:hAnsi="Arial"/>
                <w:sz w:val="20"/>
                <w:szCs w:val="20"/>
              </w:rPr>
              <w:t>resolução de exercícios no quadro ou mesmo na mesa individual do aluno, considerando diferentes perspectivas com vistas ao entendimento do conteúdo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3 Relações com o professor regente e com os alunos – </w:t>
            </w:r>
            <w:r>
              <w:rPr>
                <w:rFonts w:eastAsia="Arial" w:cs="Arial" w:ascii="Arial" w:hAnsi="Arial"/>
                <w:sz w:val="20"/>
                <w:szCs w:val="20"/>
              </w:rPr>
              <w:t>conhecer a proposição de aula e apropriar-se dela, de forma a contribuir com o professor e alunos sempre que necessário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 Produção escrita (30%)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3.1 Pontualidade – </w:t>
            </w:r>
            <w:r>
              <w:rPr>
                <w:rFonts w:eastAsia="Arial" w:cs="Arial" w:ascii="Arial" w:hAnsi="Arial"/>
                <w:sz w:val="20"/>
                <w:szCs w:val="20"/>
              </w:rPr>
              <w:t>cumprimento dos prazos de apresentação das partes e do todo do relatóri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2 Adequação das normas AB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3.3 Escrita – </w:t>
            </w:r>
            <w:r>
              <w:rPr>
                <w:rFonts w:eastAsia="Arial" w:cs="Arial" w:ascii="Arial" w:hAnsi="Arial"/>
                <w:sz w:val="20"/>
                <w:szCs w:val="20"/>
              </w:rPr>
              <w:t>divisão das partes e conteúdo próprio a cada uma, fundamentação adequada ao trabalho, sua temática e concepções e metodologias empregadas, apresentação das propostas de aula e seus resultados mediante diálogo com os autores utilizados na fundamentação, reflexão consistente sobre o estágio e seu papel na formação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 w:before="0" w:after="0"/>
              <w:ind w:left="-2" w:firstLine="305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Parecer quantitativo final </w:t>
            </w:r>
            <w:r>
              <w:rPr>
                <w:rFonts w:eastAsia="Arial" w:cs="Arial" w:ascii="Arial" w:hAnsi="Arial"/>
                <w:sz w:val="20"/>
                <w:szCs w:val="20"/>
              </w:rPr>
              <w:t>(de zero a 10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2" w:firstLine="305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2" w:firstLine="30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60"/>
        <w:ind w:left="-2" w:firstLine="30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servaçõe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1133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firstLine="254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firstLine="279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firstLine="279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firstLine="279"/>
      <w:jc w:val="cent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0655</wp:posOffset>
          </wp:positionV>
          <wp:extent cx="1605915" cy="54038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48150</wp:posOffset>
          </wp:positionH>
          <wp:positionV relativeFrom="paragraph">
            <wp:posOffset>-151130</wp:posOffset>
          </wp:positionV>
          <wp:extent cx="1809750" cy="520700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26858" r="-2" b="3233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firstLine="279"/>
      <w:jc w:val="center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firstLine="279"/>
      <w:jc w:val="center"/>
      <w:rPr/>
    </w:pPr>
    <w:r>
      <w:rPr/>
      <w:t>_____________________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-2" w:firstLine="27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left="-1" w:firstLine="127"/>
      <w:jc w:val="both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360" w:before="480" w:after="120"/>
      <w:ind w:left="-1" w:right="0" w:firstLine="127"/>
      <w:jc w:val="both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360" w:before="360" w:after="80"/>
      <w:ind w:left="-1" w:right="0" w:firstLine="127"/>
      <w:jc w:val="both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360" w:before="280" w:after="80"/>
      <w:ind w:left="-1" w:right="0" w:firstLine="127"/>
      <w:jc w:val="both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360" w:before="240" w:after="40"/>
      <w:ind w:left="-1" w:right="0" w:firstLine="127"/>
      <w:jc w:val="both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360" w:before="220" w:after="40"/>
      <w:ind w:left="-1" w:right="0" w:firstLine="127"/>
      <w:jc w:val="both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uppressAutoHyphens w:val="false"/>
      <w:spacing w:lineRule="auto" w:line="360" w:before="200" w:after="40"/>
      <w:ind w:left="-1" w:right="0" w:firstLine="127"/>
      <w:jc w:val="both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uppressAutoHyphens w:val="false"/>
      <w:spacing w:lineRule="auto" w:line="360" w:before="480" w:after="120"/>
      <w:ind w:left="-1" w:right="0" w:firstLine="127"/>
      <w:jc w:val="both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  <w:ind w:left="-1" w:right="0" w:firstLine="127"/>
      <w:jc w:val="both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false"/>
      <w:spacing w:lineRule="auto" w:line="240" w:before="0" w:after="0"/>
      <w:ind w:left="-1" w:right="0" w:firstLine="127"/>
      <w:jc w:val="both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-1" w:right="0" w:hanging="0"/>
      <w:jc w:val="left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P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11:00Z</dcterms:created>
  <dc:creator>micro</dc:creator>
  <dc:description/>
  <dc:language>en-US</dc:language>
  <cp:lastModifiedBy>micro</cp:lastModifiedBy>
  <dcterms:modified xsi:type="dcterms:W3CDTF">2022-11-29T18:12:00Z</dcterms:modified>
  <cp:revision>3</cp:revision>
  <dc:subject/>
  <dc:title/>
</cp:coreProperties>
</file>