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MPROVANTE DE ENTREGA DE CÓPI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TRABALHO DE CONCLUSÃO DE CURS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 AUTORIZAÇÃO PARA DISPONIBILIDADE NO REPOSITÓRIO INSTITUCIONAL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A CURSOS DE GRADUAÇÃO E PÓS-GRADUAÇÃO LATO SENSU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lara-se, para os devidos fins, que o(a) aluno(a) __________________________________________________________, RG__________________, CPF___________________, regularmente matriculado sob o número _____________________, no curso superior de </w:t>
      </w:r>
      <w:r>
        <w:rPr>
          <w:rFonts w:eastAsia="Times New Roman" w:cs="Times New Roman" w:ascii="Times New Roman" w:hAnsi="Times New Roman"/>
          <w:b/>
          <w:bCs/>
        </w:rPr>
        <w:t>Agronomia</w:t>
      </w:r>
      <w:r>
        <w:rPr>
          <w:rFonts w:eastAsia="Times New Roman" w:cs="Times New Roman" w:ascii="Times New Roman" w:hAnsi="Times New Roman"/>
        </w:rPr>
        <w:t xml:space="preserve"> do Instituto Federal Catarinense, </w:t>
      </w:r>
      <w:r>
        <w:rPr>
          <w:rFonts w:eastAsia="Times New Roman" w:cs="Times New Roman" w:ascii="Times New Roman" w:hAnsi="Times New Roman"/>
          <w:i/>
        </w:rPr>
        <w:t>Campus</w:t>
      </w:r>
      <w:r>
        <w:rPr>
          <w:rFonts w:eastAsia="Times New Roman" w:cs="Times New Roman" w:ascii="Times New Roman" w:hAnsi="Times New Roman"/>
        </w:rPr>
        <w:t xml:space="preserve"> Concórdia, entregou cópia da versão final do seu </w:t>
      </w:r>
      <w:r>
        <w:rPr>
          <w:rFonts w:eastAsia="Times New Roman" w:cs="Times New Roman" w:ascii="Times New Roman" w:hAnsi="Times New Roman"/>
          <w:b/>
          <w:bCs/>
        </w:rPr>
        <w:t>Trabalho de Conclusão de Curso</w:t>
      </w:r>
      <w:r>
        <w:rPr>
          <w:rFonts w:eastAsia="Times New Roman" w:cs="Times New Roman" w:ascii="Times New Roman" w:hAnsi="Times New Roman"/>
        </w:rPr>
        <w:t xml:space="preserve">, intitulado: _______________________________________________________________________________________________________________________________________________________________, com aprovação em banca constituída para este fim, na data de: __/____/______,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ndo seu orientador_____________________________________ , a saber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>) Monografia (TCC)                 ( ) Relatório técnico                           (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) Relatório de estági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outro: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nibilização no Repositório Institucional do IFC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Autorizo o Instituto Federal Catarinense (IFC) a disponibilizar gratuitamente, sem ressarcimento dos direitos autorais, o documento supracitado, de minha autoria, no Repositório Institucional do IFC, para fins de leitura e/ou impressão pela Internet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de imediat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a partir de ____/____/____ (no máximo até dois anos após a data de apresentação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) Não autorizo. Justificativa: (preenchimento obrigatório no caso de negativa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l, data, assinatura do(a) autor(a) ou seu representante lega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PAÇO RESERVADO À COORDENAÇÃO DO CURS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C do estudante (encaminhamento) após julgamento da banca examinador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>) Deverá ser entregue uma cópia da versão final na biblioteca (</w:t>
      </w:r>
      <w:r>
        <w:rPr>
          <w:rFonts w:eastAsia="Times New Roman" w:cs="Times New Roman" w:ascii="Times New Roman" w:hAnsi="Times New Roman"/>
          <w:b/>
          <w:bCs/>
        </w:rPr>
        <w:t>arquivo .pdf por e-mail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ordenação do curso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ome do coordenador, carimbo e da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288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PAÇO RESERVADO À BIBLIOTECA</w:t>
      </w:r>
    </w:p>
    <w:p>
      <w:pPr>
        <w:pStyle w:val="Normal"/>
        <w:spacing w:lineRule="atLeast" w:line="100" w:before="0" w:after="0"/>
        <w:ind w:left="288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  ) TC devidamente entregue à biblioteca do </w:t>
      </w:r>
      <w:r>
        <w:rPr>
          <w:rFonts w:eastAsia="Times New Roman" w:cs="Times New Roman" w:ascii="Times New Roman" w:hAnsi="Times New Roman"/>
          <w:i/>
        </w:rPr>
        <w:t>campu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21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21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216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216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oordenação da biblioteca (nome do responsável, carimbo e data)</w:t>
      </w:r>
    </w:p>
    <w:p>
      <w:pPr>
        <w:pStyle w:val="Heading1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outlineLvl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5:14Z</dcterms:created>
  <dc:creator/>
  <dc:description/>
  <dc:language>en-US</dc:language>
  <cp:lastModifiedBy>Paulo Mafra de Almeida Costa</cp:lastModifiedBy>
  <dcterms:modified xsi:type="dcterms:W3CDTF">2019-12-13T12:35:06Z</dcterms:modified>
  <cp:revision>3</cp:revision>
  <dc:subject/>
  <dc:title/>
</cp:coreProperties>
</file>