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REQUERIMENT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ab/>
        <w:t>Eu, ________________________________, Professor (a) da Unidade de ________________________________________________________do Câmpus de ______________________________________, venho, pelo presente, requerer, que seja avaliado pelo Comitê de Ética no Uso de Animais o Projeto de: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( ) Ensino; ( ) Pesquisa, ( ) Extensão intitulado: _____________________________________________________________________________________________________________________________________________________________________________________________________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Local, ___ de __________ de 20____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   Prof</w:t>
      </w:r>
      <w:r>
        <w:rPr>
          <w:rFonts w:cs="Calibri" w:ascii="Calibri" w:hAnsi="Calibri"/>
          <w:sz w:val="24"/>
          <w:szCs w:val="24"/>
          <w:vertAlign w:val="superscript"/>
        </w:rPr>
        <w:t>(a)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Coordenador (a) do Projet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Fon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E-mail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3:49:00Z</dcterms:created>
  <dc:creator>pccli</dc:creator>
  <dc:description/>
  <cp:keywords/>
  <dc:language>en-US</dc:language>
  <cp:lastModifiedBy>Admin</cp:lastModifiedBy>
  <cp:lastPrinted>2006-03-20T16:48:00Z</cp:lastPrinted>
  <dcterms:modified xsi:type="dcterms:W3CDTF">2012-08-09T16:45:00Z</dcterms:modified>
  <cp:revision>4</cp:revision>
  <dc:subject/>
  <dc:title>REQUERIMENTO</dc:title>
</cp:coreProperties>
</file>