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EDITAL</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EGÃO ELETRÔNICO PARA REGISTRO DE PREÇOS (SRP)  Nº 13/2019</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2876/2019-24</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pPr>
      <w:r>
        <w:rPr>
          <w:rFonts w:cs="Arial" w:ascii="Arial" w:hAnsi="Arial"/>
          <w:b/>
          <w:bCs/>
          <w:sz w:val="20"/>
          <w:szCs w:val="20"/>
          <w:lang w:eastAsia="he-IL" w:bidi="he-IL"/>
        </w:rPr>
        <w:tab/>
        <w:t xml:space="preserve">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65/2019 de 02 de Maio de 2019 e 188/2019 de 20 de Maio de 2019, e da equipe de apoio designada pela Portaria 77/2019 de 1° de maio de 2019, torna público</w:t>
      </w:r>
      <w:r>
        <w:rPr>
          <w:rFonts w:cs="Arial" w:ascii="Arial" w:hAnsi="Arial"/>
          <w:sz w:val="20"/>
          <w:szCs w:val="20"/>
        </w:rPr>
        <w:t xml:space="preserve"> para conhecimento dos interessados que fará realizar licitação na modalidade </w:t>
      </w:r>
      <w:r>
        <w:rPr>
          <w:rFonts w:cs="Arial" w:ascii="Arial" w:hAnsi="Arial"/>
          <w:b/>
          <w:bCs/>
          <w:sz w:val="20"/>
          <w:szCs w:val="20"/>
        </w:rPr>
        <w:t>Pregão</w:t>
      </w:r>
      <w:r>
        <w:rPr>
          <w:rFonts w:cs="Arial" w:ascii="Arial" w:hAnsi="Arial"/>
          <w:sz w:val="20"/>
          <w:szCs w:val="20"/>
        </w:rPr>
        <w:t xml:space="preserve">, para </w:t>
      </w:r>
      <w:r>
        <w:rPr>
          <w:rFonts w:cs="Arial" w:ascii="Arial" w:hAnsi="Arial"/>
          <w:b/>
          <w:bCs/>
          <w:sz w:val="20"/>
          <w:szCs w:val="20"/>
        </w:rPr>
        <w:t xml:space="preserve">Registro de Preços,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Item, </w:t>
      </w:r>
      <w:r>
        <w:rPr>
          <w:rFonts w:cs="Arial" w:ascii="Arial" w:hAnsi="Arial"/>
          <w:sz w:val="20"/>
          <w:szCs w:val="20"/>
        </w:rPr>
        <w:t>para</w:t>
      </w:r>
      <w:r>
        <w:rPr>
          <w:rFonts w:cs="Arial" w:ascii="Arial" w:hAnsi="Arial"/>
          <w:b/>
          <w:bCs/>
          <w:sz w:val="20"/>
          <w:szCs w:val="20"/>
        </w:rPr>
        <w:t xml:space="preserve">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w:t>
      </w:r>
      <w:r>
        <w:rPr>
          <w:rFonts w:eastAsia="SimSun" w:cs="Arial" w:ascii="Arial" w:hAnsi="Arial"/>
          <w:b/>
          <w:bCs/>
          <w:i w:val="false"/>
          <w:iCs w:val="false"/>
          <w:caps w:val="false"/>
          <w:smallCaps w:val="false"/>
          <w:strike w:val="false"/>
          <w:dstrike w:val="false"/>
          <w:outline w:val="false"/>
          <w:shadow w:val="false"/>
          <w:color w:val="000000"/>
          <w:spacing w:val="0"/>
          <w:kern w:val="2"/>
          <w:sz w:val="20"/>
          <w:szCs w:val="20"/>
          <w:u w:val="none"/>
          <w:em w:val="none"/>
          <w:lang w:val="pt-BR" w:eastAsia="zh-CN" w:bidi="hi-IN"/>
        </w:rPr>
        <w:t xml:space="preserve">de material permanente: equipamentos para laboratórios e para tecnologia da informação, eletrodomésticos, mobiliário, máquinas e implementos para agropecuária e equipamentos permanentes de uso diverso, para atender as necessidades </w:t>
      </w:r>
      <w:r>
        <w:rPr>
          <w:rFonts w:eastAsia="SimSun" w:cs="Arial" w:ascii="Arial" w:hAnsi="Arial"/>
          <w:b/>
          <w:bCs/>
          <w:i w:val="false"/>
          <w:iCs w:val="false"/>
          <w:caps w:val="false"/>
          <w:smallCaps w:val="false"/>
          <w:strike w:val="false"/>
          <w:dstrike w:val="false"/>
          <w:outline w:val="false"/>
          <w:shadow w:val="false"/>
          <w:color w:val="0D0D0D"/>
          <w:spacing w:val="0"/>
          <w:kern w:val="2"/>
          <w:sz w:val="20"/>
          <w:szCs w:val="20"/>
          <w:u w:val="none"/>
          <w:em w:val="none"/>
          <w:lang w:val="pt-BR" w:eastAsia="pt-BR" w:bidi="hi-IN"/>
        </w:rPr>
        <w:t>Instituto Federal de Educação, Ciência e Tecnologia Catarinense – Campus Concórdia</w:t>
      </w:r>
      <w:bookmarkStart w:id="0" w:name="__DdeLink__35708_4228970160"/>
      <w:r>
        <w:rPr>
          <w:rFonts w:eastAsia="Lucida Sans Unicode" w:cs="Arial" w:ascii="Arial" w:hAnsi="Arial"/>
          <w:b/>
          <w:bCs/>
          <w:i w:val="false"/>
          <w:strike w:val="false"/>
          <w:dstrike w:val="false"/>
          <w:outline w:val="false"/>
          <w:shadow w:val="false"/>
          <w:color w:val="0D0D0D"/>
          <w:kern w:val="2"/>
          <w:sz w:val="22"/>
          <w:szCs w:val="22"/>
          <w:u w:val="none"/>
          <w:em w:val="none"/>
          <w:lang w:val="pt-BR" w:eastAsia="pt-BR" w:bidi="he-IL"/>
        </w:rPr>
        <w:t xml:space="preserve">, </w:t>
      </w:r>
      <w:bookmarkEnd w:id="0"/>
      <w:r>
        <w:rPr>
          <w:rFonts w:eastAsia="Lucida Sans Unicode" w:cs="Arial" w:ascii="Arial" w:hAnsi="Arial"/>
          <w:b w:val="false"/>
          <w:bCs w:val="false"/>
          <w:i w:val="false"/>
          <w:strike w:val="false"/>
          <w:dstrike w:val="false"/>
          <w:outline w:val="false"/>
          <w:shadow w:val="false"/>
          <w:color w:val="auto"/>
          <w:kern w:val="2"/>
          <w:sz w:val="20"/>
          <w:szCs w:val="20"/>
          <w:u w:val="none"/>
          <w:em w:val="none"/>
          <w:lang w:val="pt-BR" w:eastAsia="he-IL" w:bidi="he-IL"/>
        </w:rPr>
        <w:t xml:space="preserve">sendo o Campus Concórdia o ÓRGÃO GERENCIADOR, </w:t>
      </w:r>
      <w:r>
        <w:rPr>
          <w:rFonts w:cs="Arial" w:ascii="Arial" w:hAnsi="Arial"/>
          <w:sz w:val="20"/>
          <w:szCs w:val="20"/>
          <w:lang w:eastAsia="he-IL" w:bidi="he-IL"/>
        </w:rPr>
        <w:t xml:space="preserve">nos termos da Lei nº 10.520, de 17 de julho de 2002, do Decreto nº 5.450, de 31 de maio de 2005, do Decreto nº 7.892, de 23 de janeiro de 2013, da Instrução Normativa SEGES/MPDG nº 3, de 26 de abril de 2018, da Lei Complementar n° 123, de 14 de dezembro de 2006, do </w:t>
      </w:r>
      <w:r>
        <w:rPr>
          <w:rFonts w:eastAsia="Lucida Sans Unicode" w:cs="Arial" w:ascii="Arial" w:hAnsi="Arial"/>
          <w:caps w:val="false"/>
          <w:smallCaps w:val="false"/>
          <w:color w:val="000000"/>
          <w:kern w:val="2"/>
          <w:sz w:val="20"/>
          <w:szCs w:val="20"/>
          <w:lang w:val="pt-BR" w:eastAsia="zh-CN" w:bidi="ar-SA"/>
        </w:rPr>
        <w:t>Decreto nº 8.538, de 06 de outubro de 2015</w:t>
      </w:r>
      <w:r>
        <w:rPr>
          <w:rFonts w:cs="Arial" w:ascii="Arial" w:hAnsi="Arial"/>
          <w:sz w:val="20"/>
          <w:szCs w:val="20"/>
          <w:lang w:eastAsia="he-IL" w:bidi="he-IL"/>
        </w:rPr>
        <w:t>, aplicando-se, subsidiariamente, a Lei nº 8.666, de 21 de junho de 1993, e as exigência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he-IL" w:bidi="he-IL"/>
        </w:rPr>
        <w:t xml:space="preserve">Data da sessão: </w:t>
      </w:r>
      <w:r>
        <w:rPr>
          <w:rFonts w:cs="Arial" w:ascii="Arial" w:hAnsi="Arial"/>
          <w:b/>
          <w:bCs/>
          <w:sz w:val="20"/>
          <w:szCs w:val="20"/>
          <w:lang w:eastAsia="he-IL" w:bidi="he-IL"/>
        </w:rPr>
        <w:t>10/10/2019</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 xml:space="preserve">Local: Portal de Compras do Govern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b/>
          <w:bCs/>
          <w:sz w:val="20"/>
          <w:szCs w:val="20"/>
          <w:highlight w:val="lightGray"/>
          <w:lang w:eastAsia="he-IL" w:bidi="he-IL"/>
        </w:rPr>
        <w:t xml:space="preserve">1. DO OBJETO              </w:t>
      </w:r>
      <w:r>
        <w:rPr>
          <w:rFonts w:cs="Arial" w:ascii="Arial" w:hAnsi="Arial"/>
          <w:b/>
          <w:bCs/>
          <w:sz w:val="20"/>
          <w:szCs w:val="20"/>
          <w:highlight w:val="blue"/>
          <w:lang w:eastAsia="he-IL" w:bidi="he-IL"/>
        </w:rPr>
        <w:t xml:space="preserve">     </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A presente licitação tem por objeto o registro de preços para</w:t>
      </w:r>
      <w:r>
        <w:rPr>
          <w:rFonts w:cs="Arial" w:ascii="Arial" w:hAnsi="Arial"/>
          <w:b/>
          <w:bCs/>
          <w:color w:val="0D0D0D"/>
          <w:sz w:val="20"/>
          <w:szCs w:val="20"/>
          <w:lang w:val="pt-BR" w:eastAsia="pt-BR"/>
        </w:rPr>
        <w:t xml:space="preserve">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w:t>
      </w:r>
      <w:r>
        <w:rPr>
          <w:rFonts w:eastAsia="SimSun" w:cs="Arial" w:ascii="Arial" w:hAnsi="Arial"/>
          <w:b/>
          <w:bCs/>
          <w:i w:val="false"/>
          <w:iCs w:val="false"/>
          <w:caps w:val="false"/>
          <w:smallCaps w:val="false"/>
          <w:strike w:val="false"/>
          <w:dstrike w:val="false"/>
          <w:outline w:val="false"/>
          <w:shadow w:val="false"/>
          <w:color w:val="000000"/>
          <w:spacing w:val="0"/>
          <w:kern w:val="2"/>
          <w:sz w:val="20"/>
          <w:szCs w:val="20"/>
          <w:u w:val="none"/>
          <w:em w:val="none"/>
          <w:lang w:val="pt-BR" w:eastAsia="zh-CN" w:bidi="hi-IN"/>
        </w:rPr>
        <w:t xml:space="preserve">de material permanente: equipamentos para laboratórios e para tecnologia da informação, eletrodomésticos, mobiliário, máquinas e implementos para agropecuária e equipamentos permanentes de uso diverso, para atender as necessidades </w:t>
      </w:r>
      <w:r>
        <w:rPr>
          <w:rFonts w:eastAsia="SimSun" w:cs="Arial" w:ascii="Arial" w:hAnsi="Arial"/>
          <w:b/>
          <w:bCs/>
          <w:i w:val="false"/>
          <w:iCs w:val="false"/>
          <w:caps w:val="false"/>
          <w:smallCaps w:val="false"/>
          <w:strike w:val="false"/>
          <w:dstrike w:val="false"/>
          <w:outline w:val="false"/>
          <w:shadow w:val="false"/>
          <w:color w:val="0D0D0D"/>
          <w:spacing w:val="0"/>
          <w:kern w:val="2"/>
          <w:sz w:val="20"/>
          <w:szCs w:val="20"/>
          <w:u w:val="none"/>
          <w:em w:val="none"/>
          <w:lang w:val="pt-BR" w:eastAsia="pt-BR" w:bidi="hi-IN"/>
        </w:rPr>
        <w:t>Instituto Federal de Educação, Ciência e Tecnologia Catarinense – Campus Concórdia</w:t>
      </w:r>
      <w:r>
        <w:rPr>
          <w:rFonts w:cs="Arial" w:ascii="Arial" w:hAnsi="Arial"/>
          <w:b/>
          <w:bCs/>
          <w:color w:val="0D0D0D"/>
          <w:sz w:val="20"/>
          <w:szCs w:val="20"/>
          <w:lang w:val="pt-BR" w:eastAsia="pt-BR"/>
        </w:rPr>
        <w:t xml:space="preserve">, </w:t>
      </w:r>
      <w:r>
        <w:rPr>
          <w:rFonts w:cs="Arial" w:ascii="Arial" w:hAnsi="Arial"/>
          <w:sz w:val="20"/>
          <w:szCs w:val="20"/>
        </w:rPr>
        <w:t xml:space="preserve">conforme especificações constantes do </w:t>
      </w:r>
      <w:r>
        <w:rPr>
          <w:rFonts w:cs="Arial" w:ascii="Arial" w:hAnsi="Arial"/>
          <w:b/>
          <w:bCs/>
          <w:sz w:val="20"/>
          <w:szCs w:val="20"/>
        </w:rPr>
        <w:t>Termo de Referência – Anexo I</w:t>
      </w:r>
      <w:r>
        <w:rPr>
          <w:rFonts w:cs="Arial" w:ascii="Arial" w:hAnsi="Arial"/>
          <w:bCs/>
          <w:sz w:val="20"/>
          <w:szCs w:val="20"/>
        </w:rPr>
        <w:t xml:space="preserve"> </w:t>
      </w:r>
      <w:r>
        <w:rPr>
          <w:rFonts w:cs="Arial" w:ascii="Arial" w:hAnsi="Arial"/>
          <w:b w:val="false"/>
          <w:bCs w:val="false"/>
          <w:sz w:val="20"/>
          <w:szCs w:val="20"/>
        </w:rPr>
        <w:t>e demais</w:t>
      </w:r>
      <w:r>
        <w:rPr>
          <w:rFonts w:cs="Arial" w:ascii="Arial" w:hAnsi="Arial"/>
          <w:b w:val="false"/>
          <w:bCs w:val="false"/>
          <w:color w:val="000000"/>
          <w:sz w:val="20"/>
          <w:szCs w:val="20"/>
        </w:rPr>
        <w:t xml:space="preserve"> condições, quantidades e exigências estabelecidas neste Edital e seus anexos.</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color w:val="000000"/>
          <w:sz w:val="20"/>
          <w:szCs w:val="20"/>
        </w:rPr>
        <w:t>1.2</w:t>
      </w:r>
      <w:r>
        <w:rPr>
          <w:rFonts w:cs="Arial" w:ascii="Arial" w:hAnsi="Arial"/>
          <w:b w:val="false"/>
          <w:bCs w:val="false"/>
          <w:color w:val="000000"/>
          <w:sz w:val="20"/>
          <w:szCs w:val="20"/>
        </w:rPr>
        <w:t xml:space="preserve"> </w:t>
      </w:r>
      <w:r>
        <w:rPr>
          <w:rFonts w:cs="Arial" w:ascii="Arial" w:hAnsi="Arial"/>
          <w:sz w:val="20"/>
          <w:szCs w:val="20"/>
        </w:rPr>
        <w:t>A licitação será dividida em itens, conforme tabela constante do Termo de Referência, facultando-se ao licitante a participação em quantos itens forem de seu interesse.</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u w:val="none"/>
        </w:rPr>
        <w:t xml:space="preserve">O critério de julgamento adotado será o menor preço do item, observadas as exigências contidas neste Edital e seus Anexos quanto às especificações do objeto. </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sz w:val="20"/>
          <w:szCs w:val="20"/>
          <w:u w:val="none"/>
        </w:rPr>
      </w:pPr>
      <w:r>
        <w:rPr>
          <w:rFonts w:cs="Arial" w:ascii="Arial" w:hAnsi="Arial"/>
          <w:i w:val="false"/>
          <w:iCs w:val="false"/>
          <w:sz w:val="20"/>
          <w:szCs w:val="20"/>
          <w:u w:val="none"/>
        </w:rPr>
      </w:r>
    </w:p>
    <w:p>
      <w:pPr>
        <w:pStyle w:val="TextBody"/>
        <w:widowControl w:val="false"/>
        <w:suppressAutoHyphens w:val="true"/>
        <w:overflowPunct w:val="false"/>
        <w:bidi w:val="0"/>
        <w:spacing w:before="0" w:after="0"/>
        <w:ind w:left="0" w:right="0" w:hanging="0"/>
        <w:jc w:val="both"/>
        <w:rPr>
          <w:rFonts w:ascii="Arial" w:hAnsi="Arial" w:cs="Arial"/>
          <w:b/>
          <w:b/>
          <w:bCs/>
          <w:sz w:val="20"/>
          <w:szCs w:val="20"/>
        </w:rPr>
      </w:pPr>
      <w:r>
        <w:rPr>
          <w:rFonts w:cs="Arial" w:ascii="Arial" w:hAnsi="Arial"/>
          <w:b/>
          <w:bCs/>
          <w:sz w:val="20"/>
          <w:szCs w:val="20"/>
        </w:rPr>
        <w:t>1.4 Havendo divergências entre a descrição do objeto constante deste edital e a descrição do objeto constante no site www.comprasnet.gov.br, “SIASG” ou Nota de Empenho,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 </w:t>
      </w:r>
      <w:r>
        <w:rPr>
          <w:rFonts w:cs="Arial" w:ascii="Arial" w:hAnsi="Arial"/>
          <w:b/>
          <w:i w:val="false"/>
          <w:iCs w:val="false"/>
          <w:color w:val="auto"/>
          <w:sz w:val="20"/>
          <w:szCs w:val="20"/>
          <w:highlight w:val="lightGray"/>
          <w:lang w:eastAsia="en-US"/>
        </w:rPr>
        <w:t>REGISTRO DE PREÇOS</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rPr>
        <w:t>As regras referentes aos órgãos gerenciador e participantes, bem como a eventuais adesões são as que constam da minuta de Ata de Registro de Preços.</w:t>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rPr>
        <w:t>É de responsabilidade exclusiva do licitante o uso adequado do sistema, cabendo-lhe zelar por todas as transações efetuadas diretamente ou por seu representante.</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0" w:right="0" w:hanging="0"/>
        <w:jc w:val="both"/>
        <w:rPr/>
      </w:pPr>
      <w:r>
        <w:rPr>
          <w:rFonts w:cs="Arial" w:ascii="Arial" w:hAnsi="Arial"/>
          <w:b/>
          <w:bCs/>
          <w:color w:val="000000"/>
          <w:sz w:val="20"/>
          <w:szCs w:val="20"/>
        </w:rPr>
        <w:t xml:space="preserve">4.2.  </w:t>
      </w:r>
      <w:r>
        <w:rPr>
          <w:rFonts w:cs="Arial" w:ascii="Arial" w:hAnsi="Arial"/>
          <w:b w:val="false"/>
          <w:bCs w:val="false"/>
          <w:color w:val="000000"/>
          <w:sz w:val="20"/>
          <w:szCs w:val="20"/>
        </w:rPr>
        <w:t>A</w:t>
      </w:r>
      <w:r>
        <w:rPr>
          <w:rFonts w:cs="Arial" w:ascii="Arial" w:hAnsi="Arial"/>
          <w:bCs/>
          <w:iCs/>
          <w:color w:val="000000"/>
          <w:sz w:val="20"/>
          <w:szCs w:val="20"/>
        </w:rPr>
        <w:t xml:space="preserve"> participação é exclusiva a microempresas e empresas de pequeno porte, nos termos do art. 48 da Lei Complementar nº 123, de 14 de dezembro de 2006 exceto para os itens 06, 40, 98,112 e 148.</w:t>
      </w:r>
    </w:p>
    <w:p>
      <w:pPr>
        <w:pStyle w:val="Normal"/>
        <w:widowControl/>
        <w:suppressAutoHyphens w:val="false"/>
        <w:overflowPunct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3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ind w:left="709" w:right="0" w:hanging="0"/>
        <w:jc w:val="both"/>
        <w:rPr/>
      </w:pPr>
      <w:r>
        <w:rPr/>
      </w:r>
    </w:p>
    <w:p>
      <w:pPr>
        <w:sectPr>
          <w:headerReference w:type="default" r:id="rId3"/>
          <w:footerReference w:type="default" r:id="rId4"/>
          <w:type w:val="nextPage"/>
          <w:pgSz w:w="11906" w:h="16951"/>
          <w:pgMar w:left="794" w:right="794" w:gutter="0" w:header="624" w:top="2235" w:footer="680" w:bottom="1298"/>
          <w:pgNumType w:fmt="decimal"/>
          <w:formProt w:val="false"/>
          <w:textDirection w:val="lrTb"/>
          <w:docGrid w:type="default" w:linePitch="360" w:charSpace="0"/>
        </w:sectPr>
      </w:pPr>
    </w:p>
    <w:p>
      <w:pPr>
        <w:pStyle w:val="Normal"/>
        <w:widowControl/>
        <w:suppressAutoHyphens w:val="false"/>
        <w:ind w:left="709" w:right="0" w:hanging="0"/>
        <w:jc w:val="both"/>
        <w:rPr/>
      </w:pPr>
      <w:r>
        <w:rPr>
          <w:rFonts w:cs="Arial" w:ascii="Arial" w:hAnsi="Arial"/>
          <w:b/>
          <w:bCs/>
          <w:sz w:val="20"/>
          <w:szCs w:val="20"/>
        </w:rPr>
        <w:t>4.3.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ind w:left="709" w:right="0" w:hanging="0"/>
        <w:jc w:val="both"/>
        <w:rPr>
          <w:rFonts w:ascii="Arial" w:hAnsi="Arial" w:cs="Arial"/>
          <w:bCs/>
          <w:sz w:val="20"/>
          <w:szCs w:val="20"/>
        </w:rPr>
      </w:pPr>
      <w:r>
        <w:rPr>
          <w:rFonts w:cs="Arial" w:ascii="Arial" w:hAnsi="Arial"/>
          <w:bCs/>
          <w:sz w:val="20"/>
          <w:szCs w:val="20"/>
        </w:rPr>
      </w:r>
    </w:p>
    <w:p>
      <w:pPr>
        <w:pStyle w:val="Normal"/>
        <w:widowControl/>
        <w:suppressAutoHyphens w:val="false"/>
        <w:ind w:left="709" w:right="0" w:hanging="0"/>
        <w:jc w:val="both"/>
        <w:rPr/>
      </w:pPr>
      <w:r>
        <w:rPr>
          <w:rFonts w:eastAsia="Times New Roman" w:cs="Arial" w:ascii="Arial" w:hAnsi="Arial"/>
          <w:b/>
          <w:bCs/>
          <w:sz w:val="20"/>
          <w:szCs w:val="20"/>
        </w:rPr>
        <w:t>4.3.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 xml:space="preserve">4.3.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ind w:left="709" w:right="0" w:hanging="0"/>
        <w:jc w:val="both"/>
        <w:rPr/>
      </w:pPr>
      <w:r>
        <w:rPr>
          <w:rFonts w:eastAsia="Times New Roman" w:cs="Arial" w:ascii="Arial" w:hAnsi="Arial"/>
          <w:b/>
          <w:bCs/>
          <w:i w:val="false"/>
          <w:iCs w:val="false"/>
          <w:color w:val="000000"/>
          <w:sz w:val="20"/>
          <w:szCs w:val="20"/>
          <w:lang w:val="pt-BR"/>
        </w:rPr>
        <w:t>4.3.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Times New Roman" w:cs="Arial" w:ascii="Arial" w:hAnsi="Arial"/>
          <w:b/>
          <w:bCs/>
          <w:sz w:val="20"/>
          <w:szCs w:val="20"/>
        </w:rPr>
        <w:t>4.4.</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720"/>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4.1.1.</w:t>
      </w:r>
      <w:r>
        <w:rPr>
          <w:rFonts w:cs="Arial" w:ascii="Arial" w:hAnsi="Arial"/>
          <w:bCs/>
          <w:color w:val="000000"/>
          <w:sz w:val="20"/>
          <w:szCs w:val="20"/>
        </w:rPr>
        <w:t xml:space="preserve"> nos itens exclusivos para participação de microempresas e empresas de pequeno porte, a assinalação do campo “não” impedirá o prosseguimento no certame;</w:t>
      </w:r>
    </w:p>
    <w:p>
      <w:pPr>
        <w:pStyle w:val="Normal"/>
        <w:widowControl/>
        <w:numPr>
          <w:ilvl w:val="3"/>
          <w:numId w:val="2"/>
        </w:numPr>
        <w:tabs>
          <w:tab w:val="clear" w:pos="720"/>
          <w:tab w:val="left" w:pos="1440" w:leader="none"/>
        </w:tabs>
        <w:suppressAutoHyphens w:val="false"/>
        <w:overflowPunct w:val="false"/>
        <w:bidi w:val="0"/>
        <w:snapToGrid w:val="false"/>
        <w:spacing w:lineRule="auto" w:line="276" w:before="120" w:after="120"/>
        <w:ind w:left="850" w:right="0" w:hanging="0"/>
        <w:jc w:val="both"/>
        <w:rPr/>
      </w:pPr>
      <w:r>
        <w:rPr>
          <w:rFonts w:eastAsia="Times New Roman" w:cs="Arial" w:ascii="Arial" w:hAnsi="Arial"/>
          <w:b/>
          <w:bCs/>
          <w:color w:val="000000"/>
          <w:sz w:val="20"/>
          <w:szCs w:val="20"/>
        </w:rPr>
        <w:t xml:space="preserve">4.4.1.2. </w:t>
      </w:r>
      <w:r>
        <w:rPr>
          <w:rFonts w:eastAsia="Times New Roman"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2</w:t>
      </w:r>
      <w:r>
        <w:rPr>
          <w:rFonts w:eastAsia="Times New Roman" w:cs="Arial" w:ascii="Arial" w:hAnsi="Arial"/>
          <w:sz w:val="20"/>
          <w:szCs w:val="20"/>
        </w:rPr>
        <w:t xml:space="preserve"> que está ciente e concorda com as condições contidas no Edital e seus anexos, bem como de que cumpre plenamente os requisitos de habilitação definidos no Edital;</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3</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4</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5</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6</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7</w:t>
      </w:r>
      <w:r>
        <w:rPr>
          <w:rFonts w:eastAsia="Times New Roman" w:cs="Arial" w:ascii="Arial" w:hAnsi="Arial"/>
          <w:sz w:val="20"/>
          <w:szCs w:val="20"/>
        </w:rPr>
        <w:t xml:space="preserve">  Que os bens serão forneci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5.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O ENVIO DA PROPOSTA</w:t>
      </w:r>
    </w:p>
    <w:p>
      <w:pPr>
        <w:pStyle w:val="Normal"/>
        <w:ind w:left="16" w:right="0" w:hanging="0"/>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ind w:left="16" w:right="0" w:hanging="0"/>
        <w:jc w:val="both"/>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eastAsia="zxx" w:bidi="zxx"/>
        </w:rPr>
        <w:t>O licitante deverá encaminhar a proposta por meio do sistema eletrônico até a data e horário marcados para abertura da sessão, quando então, encerrar-se-á automaticamente a fase de recebimento de propost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2</w:t>
      </w:r>
      <w:r>
        <w:rPr>
          <w:rFonts w:cs="Arial" w:ascii="Arial" w:hAnsi="Arial"/>
          <w:sz w:val="20"/>
          <w:szCs w:val="20"/>
          <w:lang w:eastAsia="zxx" w:bidi="zxx"/>
        </w:rPr>
        <w:t xml:space="preserve"> Todas as referências de tempo no Edital, no aviso e durante a sessão pública observarão o horário de Brasília – DF.</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3</w:t>
      </w:r>
      <w:r>
        <w:rPr>
          <w:rFonts w:cs="Arial" w:ascii="Arial" w:hAnsi="Arial"/>
          <w:sz w:val="20"/>
          <w:szCs w:val="20"/>
          <w:lang w:eastAsia="zxx" w:bidi="zxx"/>
        </w:rPr>
        <w:t xml:space="preserve"> O licitante será responsável por todas as transações que forem efetuadas em seu nome no sistema eletrônico, assumindo como firmes e verdadeiras suas propostas e lance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4</w:t>
      </w:r>
      <w:r>
        <w:rPr>
          <w:rFonts w:cs="Arial" w:ascii="Arial" w:hAnsi="Arial"/>
          <w:sz w:val="20"/>
          <w:szCs w:val="20"/>
          <w:lang w:eastAsia="zxx" w:bidi="zxx"/>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5</w:t>
      </w:r>
      <w:r>
        <w:rPr>
          <w:rFonts w:cs="Arial" w:ascii="Arial" w:hAnsi="Arial"/>
          <w:sz w:val="20"/>
          <w:szCs w:val="20"/>
          <w:lang w:eastAsia="zxx" w:bidi="zxx"/>
        </w:rPr>
        <w:t xml:space="preserve"> Até a abertura da sessão, os licitantes poderão retirar ou substituir as propostas apresentad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6</w:t>
      </w:r>
      <w:r>
        <w:rPr>
          <w:rFonts w:cs="Arial" w:ascii="Arial" w:hAnsi="Arial"/>
          <w:sz w:val="20"/>
          <w:szCs w:val="20"/>
          <w:lang w:eastAsia="zxx" w:bidi="zxx"/>
        </w:rPr>
        <w:t xml:space="preserve"> O licitante deverá enviar sua proposta mediante o preenchimento, no sistema eletrônico, dos seguintes campos:</w:t>
      </w:r>
    </w:p>
    <w:p>
      <w:pPr>
        <w:pStyle w:val="Normal"/>
        <w:ind w:left="709" w:right="0" w:hanging="0"/>
        <w:jc w:val="both"/>
        <w:rPr/>
      </w:pPr>
      <w:r>
        <w:rPr/>
      </w:r>
    </w:p>
    <w:p>
      <w:pPr>
        <w:pStyle w:val="Normal"/>
        <w:ind w:left="709" w:right="0" w:hanging="0"/>
        <w:jc w:val="both"/>
        <w:rPr/>
      </w:pPr>
      <w:r>
        <w:rPr>
          <w:rFonts w:cs="Arial" w:ascii="Arial" w:hAnsi="Arial"/>
          <w:b/>
          <w:bCs/>
          <w:sz w:val="20"/>
          <w:szCs w:val="20"/>
          <w:lang w:eastAsia="zxx" w:bidi="zxx"/>
        </w:rPr>
        <w:t>5.6.1</w:t>
      </w:r>
      <w:r>
        <w:rPr>
          <w:rFonts w:cs="Arial" w:ascii="Arial" w:hAnsi="Arial"/>
          <w:sz w:val="20"/>
          <w:szCs w:val="20"/>
          <w:lang w:eastAsia="zxx" w:bidi="zxx"/>
        </w:rPr>
        <w:t xml:space="preserve"> valor unitário e total do item, a quantidade de unidades, observada a quantidade mínima fixada no Termo de Referência para cada item, em não havendo quantidade mínima fixada, deverá ser cotada a quantidade total prevista para o item; </w:t>
      </w:r>
    </w:p>
    <w:p>
      <w:pPr>
        <w:pStyle w:val="Normal"/>
        <w:ind w:left="1418"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2</w:t>
      </w:r>
      <w:r>
        <w:rPr>
          <w:rFonts w:cs="Arial" w:ascii="Arial" w:hAnsi="Arial"/>
          <w:sz w:val="20"/>
          <w:szCs w:val="20"/>
          <w:lang w:eastAsia="zxx" w:bidi="zxx"/>
        </w:rPr>
        <w:t xml:space="preserve"> Marca e Fabricante;</w:t>
      </w:r>
    </w:p>
    <w:p>
      <w:pPr>
        <w:pStyle w:val="Normal"/>
        <w:ind w:left="709"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3</w:t>
      </w:r>
      <w:r>
        <w:rPr>
          <w:rFonts w:cs="Arial" w:ascii="Arial" w:hAnsi="Arial"/>
          <w:sz w:val="20"/>
          <w:szCs w:val="20"/>
          <w:lang w:eastAsia="zxx" w:bidi="zxx"/>
        </w:rPr>
        <w:t xml:space="preserve"> Descrição detalhada do objeto, </w:t>
      </w:r>
      <w:r>
        <w:rPr>
          <w:rFonts w:eastAsia="Times New Roman" w:cs="Arial" w:ascii="Arial" w:hAnsi="Arial"/>
          <w:bCs/>
          <w:iCs/>
          <w:color w:val="000000"/>
          <w:sz w:val="20"/>
          <w:szCs w:val="20"/>
          <w:u w:val="none"/>
          <w:lang w:eastAsia="zxx" w:bidi="zxx"/>
        </w:rPr>
        <w:t xml:space="preserve">conforme especificações previstas no Termo de Referência, contendo ainda, entre outras, as seguintes informações: </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ab/>
        <w:t xml:space="preserve">5.6.3.1 </w:t>
      </w:r>
      <w:r>
        <w:rPr>
          <w:rFonts w:eastAsia="Times New Roman" w:cs="Arial" w:ascii="Arial" w:hAnsi="Arial"/>
          <w:bCs/>
          <w:iCs/>
          <w:color w:val="000000"/>
          <w:sz w:val="20"/>
          <w:szCs w:val="20"/>
          <w:u w:val="none"/>
          <w:lang w:eastAsia="zxx" w:bidi="zxx"/>
        </w:rPr>
        <w:t xml:space="preserve"> A proposta deverá especificar detalhadamente o objeto, contemplando todas as especificações técnicas, com descrição detalhada, quantidade de unidades para cada item, valor unitário e valor global, em algarismo, expressos em real, com no máximo duas casas após a vírgula, nas condições e locais constantes no Termo de Referência</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 xml:space="preserve">5.6.3.2 </w:t>
      </w:r>
      <w:r>
        <w:rPr>
          <w:rFonts w:eastAsia="Times New Roman" w:cs="Arial" w:ascii="Arial" w:hAnsi="Arial"/>
          <w:bCs/>
          <w:iCs/>
          <w:color w:val="000000"/>
          <w:sz w:val="20"/>
          <w:szCs w:val="20"/>
          <w:u w:val="none"/>
          <w:lang w:eastAsia="zxx" w:bidi="zxx"/>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as descrições que contenham somente : “idem ao edital”, ou “conforme edital” ou  outras deste gênero.</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0" w:right="0" w:hanging="0"/>
        <w:jc w:val="both"/>
        <w:rPr/>
      </w:pPr>
      <w:r>
        <w:rPr>
          <w:rFonts w:cs="Arial" w:ascii="Arial" w:hAnsi="Arial"/>
          <w:b/>
          <w:bCs/>
          <w:sz w:val="20"/>
          <w:szCs w:val="20"/>
          <w:lang w:eastAsia="zxx" w:bidi="zxx"/>
        </w:rPr>
        <w:t>5.7</w:t>
      </w:r>
      <w:r>
        <w:rPr>
          <w:rFonts w:cs="Arial" w:ascii="Arial" w:hAnsi="Arial"/>
          <w:sz w:val="20"/>
          <w:szCs w:val="20"/>
          <w:lang w:eastAsia="zxx" w:bidi="zxx"/>
        </w:rPr>
        <w:t xml:space="preserve"> Todas as especificações do objeto contidas na proposta vinculam o fornecedor registrad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8</w:t>
      </w:r>
      <w:r>
        <w:rPr>
          <w:rFonts w:cs="Arial" w:ascii="Arial" w:hAnsi="Arial"/>
          <w:sz w:val="20"/>
          <w:szCs w:val="20"/>
          <w:lang w:eastAsia="zxx" w:bidi="zxx"/>
        </w:rPr>
        <w:t xml:space="preserve"> Nos valores propostos estarão inclusos todos os custos operacionais, encargos previdenciários, trabalhistas, tributários, comerciais e quaisquer outros que incidam direta ou indiretamente no fornecimento dos bens.</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9</w:t>
      </w:r>
      <w:r>
        <w:rPr>
          <w:rFonts w:cs="Arial" w:ascii="Arial" w:hAnsi="Arial"/>
          <w:sz w:val="20"/>
          <w:szCs w:val="20"/>
          <w:lang w:eastAsia="zxx" w:bidi="zxx"/>
        </w:rPr>
        <w:t xml:space="preserve"> O prazo de validade da proposta será de  60 (sessenta) dias, a contar da data de sua apresentação.</w:t>
      </w:r>
    </w:p>
    <w:p>
      <w:pPr>
        <w:pStyle w:val="Normal"/>
        <w:ind w:left="0" w:right="0" w:hanging="0"/>
        <w:jc w:val="both"/>
        <w:rPr>
          <w:rFonts w:ascii="Arial" w:hAnsi="Arial" w:cs="Arial"/>
          <w:sz w:val="20"/>
          <w:szCs w:val="20"/>
          <w:lang w:eastAsia="zxx" w:bidi="zxx"/>
        </w:rPr>
      </w:pPr>
      <w:r>
        <w:rPr>
          <w:rFonts w:cs="Arial" w:ascii="Arial" w:hAnsi="Arial"/>
          <w:sz w:val="20"/>
          <w:szCs w:val="20"/>
          <w:lang w:eastAsia="zxx" w:bidi="zxx"/>
        </w:rPr>
        <w:tab/>
      </w:r>
    </w:p>
    <w:p>
      <w:pPr>
        <w:pStyle w:val="Normal"/>
        <w:ind w:left="0" w:right="0" w:hanging="0"/>
        <w:jc w:val="both"/>
        <w:rPr/>
      </w:pPr>
      <w:r>
        <w:rPr>
          <w:rFonts w:cs="Arial" w:ascii="Arial" w:hAnsi="Arial"/>
          <w:b/>
          <w:bCs/>
          <w:sz w:val="20"/>
          <w:szCs w:val="20"/>
          <w:lang w:eastAsia="zxx" w:bidi="zxx"/>
        </w:rPr>
        <w:tab/>
        <w:t xml:space="preserve">5.9.1  </w:t>
      </w:r>
      <w:r>
        <w:rPr>
          <w:rFonts w:cs="Arial" w:ascii="Arial" w:hAnsi="Arial"/>
          <w:b w:val="false"/>
          <w:bCs w:val="false"/>
          <w:sz w:val="20"/>
          <w:szCs w:val="20"/>
          <w:lang w:eastAsia="zxx" w:bidi="zxx"/>
        </w:rPr>
        <w:t>Se por motivo de força maior ou caso fortuito, a adjudicação não puder ocorrer dentro do prazo de validade da proposta, ou seja, 60 (sessenta) dias e caso persista o interesse do Instituto Federal de Educação, Ciência e Tecnologia Catarinense – Campus Concórdia este poderá solicitar prorrogação geral da validade acima referida, por igual prazo, no mínimo.</w:t>
      </w:r>
    </w:p>
    <w:p>
      <w:pPr>
        <w:pStyle w:val="Normal"/>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hanging="0"/>
        <w:jc w:val="both"/>
        <w:rPr/>
      </w:pPr>
      <w:r>
        <w:rPr>
          <w:rFonts w:cs="Arial" w:ascii="Arial" w:hAnsi="Arial"/>
          <w:b/>
          <w:bCs/>
          <w:sz w:val="20"/>
          <w:szCs w:val="20"/>
          <w:lang w:eastAsia="zxx" w:bidi="zxx"/>
        </w:rPr>
        <w:t xml:space="preserve">5.10 </w:t>
      </w:r>
      <w:r>
        <w:rPr>
          <w:rFonts w:cs="Arial" w:ascii="Arial" w:hAnsi="Arial"/>
          <w:b w:val="false"/>
          <w:bCs w:val="false"/>
          <w:color w:val="000000"/>
          <w:sz w:val="20"/>
          <w:szCs w:val="20"/>
          <w:lang w:eastAsia="zxx" w:bidi="zxx"/>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rPr>
        <w:t>5.11.</w:t>
      </w:r>
      <w:r>
        <w:rPr>
          <w:rFonts w:cs="Arial" w:ascii="Arial" w:hAnsi="Arial"/>
          <w:color w:val="000000"/>
          <w:sz w:val="20"/>
          <w:szCs w:val="20"/>
        </w:rPr>
        <w:t xml:space="preserve"> Os licitantes devem respeitar os preços máximos estabelecidos nas normas de regência de contratações públicas federais, quando participarem de licitações públicas (Acórdão nº 1455/2018 -TCU - Plenári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zxx" w:bidi="zxx"/>
        </w:rPr>
        <w:t>5.11.1.</w:t>
      </w:r>
      <w:r>
        <w:rPr>
          <w:rFonts w:cs="Arial" w:ascii="Arial" w:hAnsi="Arial"/>
          <w:b w:val="false"/>
          <w:bCs w:val="false"/>
          <w:color w:val="000000"/>
          <w:sz w:val="20"/>
          <w:szCs w:val="20"/>
          <w:lang w:eastAsia="zxx" w:bidi="zxx"/>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 xml:space="preserve">6. DA ABERTURA DA SESSÃO, CLASSIFICAÇÃO DAS PROPOSTAS E FORMULAÇÃO DOS LANCES </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color w:val="000000"/>
          <w:sz w:val="20"/>
          <w:szCs w:val="20"/>
        </w:rPr>
        <w:t>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forem omissas ou apresentarem irregularidades insanáveis.</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3</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4</w:t>
      </w:r>
      <w:r>
        <w:rPr>
          <w:rFonts w:cs="Arial" w:ascii="Arial" w:hAnsi="Arial"/>
          <w:color w:val="000000"/>
          <w:sz w:val="20"/>
          <w:szCs w:val="20"/>
        </w:rPr>
        <w:t xml:space="preserve"> O sistema disponibilizará campo próprio para troca de mensagem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5</w:t>
      </w:r>
      <w:r>
        <w:rPr>
          <w:rFonts w:cs="Arial" w:ascii="Arial" w:hAnsi="Arial"/>
          <w:color w:val="000000"/>
          <w:sz w:val="20"/>
          <w:szCs w:val="2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6.5.1</w:t>
      </w:r>
      <w:r>
        <w:rPr>
          <w:rFonts w:cs="Arial" w:ascii="Arial" w:hAnsi="Arial"/>
          <w:color w:val="000000"/>
          <w:sz w:val="20"/>
          <w:szCs w:val="20"/>
        </w:rPr>
        <w:t xml:space="preserve"> O lance deverá ser ofertado pelo valor (un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7</w:t>
      </w:r>
      <w:r>
        <w:rPr>
          <w:rFonts w:cs="Arial" w:ascii="Arial" w:hAnsi="Arial"/>
          <w:color w:val="000000"/>
          <w:sz w:val="20"/>
          <w:szCs w:val="20"/>
        </w:rPr>
        <w:t xml:space="preserve"> O licitante somente poderá oferecer lance inferior ao último por ele ofertado e registrado pel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7.1</w:t>
      </w:r>
      <w:r>
        <w:rPr>
          <w:rFonts w:cs="Arial" w:ascii="Arial" w:hAnsi="Arial"/>
          <w:color w:val="000000"/>
          <w:sz w:val="20"/>
          <w:szCs w:val="20"/>
        </w:rPr>
        <w:t xml:space="preserve"> O intervalo entre os lances enviados pelo mesmo licitante não poderá ser inferior a vinte (20) segundos e o intervalo entre lances não poderá ser inferior a três (3) segundos</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cs="Arial" w:ascii="Arial" w:hAnsi="Arial"/>
          <w:b/>
          <w:bCs/>
          <w:sz w:val="20"/>
          <w:szCs w:val="20"/>
        </w:rPr>
        <w:t>6.7.2.</w:t>
      </w:r>
      <w:r>
        <w:rPr>
          <w:rFonts w:cs="Arial" w:ascii="Arial" w:hAnsi="Arial"/>
          <w:sz w:val="20"/>
          <w:szCs w:val="20"/>
        </w:rPr>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rPr>
        <w:t>6.7.3.</w:t>
      </w:r>
      <w:r>
        <w:rPr>
          <w:rFonts w:cs="Arial" w:ascii="Arial" w:hAnsi="Arial"/>
          <w:color w:val="000000"/>
          <w:sz w:val="20"/>
          <w:szCs w:val="20"/>
        </w:rPr>
        <w:t xml:space="preserve"> Na hipótese do subitem anterior, a ocorrência será registrada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8</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9</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0</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1</w:t>
      </w:r>
      <w:r>
        <w:rPr>
          <w:rFonts w:cs="Arial" w:ascii="Arial" w:hAnsi="Arial"/>
          <w:color w:val="000000"/>
          <w:sz w:val="20"/>
          <w:szCs w:val="20"/>
        </w:rPr>
        <w:t xml:space="preserve"> Se a desconexão perdurar por tempo superior a 10 (dez) minutos, a sessão será suspensa e terá reinício somente após comunicação expressa do Pregoeiro aos particip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2</w:t>
      </w:r>
      <w:r>
        <w:rPr>
          <w:rFonts w:cs="Arial" w:ascii="Arial" w:hAnsi="Arial"/>
          <w:color w:val="000000"/>
          <w:sz w:val="20"/>
          <w:szCs w:val="20"/>
        </w:rPr>
        <w:t xml:space="preserve"> O Critério de julgamento adotado será o menor preço por item, conforme definido neste Edital e seus anex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3</w:t>
      </w:r>
      <w:r>
        <w:rPr>
          <w:rFonts w:cs="Arial" w:ascii="Arial" w:hAnsi="Arial"/>
          <w:color w:val="000000"/>
          <w:sz w:val="20"/>
          <w:szCs w:val="20"/>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4</w:t>
      </w:r>
      <w:r>
        <w:rPr>
          <w:rFonts w:cs="Arial" w:ascii="Arial" w:hAnsi="Arial"/>
          <w:color w:val="000000"/>
          <w:sz w:val="20"/>
          <w:szCs w:val="20"/>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5</w:t>
      </w:r>
      <w:r>
        <w:rPr>
          <w:rFonts w:cs="Arial" w:ascii="Arial" w:hAnsi="Arial"/>
          <w:color w:val="000000"/>
          <w:sz w:val="20"/>
          <w:szCs w:val="20"/>
          <w:lang w:eastAsia="en-US"/>
        </w:rPr>
        <w:t>.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6.</w:t>
      </w:r>
      <w:r>
        <w:rPr>
          <w:rFonts w:cs="Arial" w:ascii="Arial" w:hAnsi="Arial"/>
          <w:color w:val="000000"/>
          <w:sz w:val="20"/>
          <w:szCs w:val="20"/>
          <w:lang w:eastAsia="en-US"/>
        </w:rPr>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7.</w:t>
      </w:r>
      <w:r>
        <w:rPr>
          <w:rFonts w:cs="Arial" w:ascii="Arial" w:hAnsi="Arial"/>
          <w:color w:val="000000"/>
          <w:sz w:val="20"/>
          <w:szCs w:val="20"/>
          <w:lang w:eastAsia="en-US"/>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8.</w:t>
      </w:r>
      <w:r>
        <w:rPr>
          <w:rFonts w:cs="Arial" w:ascii="Arial" w:hAnsi="Arial"/>
          <w:color w:val="000000"/>
          <w:sz w:val="20"/>
          <w:szCs w:val="20"/>
          <w:lang w:eastAsia="en-U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9.</w:t>
      </w:r>
      <w:r>
        <w:rPr>
          <w:rFonts w:cs="Arial" w:ascii="Arial" w:hAnsi="Arial"/>
          <w:color w:val="000000"/>
          <w:sz w:val="20"/>
          <w:szCs w:val="20"/>
          <w:lang w:eastAsia="en-US"/>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0.</w:t>
      </w:r>
      <w:r>
        <w:rPr>
          <w:rFonts w:cs="Arial" w:ascii="Arial" w:hAnsi="Arial"/>
          <w:color w:val="000000"/>
          <w:sz w:val="20"/>
          <w:szCs w:val="20"/>
          <w:lang w:eastAsia="en-US"/>
        </w:rPr>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2.</w:t>
      </w:r>
      <w:r>
        <w:rPr>
          <w:rFonts w:cs="Arial" w:ascii="Arial" w:hAnsi="Arial"/>
          <w:color w:val="000000"/>
          <w:sz w:val="20"/>
          <w:szCs w:val="20"/>
          <w:lang w:eastAsia="en-US"/>
        </w:rPr>
        <w:t xml:space="preserve"> Havendo eventual empate entre propostas, o critério de desempate será aquele previsto no art. 3º, § 2º, da Lei nº 8.666, de 1993, assegurando-se a preferência, sucessivamente, aos bens fornecid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1.</w:t>
      </w:r>
      <w:r>
        <w:rPr>
          <w:rFonts w:cs="Arial" w:ascii="Arial" w:hAnsi="Arial"/>
          <w:color w:val="000000"/>
          <w:sz w:val="20"/>
          <w:szCs w:val="20"/>
          <w:lang w:eastAsia="en-US"/>
        </w:rPr>
        <w:t xml:space="preserve"> por empresas brasileiras; </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2.</w:t>
      </w:r>
      <w:r>
        <w:rPr>
          <w:rFonts w:cs="Arial" w:ascii="Arial" w:hAnsi="Arial"/>
          <w:color w:val="000000"/>
          <w:sz w:val="20"/>
          <w:szCs w:val="20"/>
          <w:lang w:eastAsia="en-US"/>
        </w:rPr>
        <w:t xml:space="preserve"> por empresas que invistam em pesquisa e no desenvolvimento de tecnologia no Paí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3</w:t>
      </w:r>
      <w:r>
        <w:rPr>
          <w:rFonts w:cs="Arial" w:ascii="Arial" w:hAnsi="Arial"/>
          <w:color w:val="000000"/>
          <w:sz w:val="20"/>
          <w:szCs w:val="20"/>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3.</w:t>
      </w:r>
      <w:r>
        <w:rPr>
          <w:rFonts w:cs="Arial" w:ascii="Arial" w:hAnsi="Arial"/>
          <w:color w:val="000000"/>
          <w:sz w:val="20"/>
          <w:szCs w:val="20"/>
          <w:lang w:eastAsia="en-US"/>
        </w:rPr>
        <w:t xml:space="preserve"> Persistindo o empate entre propostas, será aplicado o sorteio como critério de desempate. </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4</w:t>
      </w:r>
      <w:r>
        <w:rPr>
          <w:rFonts w:cs="Arial" w:ascii="Arial" w:hAnsi="Arial"/>
          <w:color w:val="000000"/>
          <w:sz w:val="20"/>
          <w:szCs w:val="20"/>
          <w:lang w:eastAsia="en-US"/>
        </w:rPr>
        <w:t>.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5.</w:t>
      </w:r>
      <w:r>
        <w:rPr>
          <w:rFonts w:cs="Arial" w:ascii="Arial" w:hAnsi="Arial"/>
          <w:color w:val="000000"/>
          <w:sz w:val="20"/>
          <w:szCs w:val="20"/>
          <w:lang w:eastAsia="en-US"/>
        </w:rPr>
        <w:t xml:space="preserve"> A negociação será realizada por meio do sistema, podendo ser acompanhada pelos demais licitantes.</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6</w:t>
      </w:r>
      <w:r>
        <w:rPr>
          <w:rFonts w:cs="Arial" w:ascii="Arial" w:hAnsi="Arial"/>
          <w:color w:val="000000"/>
          <w:sz w:val="20"/>
          <w:szCs w:val="20"/>
          <w:lang w:eastAsia="en-US"/>
        </w:rPr>
        <w:t>.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7.</w:t>
      </w:r>
      <w:r>
        <w:rPr>
          <w:rFonts w:cs="Arial" w:ascii="Arial" w:hAnsi="Arial"/>
          <w:color w:val="000000"/>
          <w:sz w:val="20"/>
          <w:szCs w:val="20"/>
        </w:rPr>
        <w:t xml:space="preserve"> </w:t>
      </w:r>
      <w:r>
        <w:rPr>
          <w:rFonts w:cs="Arial" w:ascii="Arial" w:hAnsi="Arial"/>
          <w:color w:val="000000"/>
          <w:sz w:val="20"/>
          <w:szCs w:val="20"/>
          <w:u w:val="none"/>
        </w:rPr>
        <w:t>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7. DA ACEITABILIDADE E DO ENCAMINHAMENTO DA PROPOSTA VENCE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7.1</w:t>
      </w:r>
      <w:r>
        <w:rPr>
          <w:rFonts w:cs="Arial" w:ascii="Arial" w:hAnsi="Arial"/>
          <w:color w:val="000000"/>
          <w:sz w:val="20"/>
          <w:szCs w:val="20"/>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2</w:t>
      </w:r>
      <w:r>
        <w:rPr>
          <w:rFonts w:cs="Arial" w:ascii="Arial" w:hAnsi="Arial"/>
          <w:color w:val="000000"/>
          <w:sz w:val="20"/>
          <w:szCs w:val="20"/>
        </w:rPr>
        <w:t xml:space="preserve"> Será desclassificada a proposta ou o lance vencedor </w:t>
      </w:r>
      <w:r>
        <w:rPr>
          <w:rFonts w:cs="Arial" w:ascii="Arial" w:hAnsi="Arial"/>
          <w:color w:val="000000"/>
          <w:sz w:val="20"/>
          <w:szCs w:val="20"/>
          <w:lang w:eastAsia="en-US"/>
        </w:rPr>
        <w:t>nos termos do item 9.1 do Anexo VII-A da In SEGES/MPDG n. 5/2017, qu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uppressAutoHyphens w:val="true"/>
        <w:bidi w:val="0"/>
        <w:ind w:left="567" w:right="0" w:hanging="0"/>
        <w:jc w:val="both"/>
        <w:rPr/>
      </w:pPr>
      <w:r>
        <w:rPr>
          <w:rFonts w:cs="Arial" w:ascii="Arial" w:hAnsi="Arial"/>
          <w:b/>
          <w:bCs/>
          <w:sz w:val="20"/>
          <w:szCs w:val="20"/>
        </w:rPr>
        <w:t xml:space="preserve">7.2.1  </w:t>
      </w:r>
      <w:r>
        <w:rPr>
          <w:rFonts w:cs="Arial" w:ascii="Arial" w:hAnsi="Arial"/>
          <w:b w:val="false"/>
          <w:bCs w:val="false"/>
          <w:sz w:val="20"/>
          <w:szCs w:val="20"/>
        </w:rPr>
        <w:t>contenha vício insanável ou ilegalidade;</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2.</w:t>
      </w:r>
      <w:r>
        <w:rPr>
          <w:rFonts w:cs="Arial" w:ascii="Arial" w:hAnsi="Arial"/>
          <w:b w:val="false"/>
          <w:bCs w:val="false"/>
          <w:sz w:val="20"/>
          <w:szCs w:val="20"/>
        </w:rPr>
        <w:t xml:space="preserve"> não apresente as especificações técnicas exigidas pelo Termo de Referênci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3</w:t>
      </w:r>
      <w:r>
        <w:rPr>
          <w:rFonts w:cs="Arial" w:ascii="Arial" w:hAnsi="Arial"/>
          <w:b w:val="false"/>
          <w:bCs w:val="false"/>
          <w:sz w:val="20"/>
          <w:szCs w:val="20"/>
        </w:rPr>
        <w:t xml:space="preserve"> a</w:t>
      </w:r>
      <w:r>
        <w:rPr>
          <w:rFonts w:cs="Arial" w:ascii="Arial" w:hAnsi="Arial"/>
          <w:b w:val="false"/>
          <w:bCs/>
          <w:sz w:val="20"/>
          <w:szCs w:val="20"/>
        </w:rPr>
        <w:t>presentar preço final superior ao preço máximo fixado, ou que apresentar preço manifestamente inexequível;</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1134" w:right="0" w:hanging="0"/>
        <w:jc w:val="both"/>
        <w:rPr/>
      </w:pPr>
      <w:r>
        <w:rPr>
          <w:rFonts w:cs="Arial" w:ascii="Arial" w:hAnsi="Arial"/>
          <w:b/>
          <w:bCs/>
          <w:sz w:val="20"/>
          <w:szCs w:val="20"/>
        </w:rPr>
        <w:t xml:space="preserve">7.2.3.1 </w:t>
      </w:r>
      <w:r>
        <w:rPr>
          <w:rFonts w:cs="Arial" w:ascii="Arial" w:hAnsi="Arial"/>
          <w:b w:val="false"/>
          <w:bCs w:val="false"/>
          <w:sz w:val="20"/>
          <w:szCs w:val="20"/>
        </w:rPr>
        <w:t xml:space="preserve">Considera-se inexequível a proposta de preços ou menor lance que </w:t>
      </w:r>
      <w:r>
        <w:rPr>
          <w:rFonts w:cs="Arial" w:ascii="Arial" w:hAnsi="Arial"/>
          <w:b w:val="false"/>
          <w:bCs w:val="false"/>
          <w:color w:val="000000"/>
          <w:sz w:val="20"/>
          <w:szCs w:val="20"/>
          <w:lang w:val="pt-BR"/>
        </w:rPr>
        <w:t>comprovadamente</w:t>
      </w:r>
      <w:r>
        <w:rPr>
          <w:rFonts w:cs="Arial" w:ascii="Arial" w:hAnsi="Arial"/>
          <w:color w:val="000000"/>
          <w:sz w:val="20"/>
          <w:szCs w:val="20"/>
          <w:lang w:val="pt-BR"/>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suppressAutoHyphens w:val="true"/>
        <w:bidi w:val="0"/>
        <w:ind w:left="1644" w:right="0"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both"/>
        <w:rPr/>
      </w:pPr>
      <w:r>
        <w:rPr>
          <w:rFonts w:cs="Arial" w:ascii="Arial" w:hAnsi="Arial"/>
          <w:b/>
          <w:bCs/>
          <w:color w:val="000000"/>
          <w:sz w:val="20"/>
          <w:szCs w:val="20"/>
        </w:rPr>
        <w:t>7.3</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4</w:t>
      </w:r>
      <w:r>
        <w:rPr>
          <w:rFonts w:cs="Arial" w:ascii="Arial" w:hAnsi="Arial"/>
          <w:color w:val="000000"/>
          <w:sz w:val="20"/>
          <w:szCs w:val="20"/>
        </w:rPr>
        <w:t xml:space="preserve"> O Pregoeiro poderá convocar o licitante para enviar documento digital</w:t>
      </w:r>
      <w:r>
        <w:rPr>
          <w:rFonts w:cs="Arial" w:ascii="Arial" w:hAnsi="Arial"/>
          <w:color w:val="800000"/>
          <w:sz w:val="20"/>
          <w:szCs w:val="20"/>
        </w:rPr>
        <w:t xml:space="preserve"> </w:t>
      </w:r>
      <w:r>
        <w:rPr>
          <w:rFonts w:cs="Arial" w:ascii="Arial" w:hAnsi="Arial"/>
          <w:color w:val="000000"/>
          <w:sz w:val="20"/>
          <w:szCs w:val="20"/>
        </w:rPr>
        <w:t>por meio de funcionalidade disponível no sistema, estabelecendo no “chat” prazo máximo de 2 (dua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7.4.1</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 (conforme Anexo III), encaminhados por meio eletrônico, ou, se for o caso, por outro meio e prazo indicados pelo Pregoeiro, sem prejuízo do seu ulterior envio pelo sistema eletrônico, sob pena de não aceitação da proposta.</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 xml:space="preserve">7.4.2. </w:t>
      </w:r>
      <w:r>
        <w:rPr>
          <w:rFonts w:cs="Arial" w:ascii="Arial" w:hAnsi="Arial"/>
          <w:color w:val="000000"/>
          <w:sz w:val="20"/>
          <w:szCs w:val="20"/>
        </w:rPr>
        <w:t xml:space="preserve">O prazo estabelecido pelo Pregoeiro poderá ser prorrogado, por igual período, por </w:t>
        <w:tab/>
        <w:t xml:space="preserve">solicitação escrita </w:t>
        <w:tab/>
        <w:t xml:space="preserve">e justificada do licitante, no “chat” do comprasnet, ou no e-mail </w:t>
        <w:tab/>
      </w:r>
      <w:hyperlink r:id="rId5">
        <w:r>
          <w:rPr>
            <w:rStyle w:val="InternetLink"/>
            <w:rFonts w:cs="Arial" w:ascii="Arial" w:hAnsi="Arial"/>
            <w:sz w:val="20"/>
            <w:szCs w:val="20"/>
          </w:rPr>
          <w:t>compras.concordia@ifc.edu.br</w:t>
        </w:r>
      </w:hyperlink>
      <w:r>
        <w:rPr>
          <w:rFonts w:cs="Arial" w:ascii="Arial" w:hAnsi="Arial"/>
          <w:color w:val="000000"/>
          <w:sz w:val="20"/>
          <w:szCs w:val="20"/>
        </w:rPr>
        <w:t xml:space="preserve">., formulada antes de findo o prazo estabelecido, e </w:t>
        <w:tab/>
        <w:t>formalmente aceita pelo Pregoeiro.</w:t>
      </w:r>
    </w:p>
    <w:p>
      <w:pPr>
        <w:pStyle w:val="Normal"/>
        <w:widowControl w:val="false"/>
        <w:suppressAutoHyphens w:val="true"/>
        <w:overflowPunct w:val="false"/>
        <w:bidi w:val="0"/>
        <w:ind w:left="57"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overflowPunct w:val="false"/>
        <w:bidi w:val="0"/>
        <w:ind w:left="57" w:right="0" w:hanging="0"/>
        <w:jc w:val="both"/>
        <w:rPr/>
      </w:pPr>
      <w:r>
        <w:rPr>
          <w:rFonts w:cs="Arial" w:ascii="Arial" w:hAnsi="Arial"/>
          <w:b/>
          <w:bCs/>
          <w:color w:val="000000"/>
          <w:sz w:val="20"/>
          <w:szCs w:val="20"/>
        </w:rPr>
        <w:tab/>
        <w:t xml:space="preserve">7.4.3 </w:t>
      </w:r>
      <w:r>
        <w:rPr>
          <w:rFonts w:cs="Arial" w:ascii="Arial" w:hAnsi="Arial"/>
          <w:b w:val="false"/>
          <w:bCs w:val="false"/>
          <w:color w:val="000000"/>
          <w:sz w:val="20"/>
          <w:szCs w:val="20"/>
        </w:rPr>
        <w:t>A proposta final do licitante, caso solicitada pelo Pregoeiro deverá:</w:t>
      </w:r>
    </w:p>
    <w:p>
      <w:pPr>
        <w:pStyle w:val="Normal"/>
        <w:widowControl w:val="false"/>
        <w:suppressAutoHyphens w:val="true"/>
        <w:overflowPunct w:val="false"/>
        <w:bidi w:val="0"/>
        <w:ind w:left="57" w:right="0" w:hanging="0"/>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7.4.3.1</w:t>
      </w:r>
      <w:r>
        <w:rPr>
          <w:rFonts w:eastAsia="Lucida Sans Unicode" w:cs="Arial" w:ascii="Arial" w:hAnsi="Arial"/>
          <w:color w:val="auto"/>
          <w:kern w:val="2"/>
          <w:sz w:val="20"/>
          <w:szCs w:val="20"/>
          <w:lang w:val="pt-BR" w:eastAsia="zh-CN" w:bidi="ar-SA"/>
        </w:rPr>
        <w:t xml:space="preserve"> ser redigida em língua portuguesa, digitada, em uma via, sem emendas, rasuras, entrelinhas </w:t>
        <w:tab/>
        <w:t xml:space="preserve">ou ressalvas, devendo a última folha ser assinada e as demais rubricadas pelo licitante ou seu </w:t>
        <w:tab/>
        <w:tab/>
        <w:t xml:space="preserve">representante legal, preferencialmente em formato PDF. </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tab/>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2 </w:t>
      </w:r>
      <w:r>
        <w:rPr>
          <w:rFonts w:eastAsia="Lucida Sans Unicode" w:cs="Arial" w:ascii="Arial" w:hAnsi="Arial"/>
          <w:color w:val="auto"/>
          <w:kern w:val="2"/>
          <w:sz w:val="20"/>
          <w:szCs w:val="20"/>
          <w:lang w:val="pt-BR" w:eastAsia="zh-CN" w:bidi="ar-SA"/>
        </w:rPr>
        <w:t xml:space="preserve">Fazer menção ao número deste Edital, conter a razão social da licitante, seu CNPJ/MF e </w:t>
        <w:tab/>
        <w:t xml:space="preserve">endereço completo, Fone, e-mail e Nome do Representante. A ausência do CNPJ e/ou endereço </w:t>
        <w:tab/>
        <w:t xml:space="preserve">completo poderá ser preenchida pelos dados constantes no sistema eletrônico. Conter a indicação </w:t>
        <w:tab/>
        <w:t>do banco, número da conta e agência do licitante vencedor, para fins de pagamen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3 </w:t>
      </w:r>
      <w:r>
        <w:rPr>
          <w:rFonts w:eastAsia="Lucida Sans Unicode" w:cs="Arial" w:ascii="Arial" w:hAnsi="Arial"/>
          <w:color w:val="auto"/>
          <w:kern w:val="2"/>
          <w:sz w:val="20"/>
          <w:szCs w:val="20"/>
          <w:u w:val="none"/>
          <w:lang w:val="pt-BR" w:eastAsia="en-US" w:bidi="ar-SA"/>
        </w:rPr>
        <w:t>Indicar o preço unitário, bem como o preço total por item.</w:t>
      </w:r>
    </w:p>
    <w:p>
      <w:pPr>
        <w:pStyle w:val="TextBody"/>
        <w:spacing w:before="0" w:after="0"/>
        <w:ind w:left="720" w:right="-82" w:hanging="0"/>
        <w:jc w:val="both"/>
        <w:rPr>
          <w:rFonts w:ascii="Arial" w:hAnsi="Arial" w:eastAsia="Lucida Sans Unicode" w:cs="Arial"/>
          <w:b/>
          <w:b/>
          <w:bCs/>
          <w:color w:val="auto"/>
          <w:kern w:val="2"/>
          <w:sz w:val="20"/>
          <w:szCs w:val="20"/>
          <w:u w:val="none"/>
          <w:lang w:val="pt-BR" w:eastAsia="zh-CN" w:bidi="ar-SA"/>
        </w:rPr>
      </w:pPr>
      <w:r>
        <w:rPr>
          <w:rFonts w:eastAsia="Lucida Sans Unicode" w:cs="Arial" w:ascii="Arial" w:hAnsi="Arial"/>
          <w:b/>
          <w:bCs/>
          <w:color w:val="auto"/>
          <w:kern w:val="2"/>
          <w:sz w:val="20"/>
          <w:szCs w:val="20"/>
          <w:u w:val="none"/>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u w:val="none"/>
          <w:lang w:val="pt-BR" w:eastAsia="zh-CN" w:bidi="ar-SA"/>
        </w:rPr>
        <w:tab/>
        <w:t>7.4.3.4</w:t>
      </w:r>
      <w:r>
        <w:rPr>
          <w:rFonts w:eastAsia="Lucida Sans Unicode" w:cs="Arial" w:ascii="Arial" w:hAnsi="Arial"/>
          <w:b/>
          <w:bCs/>
          <w:color w:val="auto"/>
          <w:kern w:val="2"/>
          <w:sz w:val="20"/>
          <w:szCs w:val="20"/>
          <w:u w:val="none"/>
          <w:lang w:val="pt-BR" w:eastAsia="en-US" w:bidi="ar-SA"/>
        </w:rPr>
        <w:t xml:space="preserve"> </w:t>
      </w:r>
      <w:r>
        <w:rPr>
          <w:rFonts w:eastAsia="Lucida Sans Unicode" w:cs="Arial" w:ascii="Arial" w:hAnsi="Arial"/>
          <w:b w:val="false"/>
          <w:bCs w:val="false"/>
          <w:color w:val="auto"/>
          <w:kern w:val="2"/>
          <w:sz w:val="20"/>
          <w:szCs w:val="20"/>
          <w:u w:val="none"/>
          <w:lang w:val="pt-BR" w:eastAsia="en-US" w:bidi="ar-SA"/>
        </w:rPr>
        <w:t xml:space="preserve">Fazer constar na proposta de preço oferta firme e precisa, sem alternativa de preços ou </w:t>
        <w:tab/>
        <w:t>qualquer outra condição que induza o julgamento a ter mais de um resultado.</w:t>
      </w:r>
    </w:p>
    <w:p>
      <w:pPr>
        <w:pStyle w:val="TextBody"/>
        <w:spacing w:before="0" w:after="0"/>
        <w:ind w:left="720" w:right="-82" w:hanging="0"/>
        <w:jc w:val="both"/>
        <w:rPr>
          <w:rFonts w:ascii="Arial" w:hAnsi="Arial" w:eastAsia="Lucida Sans Unicode" w:cs="Arial"/>
          <w:b w:val="false"/>
          <w:b w:val="false"/>
          <w:bCs w:val="false"/>
          <w:color w:val="auto"/>
          <w:kern w:val="2"/>
          <w:sz w:val="20"/>
          <w:szCs w:val="20"/>
          <w:u w:val="none"/>
          <w:lang w:val="pt-BR" w:eastAsia="en-US" w:bidi="ar-SA"/>
        </w:rPr>
      </w:pPr>
      <w:r>
        <w:rPr>
          <w:rFonts w:eastAsia="Lucida Sans Unicode" w:cs="Arial" w:ascii="Arial" w:hAnsi="Arial"/>
          <w:b w:val="false"/>
          <w:bCs w:val="false"/>
          <w:color w:val="auto"/>
          <w:kern w:val="2"/>
          <w:sz w:val="20"/>
          <w:szCs w:val="20"/>
          <w:u w:val="none"/>
          <w:lang w:val="pt-BR" w:eastAsia="en-US" w:bidi="ar-SA"/>
        </w:rPr>
      </w:r>
    </w:p>
    <w:p>
      <w:pPr>
        <w:pStyle w:val="Normal"/>
        <w:ind w:left="1418" w:right="0" w:hanging="0"/>
        <w:jc w:val="both"/>
        <w:rPr>
          <w:rFonts w:ascii="Arial" w:hAnsi="Arial" w:eastAsia="Lucida Sans Unicode" w:cs="Arial"/>
          <w:b w:val="false"/>
          <w:b w:val="false"/>
          <w:bCs w:val="false"/>
          <w:color w:val="000000"/>
          <w:kern w:val="2"/>
          <w:sz w:val="20"/>
          <w:szCs w:val="20"/>
          <w:u w:val="none"/>
          <w:lang w:val="pt-BR" w:eastAsia="en-US" w:bidi="ar-SA"/>
        </w:rPr>
      </w:pPr>
      <w:r>
        <w:rPr>
          <w:rFonts w:eastAsia="Lucida Sans Unicode" w:cs="Arial" w:ascii="Arial" w:hAnsi="Arial"/>
          <w:b w:val="false"/>
          <w:bCs w:val="false"/>
          <w:color w:val="000000"/>
          <w:kern w:val="2"/>
          <w:sz w:val="20"/>
          <w:szCs w:val="20"/>
          <w:u w:val="none"/>
          <w:lang w:val="pt-BR" w:eastAsia="en-US" w:bidi="ar-SA"/>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7.5</w:t>
      </w:r>
      <w:r>
        <w:rPr>
          <w:rFonts w:cs="Arial" w:ascii="Arial" w:hAnsi="Arial"/>
          <w:sz w:val="20"/>
          <w:szCs w:val="20"/>
        </w:rPr>
        <w:t xml:space="preserve"> Se a proposta ou lance vencedor for desclassificado, o Pregoeiro examinará a proposta ou lance subsequente, e, assim sucessivamente, na ordem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6 </w:t>
      </w:r>
      <w:r>
        <w:rPr>
          <w:rFonts w:cs="Arial" w:ascii="Arial" w:hAnsi="Arial"/>
          <w:sz w:val="20"/>
          <w:szCs w:val="20"/>
        </w:rPr>
        <w:t>Havendo necessidade, o Pregoeiro suspenderá a sessão, informando no “chat” a nova data e horário para a continuidade da mesm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7 </w:t>
      </w: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clear" w:pos="720"/>
          <w:tab w:val="left" w:pos="8646" w:leader="none"/>
          <w:tab w:val="left" w:pos="8788" w:leader="none"/>
        </w:tabs>
        <w:spacing w:before="0" w:after="0"/>
        <w:ind w:left="72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2</w:t>
      </w:r>
      <w:r>
        <w:rPr>
          <w:rFonts w:cs="Arial" w:ascii="Arial" w:hAnsi="Arial"/>
          <w:sz w:val="20"/>
          <w:szCs w:val="20"/>
        </w:rPr>
        <w:t xml:space="preserve"> A negociação será realizada por meio do sistema, podendo ser acompanhada pelos demais licitantes.</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ListParagraph"/>
        <w:widowControl w:val="false"/>
        <w:numPr>
          <w:ilvl w:val="0"/>
          <w:numId w:val="0"/>
        </w:numPr>
        <w:tabs>
          <w:tab w:val="clear" w:pos="720"/>
          <w:tab w:val="left" w:pos="8646" w:leader="none"/>
          <w:tab w:val="left" w:pos="8788" w:leader="none"/>
        </w:tabs>
        <w:suppressAutoHyphens w:val="true"/>
        <w:overflowPunct w:val="false"/>
        <w:bidi w:val="0"/>
        <w:spacing w:lineRule="auto" w:line="276" w:before="120" w:after="120"/>
        <w:ind w:left="999" w:right="0" w:hanging="0"/>
        <w:contextualSpacing/>
        <w:jc w:val="both"/>
        <w:rPr/>
      </w:pPr>
      <w:r>
        <w:rPr>
          <w:rFonts w:cs="Arial" w:ascii="Arial" w:hAnsi="Arial"/>
          <w:b/>
          <w:bCs/>
          <w:sz w:val="20"/>
          <w:szCs w:val="20"/>
        </w:rPr>
        <w:t>7.8.</w:t>
      </w:r>
      <w:r>
        <w:rPr>
          <w:rFonts w:cs="Arial" w:ascii="Arial" w:hAnsi="Arial"/>
          <w:sz w:val="20"/>
          <w:szCs w:val="20"/>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9 </w:t>
      </w:r>
      <w:r>
        <w:rPr>
          <w:rFonts w:cs="Arial" w:ascii="Arial" w:hAnsi="Arial"/>
          <w:b w:val="false"/>
          <w:bCs w:val="false"/>
          <w:sz w:val="20"/>
          <w:szCs w:val="20"/>
        </w:rPr>
        <w:t>o julgamento das propostas, o Pregoeiro poderá sanar erros ou falhas que não alterem sua substância, mediante despacho fundamentado, registrado em ata e acessível a todos, atribuindo-lhes validade e eficácia para fins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0 </w:t>
      </w:r>
      <w:r>
        <w:rPr>
          <w:rFonts w:cs="Arial" w:ascii="Arial" w:hAnsi="Arial"/>
          <w:b w:val="false"/>
          <w:bCs w:val="false"/>
          <w:sz w:val="20"/>
          <w:szCs w:val="20"/>
        </w:rPr>
        <w:t>Sendo aceitável a proposta do licitante detentor do menor preço este deverá comprovar sua condição de habilitação, na forma determinada neste Edital.</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highlight w:val="yellow"/>
        </w:rPr>
        <w:t xml:space="preserve">7.11 </w:t>
      </w:r>
      <w:r>
        <w:rPr>
          <w:rFonts w:cs="Arial" w:ascii="Arial" w:hAnsi="Arial"/>
          <w:b w:val="false"/>
          <w:bCs w:val="false"/>
          <w:sz w:val="20"/>
          <w:szCs w:val="20"/>
          <w:highlight w:val="yellow"/>
        </w:rPr>
        <w:t>A proposta final, quando solicitada pelo pregoeiro, deverá ser documentada nos autos e será levada em consideração no decorrer da execução do fornecimento  e aplicação de eventual sanção à Contratada, se for o cas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highlight w:val="yellow"/>
        </w:rPr>
        <w:t xml:space="preserve">7.12 </w:t>
      </w:r>
      <w:r>
        <w:rPr>
          <w:rFonts w:cs="Arial" w:ascii="Arial" w:hAnsi="Arial"/>
          <w:b w:val="false"/>
          <w:bCs w:val="false"/>
          <w:sz w:val="20"/>
          <w:szCs w:val="20"/>
          <w:highlight w:val="yellow"/>
        </w:rPr>
        <w:t>Todas as especificações do objeto contidas na proposta vinculam a Contratad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t>8. DA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1</w:t>
      </w:r>
      <w:r>
        <w:rPr>
          <w:rFonts w:eastAsia="Lucida Sans Unicode" w:cs="Arial" w:ascii="Arial" w:hAnsi="Arial"/>
          <w:color w:val="auto"/>
          <w:kern w:val="2"/>
          <w:sz w:val="20"/>
          <w:szCs w:val="20"/>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1</w:t>
      </w:r>
      <w:r>
        <w:rPr>
          <w:rFonts w:eastAsia="Lucida Sans Unicode" w:cs="Arial" w:ascii="Arial" w:hAnsi="Arial"/>
          <w:color w:val="auto"/>
          <w:kern w:val="2"/>
          <w:sz w:val="20"/>
          <w:szCs w:val="20"/>
          <w:lang w:val="pt-BR" w:eastAsia="zh-CN" w:bidi="ar-SA"/>
        </w:rPr>
        <w:t xml:space="preserve"> SICAF;</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2</w:t>
      </w:r>
      <w:r>
        <w:rPr>
          <w:rFonts w:eastAsia="Lucida Sans Unicode" w:cs="Arial" w:ascii="Arial" w:hAnsi="Arial"/>
          <w:color w:val="auto"/>
          <w:kern w:val="2"/>
          <w:sz w:val="20"/>
          <w:szCs w:val="20"/>
          <w:lang w:val="pt-BR" w:eastAsia="zh-CN" w:bidi="ar-SA"/>
        </w:rPr>
        <w:t xml:space="preserve"> Cadastro Nacional de Empresas Inidôneas e Suspensas – CEIS, mantido pela Controladoria-Geral da União (</w:t>
      </w:r>
      <w:hyperlink r:id="rId6">
        <w:r>
          <w:rPr>
            <w:rStyle w:val="InternetLink"/>
            <w:rFonts w:eastAsia="Lucida Sans Unicode" w:cs="Arial" w:ascii="Arial" w:hAnsi="Arial"/>
            <w:color w:val="auto"/>
            <w:kern w:val="2"/>
            <w:sz w:val="20"/>
            <w:szCs w:val="20"/>
            <w:lang w:val="pt-BR" w:eastAsia="zh-CN" w:bidi="ar-SA"/>
          </w:rPr>
          <w:t>www.portaldatransparencia.gov.br/ceis</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3</w:t>
      </w:r>
      <w:r>
        <w:rPr>
          <w:rFonts w:eastAsia="Lucida Sans Unicode" w:cs="Arial" w:ascii="Arial" w:hAnsi="Arial"/>
          <w:color w:val="auto"/>
          <w:kern w:val="2"/>
          <w:sz w:val="20"/>
          <w:szCs w:val="20"/>
          <w:lang w:val="pt-BR" w:eastAsia="zh-CN" w:bidi="ar-SA"/>
        </w:rPr>
        <w:t xml:space="preserve"> Cadastro Nacional de Condenações Cíveis por Atos de Improbidade Administrativa, mantido pelo Conselho Nacional de Justiça (</w:t>
      </w:r>
      <w:hyperlink r:id="rId7">
        <w:r>
          <w:rPr>
            <w:rStyle w:val="InternetLink"/>
            <w:rFonts w:eastAsia="Lucida Sans Unicode" w:cs="Arial" w:ascii="Arial" w:hAnsi="Arial"/>
            <w:color w:val="auto"/>
            <w:kern w:val="2"/>
            <w:sz w:val="20"/>
            <w:szCs w:val="20"/>
            <w:lang w:val="pt-BR" w:eastAsia="zh-CN" w:bidi="ar-SA"/>
          </w:rPr>
          <w:t>www.cnj.jus.br/improbidade_adm/consultar_requerido.php</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8.1.4 </w:t>
      </w:r>
      <w:r>
        <w:rPr>
          <w:rFonts w:eastAsia="Lucida Sans Unicode" w:cs="Arial" w:ascii="Arial" w:hAnsi="Arial"/>
          <w:color w:val="auto"/>
          <w:kern w:val="2"/>
          <w:sz w:val="20"/>
          <w:szCs w:val="20"/>
          <w:lang w:val="pt-BR" w:eastAsia="zh-CN" w:bidi="ar-SA"/>
        </w:rPr>
        <w:t>Lista de Inidôneos, mantida pelo Tribunal de Contas da União – TCU;</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5</w:t>
      </w:r>
      <w:r>
        <w:rPr>
          <w:rFonts w:eastAsia="Lucida Sans Unicode" w:cs="Arial" w:ascii="Arial" w:hAnsi="Arial"/>
          <w:color w:val="auto"/>
          <w:kern w:val="2"/>
          <w:sz w:val="20"/>
          <w:szCs w:val="20"/>
          <w:lang w:val="pt-BR" w:eastAsia="zh-CN" w:bidi="ar-SA"/>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1.</w:t>
      </w:r>
      <w:r>
        <w:rPr>
          <w:rFonts w:cs="Arial" w:ascii="Arial" w:hAnsi="Arial"/>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2.</w:t>
      </w:r>
      <w:r>
        <w:rPr>
          <w:rFonts w:cs="Arial" w:ascii="Arial" w:hAnsi="Arial"/>
          <w:bCs/>
          <w:color w:val="000000"/>
          <w:sz w:val="20"/>
          <w:szCs w:val="20"/>
        </w:rPr>
        <w:t xml:space="preserve"> A tentativa de burla será verificada por meio dos vínculos societários, linhas de fornecimento similares, dentre outros.</w:t>
      </w:r>
    </w:p>
    <w:p>
      <w:pPr>
        <w:pStyle w:val="ListParagraph"/>
        <w:widowControl w:val="false"/>
        <w:numPr>
          <w:ilvl w:val="0"/>
          <w:numId w:val="0"/>
        </w:numPr>
        <w:suppressAutoHyphens w:val="true"/>
        <w:overflowPunct w:val="false"/>
        <w:bidi w:val="0"/>
        <w:spacing w:lineRule="auto" w:line="276" w:before="120" w:after="120"/>
        <w:ind w:left="3341" w:right="-113" w:hanging="0"/>
        <w:contextualSpacing/>
        <w:jc w:val="both"/>
        <w:rPr/>
      </w:pPr>
      <w:r>
        <w:rPr>
          <w:rFonts w:eastAsia="Lucida Sans Unicode" w:cs="Arial" w:ascii="Arial" w:hAnsi="Arial"/>
          <w:b/>
          <w:bCs/>
          <w:color w:val="000000"/>
          <w:kern w:val="2"/>
          <w:sz w:val="20"/>
          <w:szCs w:val="20"/>
          <w:lang w:val="pt-BR" w:eastAsia="zh-CN" w:bidi="ar-SA"/>
        </w:rPr>
        <w:t>8.1.5.3.</w:t>
      </w:r>
      <w:r>
        <w:rPr>
          <w:rFonts w:eastAsia="Lucida Sans Unicode" w:cs="Arial" w:ascii="Arial" w:hAnsi="Arial"/>
          <w:bCs/>
          <w:color w:val="000000"/>
          <w:kern w:val="2"/>
          <w:sz w:val="20"/>
          <w:szCs w:val="20"/>
          <w:lang w:val="pt-BR" w:eastAsia="zh-CN" w:bidi="ar-SA"/>
        </w:rPr>
        <w:t xml:space="preserve"> O licitante será convocado para manifestação previamente à sua desclassific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1.6</w:t>
      </w:r>
      <w:r>
        <w:rPr>
          <w:rFonts w:eastAsia="Lucida Sans Unicode" w:cs="Arial" w:ascii="Arial" w:hAnsi="Arial"/>
          <w:color w:val="auto"/>
          <w:kern w:val="2"/>
          <w:sz w:val="20"/>
          <w:szCs w:val="20"/>
          <w:lang w:val="pt-BR" w:eastAsia="zh-CN" w:bidi="ar-SA"/>
        </w:rPr>
        <w:t xml:space="preserve"> Constatada a existência de sanção, o Pregoeiro reputará o licitante inabilitado, por falta de condição de particip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Lucida Sans Unicode" w:cs="Arial" w:ascii="Arial" w:hAnsi="Arial"/>
          <w:b/>
          <w:bCs/>
          <w:color w:val="000000"/>
          <w:kern w:val="2"/>
          <w:sz w:val="20"/>
          <w:szCs w:val="20"/>
          <w:lang w:val="pt-BR" w:eastAsia="zh-CN" w:bidi="ar-SA"/>
        </w:rPr>
        <w:t>8.1.7</w:t>
      </w:r>
      <w:r>
        <w:rPr>
          <w:rFonts w:eastAsia="Lucida Sans Unicode" w:cs="Arial" w:ascii="Arial" w:hAnsi="Arial"/>
          <w:bCs/>
          <w:color w:val="000000"/>
          <w:kern w:val="2"/>
          <w:sz w:val="20"/>
          <w:szCs w:val="20"/>
          <w:lang w:val="pt-BR" w:eastAsia="zh-CN" w:bidi="ar-SA"/>
        </w:rPr>
        <w:t>.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cs="Arial" w:ascii="Arial" w:hAnsi="Arial"/>
          <w:b/>
          <w:bCs/>
          <w:sz w:val="20"/>
          <w:szCs w:val="20"/>
          <w:lang w:eastAsia="ar-SA"/>
        </w:rPr>
        <w:t>8.1.8.</w:t>
      </w:r>
      <w:r>
        <w:rPr>
          <w:rFonts w:cs="Arial" w:ascii="Arial" w:hAnsi="Arial"/>
          <w:sz w:val="20"/>
          <w:szCs w:val="20"/>
          <w:lang w:eastAsia="ar-SA"/>
        </w:rPr>
        <w:t xml:space="preserve"> 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sz w:val="20"/>
          <w:szCs w:val="20"/>
          <w:lang w:eastAsia="ar-SA"/>
        </w:rPr>
        <w:t xml:space="preserve">10, 11, 12, 13, 14, 15 </w:t>
      </w:r>
      <w:r>
        <w:rPr>
          <w:rFonts w:cs="Arial" w:ascii="Arial" w:hAnsi="Arial"/>
          <w:sz w:val="20"/>
          <w:szCs w:val="20"/>
          <w:lang w:eastAsia="ar-SA"/>
        </w:rPr>
        <w:t>e 16 da Instrução Normativa SEGES/MP nº 03, de 2018.</w:t>
      </w:r>
    </w:p>
    <w:p>
      <w:pPr>
        <w:pStyle w:val="ListParagraph"/>
        <w:widowControl w:val="false"/>
        <w:numPr>
          <w:ilvl w:val="0"/>
          <w:numId w:val="0"/>
        </w:numPr>
        <w:suppressAutoHyphens w:val="true"/>
        <w:overflowPunct w:val="false"/>
        <w:bidi w:val="0"/>
        <w:spacing w:lineRule="auto" w:line="276" w:before="120" w:after="120"/>
        <w:ind w:left="2488" w:right="0" w:hanging="0"/>
        <w:contextualSpacing/>
        <w:jc w:val="both"/>
        <w:rPr/>
      </w:pPr>
      <w:r>
        <w:rPr>
          <w:rFonts w:cs="Arial" w:ascii="Arial" w:hAnsi="Arial"/>
          <w:b/>
          <w:bCs/>
          <w:sz w:val="20"/>
          <w:szCs w:val="20"/>
          <w:lang w:eastAsia="ar-SA"/>
        </w:rPr>
        <w:t>8.1.8.1.</w:t>
      </w:r>
      <w:r>
        <w:rPr>
          <w:rFonts w:cs="Arial" w:ascii="Arial" w:hAnsi="Arial"/>
          <w:sz w:val="20"/>
          <w:szCs w:val="20"/>
          <w:lang w:eastAsia="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eastAsia="Lucida Sans Unicode" w:cs="Arial" w:ascii="Arial" w:hAnsi="Arial"/>
          <w:b/>
          <w:bCs/>
          <w:color w:val="auto"/>
          <w:kern w:val="2"/>
          <w:sz w:val="20"/>
          <w:szCs w:val="20"/>
          <w:lang w:val="pt-BR" w:eastAsia="ar-SA" w:bidi="ar-SA"/>
        </w:rPr>
        <w:t>8.1.9.</w:t>
      </w:r>
      <w:r>
        <w:rPr>
          <w:rFonts w:eastAsia="Lucida Sans Unicode" w:cs="Arial" w:ascii="Arial" w:hAnsi="Arial"/>
          <w:color w:val="auto"/>
          <w:kern w:val="2"/>
          <w:sz w:val="20"/>
          <w:szCs w:val="20"/>
          <w:lang w:val="pt-BR" w:eastAsia="ar-SA" w:bidi="ar-SA"/>
        </w:rPr>
        <w:t xml:space="preserve"> Também poderão ser consultados os sítios oficiais emissores de certidões, especialmente quando o licitante esteja com alguma documentação vencida junto ao SICAF.</w:t>
      </w:r>
    </w:p>
    <w:p>
      <w:pPr>
        <w:pStyle w:val="ListParagraph"/>
        <w:widowControl w:val="false"/>
        <w:numPr>
          <w:ilvl w:val="0"/>
          <w:numId w:val="0"/>
        </w:numPr>
        <w:suppressAutoHyphens w:val="true"/>
        <w:overflowPunct w:val="false"/>
        <w:bidi w:val="0"/>
        <w:spacing w:lineRule="auto" w:line="276" w:before="120" w:after="120"/>
        <w:ind w:left="1719" w:right="0" w:hanging="0"/>
        <w:contextualSpacing/>
        <w:jc w:val="both"/>
        <w:rPr/>
      </w:pPr>
      <w:r>
        <w:rPr>
          <w:rFonts w:cs="Arial" w:ascii="Arial" w:hAnsi="Arial"/>
          <w:b/>
          <w:bCs/>
          <w:sz w:val="20"/>
          <w:szCs w:val="20"/>
          <w:lang w:eastAsia="ar-SA"/>
        </w:rPr>
        <w:t>8.1.10.</w:t>
      </w:r>
      <w:r>
        <w:rPr>
          <w:rFonts w:cs="Arial" w:ascii="Arial" w:hAnsi="Arial"/>
          <w:sz w:val="20"/>
          <w:szCs w:val="20"/>
          <w:lang w:eastAsia="ar-SA"/>
        </w:rPr>
        <w:t xml:space="preserve"> Caso o Pregoeiro não logre êxito em obter a certidão correspondente por meio do sítio oficial, ou na hipótese de ela se encontrar vencida no referido sistema, o licitante será convocado a encaminhar, no prazo de 2 (duas) horas, </w:t>
      </w:r>
      <w:r>
        <w:rPr>
          <w:rFonts w:eastAsia="Lucida Sans Unicode" w:cs="Arial" w:ascii="Arial" w:hAnsi="Arial"/>
          <w:b w:val="false"/>
          <w:i w:val="false"/>
          <w:color w:val="auto"/>
          <w:kern w:val="2"/>
          <w:sz w:val="20"/>
          <w:szCs w:val="20"/>
          <w:u w:val="none"/>
          <w:lang w:val="pt-BR" w:eastAsia="zh-CN" w:bidi="ar-SA"/>
        </w:rPr>
        <w:t xml:space="preserve">por meio de funcionalidade presente no sistema (upload), após solicitação do Pregoeiro, podendo referido prazo ser prorrogado por igual período, desde que solicitado pelo licitante no chat do Comprasnet, </w:t>
      </w:r>
      <w:r>
        <w:rPr>
          <w:rFonts w:cs="Arial" w:ascii="Arial" w:hAnsi="Arial"/>
          <w:sz w:val="20"/>
          <w:szCs w:val="20"/>
          <w:lang w:eastAsia="ar-SA"/>
        </w:rPr>
        <w:t xml:space="preserve">documento válido que comprove o atendimento das exigências deste Edital, sob pena de inabilitação. </w:t>
      </w:r>
      <w:r>
        <w:rPr>
          <w:rFonts w:eastAsia="Lucida Sans Unicode" w:cs="Arial" w:ascii="Arial" w:hAnsi="Arial"/>
          <w:b w:val="false"/>
          <w:i w:val="false"/>
          <w:color w:val="auto"/>
          <w:kern w:val="2"/>
          <w:sz w:val="20"/>
          <w:szCs w:val="20"/>
          <w:u w:val="none"/>
          <w:lang w:val="pt-BR" w:eastAsia="zh-CN" w:bidi="ar-SA"/>
        </w:rPr>
        <w:t xml:space="preserve">Somente mediante autorização do Pregoeiro e em caso de indisponibilidade do sistema, será aceito o envio da documentação por meio do e-mail </w:t>
      </w:r>
      <w:hyperlink r:id="rId8">
        <w:r>
          <w:rPr>
            <w:rStyle w:val="InternetLink"/>
          </w:rPr>
          <w:t>compras.concordia@ifc.edu.br</w:t>
        </w:r>
      </w:hyperlink>
      <w:r>
        <w:rPr>
          <w:rFonts w:eastAsia="Lucida Sans Unicode" w:cs="Arial" w:ascii="Arial" w:hAnsi="Arial"/>
          <w:b w:val="false"/>
          <w:i w:val="false"/>
          <w:color w:val="auto"/>
          <w:kern w:val="2"/>
          <w:sz w:val="20"/>
          <w:szCs w:val="20"/>
          <w:u w:val="none"/>
          <w:lang w:val="pt-BR" w:eastAsia="zh-CN" w:bidi="ar-SA"/>
        </w:rPr>
        <w:t>.</w:t>
      </w:r>
    </w:p>
    <w:p>
      <w:pPr>
        <w:pStyle w:val="ListParagraph"/>
        <w:numPr>
          <w:ilvl w:val="0"/>
          <w:numId w:val="0"/>
        </w:numPr>
        <w:spacing w:lineRule="auto" w:line="276" w:before="120" w:after="120"/>
        <w:ind w:left="2358" w:right="0" w:hanging="0"/>
        <w:contextualSpacing/>
        <w:jc w:val="both"/>
        <w:rPr/>
      </w:pPr>
      <w:r>
        <w:rPr>
          <w:rFonts w:eastAsia="Lucida Sans Unicode" w:cs="Arial" w:ascii="Arial" w:hAnsi="Arial"/>
          <w:b/>
          <w:bCs/>
          <w:color w:val="auto"/>
          <w:kern w:val="2"/>
          <w:sz w:val="20"/>
          <w:szCs w:val="20"/>
          <w:lang w:val="pt-BR" w:eastAsia="ar-SA" w:bidi="ar-SA"/>
        </w:rPr>
        <w:t>8.1.10.1.</w:t>
      </w:r>
      <w:r>
        <w:rPr>
          <w:rFonts w:eastAsia="Lucida Sans Unicode" w:cs="Arial" w:ascii="Arial" w:hAnsi="Arial"/>
          <w:color w:val="auto"/>
          <w:kern w:val="2"/>
          <w:sz w:val="20"/>
          <w:szCs w:val="20"/>
          <w:lang w:val="pt-BR" w:eastAsia="ar-SA" w:bidi="ar-SA"/>
        </w:rPr>
        <w:t xml:space="preserve"> As Microempresas e Empresas de Pequeno Porte deverão encaminhar a documentação de habilitação, ainda que haja alguma restrição, nos termos do art. 43, § 1º da LC nº 123, de 2006.</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eastAsia="Lucida Sans Unicode" w:cs="Arial" w:ascii="Arial" w:hAnsi="Arial"/>
          <w:b/>
          <w:bCs/>
          <w:color w:val="auto"/>
          <w:kern w:val="2"/>
          <w:sz w:val="20"/>
          <w:szCs w:val="20"/>
          <w:lang w:val="pt-BR" w:eastAsia="ar-SA" w:bidi="ar-SA"/>
        </w:rPr>
        <w:t>8.1.11.</w:t>
      </w:r>
      <w:r>
        <w:rPr>
          <w:rFonts w:eastAsia="Lucida Sans Unicode" w:cs="Arial" w:ascii="Arial" w:hAnsi="Arial"/>
          <w:color w:val="auto"/>
          <w:kern w:val="2"/>
          <w:sz w:val="20"/>
          <w:szCs w:val="20"/>
          <w:lang w:val="pt-BR" w:eastAsia="ar-SA" w:bidi="ar-SA"/>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2. Habilitação jurídica:</w:t>
      </w:r>
      <w:r>
        <w:rPr>
          <w:rFonts w:eastAsia="Lucida Sans Unicode" w:cs="Arial" w:ascii="Arial" w:hAnsi="Arial"/>
          <w:color w:val="auto"/>
          <w:kern w:val="2"/>
          <w:sz w:val="20"/>
          <w:szCs w:val="20"/>
          <w:lang w:val="pt-BR" w:eastAsia="zh-CN" w:bidi="ar-SA"/>
        </w:rPr>
        <w:t xml:space="preserve">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1</w:t>
      </w:r>
      <w:r>
        <w:rPr>
          <w:rFonts w:eastAsia="Lucida Sans Unicode" w:cs="Arial" w:ascii="Arial" w:hAnsi="Arial"/>
          <w:color w:val="auto"/>
          <w:kern w:val="2"/>
          <w:sz w:val="20"/>
          <w:szCs w:val="20"/>
          <w:lang w:val="pt-BR" w:eastAsia="zh-CN" w:bidi="ar-SA"/>
        </w:rPr>
        <w:t xml:space="preserve"> No caso de empresário individual: inscrição no Registro Público de Empresas Mercantis, a cargo da Junta Comercial da respectiva sede;</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2</w:t>
      </w:r>
      <w:r>
        <w:rPr>
          <w:rFonts w:eastAsia="Lucida Sans Unicode" w:cs="Arial" w:ascii="Arial" w:hAnsi="Arial"/>
          <w:color w:val="auto"/>
          <w:kern w:val="2"/>
          <w:sz w:val="20"/>
          <w:szCs w:val="20"/>
          <w:lang w:val="pt-BR" w:eastAsia="zh-CN" w:bidi="ar-SA"/>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3 </w:t>
      </w:r>
      <w:r>
        <w:rPr>
          <w:rFonts w:eastAsia="Lucida Sans Unicode" w:cs="Arial" w:ascii="Arial" w:hAnsi="Arial"/>
          <w:color w:val="auto"/>
          <w:kern w:val="2"/>
          <w:sz w:val="20"/>
          <w:szCs w:val="20"/>
          <w:lang w:val="pt-BR" w:eastAsia="zh-CN" w:bidi="ar-SA"/>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4</w:t>
      </w:r>
      <w:r>
        <w:rPr>
          <w:rFonts w:eastAsia="Lucida Sans Unicode" w:cs="Arial" w:ascii="Arial" w:hAnsi="Arial"/>
          <w:color w:val="auto"/>
          <w:kern w:val="2"/>
          <w:sz w:val="20"/>
          <w:szCs w:val="20"/>
          <w:lang w:val="pt-BR" w:eastAsia="zh-CN" w:bidi="ar-SA"/>
        </w:rPr>
        <w:t xml:space="preserve"> No caso de sociedade simples: inscrição do ato constitutivo no Registro Civil das Pessoas Jurídicas do local de sua sede, acompanhada de prova da indicação dos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5</w:t>
      </w:r>
      <w:r>
        <w:rPr>
          <w:rFonts w:eastAsia="Lucida Sans Unicode" w:cs="Arial" w:ascii="Arial" w:hAnsi="Arial"/>
          <w:color w:val="auto"/>
          <w:kern w:val="2"/>
          <w:sz w:val="20"/>
          <w:szCs w:val="20"/>
          <w:lang w:val="pt-BR" w:eastAsia="zh-CN" w:bidi="ar-SA"/>
        </w:rPr>
        <w:t xml:space="preserv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6</w:t>
      </w:r>
      <w:r>
        <w:rPr>
          <w:rFonts w:eastAsia="Lucida Sans Unicode" w:cs="Arial" w:ascii="Arial" w:hAnsi="Arial"/>
          <w:color w:val="auto"/>
          <w:kern w:val="2"/>
          <w:sz w:val="20"/>
          <w:szCs w:val="20"/>
          <w:lang w:val="pt-BR" w:eastAsia="zh-CN" w:bidi="ar-SA"/>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7 </w:t>
      </w:r>
      <w:r>
        <w:rPr>
          <w:rFonts w:eastAsia="Lucida Sans Unicode" w:cs="Arial" w:ascii="Arial" w:hAnsi="Arial"/>
          <w:color w:val="auto"/>
          <w:kern w:val="2"/>
          <w:sz w:val="20"/>
          <w:szCs w:val="20"/>
          <w:lang w:val="pt-BR" w:eastAsia="zh-CN" w:bidi="ar-SA"/>
        </w:rPr>
        <w:t>No caso de agricultor familiar: Declaração de Aptidão ao Pronaf – DAP ou DAP-P válida, ou, ainda, outros documentos definidos nos termos do art. 4º, §2º do Decreto n. 7.775, de 2012.</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8</w:t>
      </w:r>
      <w:r>
        <w:rPr>
          <w:rFonts w:eastAsia="Lucida Sans Unicode" w:cs="Arial" w:ascii="Arial" w:hAnsi="Arial"/>
          <w:color w:val="auto"/>
          <w:kern w:val="2"/>
          <w:sz w:val="20"/>
          <w:szCs w:val="20"/>
          <w:lang w:val="pt-BR" w:eastAsia="zh-CN" w:bidi="ar-SA"/>
        </w:rPr>
        <w:t xml:space="preserve"> No caso de produtor rural: matrícula no Cadastro Específico do INSS – CEI, que comprove a qualificação como produtor rural pessoa física, nos termos da Instrução Normativa RFB n. 971, de 2009 (arts. 17 a 19 e 165).</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9</w:t>
      </w:r>
      <w:r>
        <w:rPr>
          <w:rFonts w:eastAsia="Lucida Sans Unicode" w:cs="Arial" w:ascii="Arial" w:hAnsi="Arial"/>
          <w:color w:val="auto"/>
          <w:kern w:val="2"/>
          <w:sz w:val="20"/>
          <w:szCs w:val="20"/>
          <w:lang w:val="pt-BR" w:eastAsia="zh-CN" w:bidi="ar-SA"/>
        </w:rPr>
        <w:t xml:space="preserve"> No caso de empresa ou sociedade estrangeira em funcionamento no País: decreto de autorizaçã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0 </w:t>
      </w:r>
      <w:r>
        <w:rPr>
          <w:rFonts w:eastAsia="Lucida Sans Unicode" w:cs="Arial" w:ascii="Arial" w:hAnsi="Arial"/>
          <w:b w:val="false"/>
          <w:bCs w:val="false"/>
          <w:color w:val="auto"/>
          <w:kern w:val="2"/>
          <w:sz w:val="20"/>
          <w:szCs w:val="20"/>
          <w:lang w:val="pt-BR" w:eastAsia="zh-CN" w:bidi="ar-SA"/>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57" w:hanging="0"/>
        <w:contextualSpacing/>
        <w:jc w:val="both"/>
        <w:rPr/>
      </w:pPr>
      <w:r>
        <w:rPr>
          <w:rFonts w:eastAsia="Lucida Sans Unicode" w:cs="Arial" w:ascii="Arial" w:hAnsi="Arial"/>
          <w:b/>
          <w:bCs/>
          <w:color w:val="000000"/>
          <w:kern w:val="2"/>
          <w:sz w:val="20"/>
          <w:szCs w:val="20"/>
          <w:lang w:val="pt-BR" w:eastAsia="zh-CN" w:bidi="ar-SA"/>
        </w:rPr>
        <w:t xml:space="preserve">8.2.11. </w:t>
      </w:r>
      <w:r>
        <w:rPr>
          <w:rFonts w:eastAsia="Lucida Sans Unicode" w:cs="Arial" w:ascii="Arial" w:hAnsi="Arial"/>
          <w:b w:val="false"/>
          <w:bCs w:val="false"/>
          <w:color w:val="000000"/>
          <w:kern w:val="2"/>
          <w:sz w:val="20"/>
          <w:szCs w:val="20"/>
          <w:lang w:val="pt-BR" w:eastAsia="zh-CN" w:bidi="ar-SA"/>
        </w:rPr>
        <w:t>inscrição no Registro Público de Empresas Mercantis onde opera, com averbação no Registro onde tem sede a matriz, no caso de ser o participante sucursal, filial ou agência;</w:t>
      </w:r>
    </w:p>
    <w:p>
      <w:pPr>
        <w:pStyle w:val="Normal"/>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2 </w:t>
      </w:r>
      <w:r>
        <w:rPr>
          <w:rFonts w:eastAsia="Lucida Sans Unicode" w:cs="Arial" w:ascii="Arial" w:hAnsi="Arial"/>
          <w:color w:val="auto"/>
          <w:kern w:val="2"/>
          <w:sz w:val="20"/>
          <w:szCs w:val="20"/>
          <w:lang w:val="pt-BR" w:eastAsia="zh-CN" w:bidi="ar-SA"/>
        </w:rPr>
        <w:t>Os documentos acima deverão estar acompanhados de todas as alterações ou da consolidação respectiva;</w:t>
      </w:r>
    </w:p>
    <w:p>
      <w:pPr>
        <w:pStyle w:val="Normal"/>
        <w:spacing w:lineRule="auto" w:line="276" w:before="120" w:after="120"/>
        <w:ind w:left="0" w:right="0" w:hanging="0"/>
        <w:jc w:val="both"/>
        <w:rPr>
          <w:rFonts w:ascii="Arial" w:hAnsi="Arial" w:eastAsia="Lucida Sans Unicode" w:cs="Arial"/>
          <w:b/>
          <w:b/>
          <w:color w:val="auto"/>
          <w:kern w:val="2"/>
          <w:sz w:val="20"/>
          <w:szCs w:val="20"/>
          <w:lang w:val="pt-BR" w:eastAsia="zh-CN" w:bidi="ar-SA"/>
        </w:rPr>
      </w:pPr>
      <w:r>
        <w:rPr>
          <w:rFonts w:eastAsia="Lucida Sans Unicode" w:cs="Arial" w:ascii="Arial" w:hAnsi="Arial"/>
          <w:b/>
          <w:color w:val="auto"/>
          <w:kern w:val="2"/>
          <w:sz w:val="20"/>
          <w:szCs w:val="20"/>
          <w:lang w:val="pt-BR" w:eastAsia="zh-CN" w:bidi="ar-SA"/>
        </w:rPr>
        <w:t>8.3. Regularidade fiscal e trabalhista:</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1 </w:t>
      </w:r>
      <w:r>
        <w:rPr>
          <w:rFonts w:eastAsia="Lucida Sans Unicode" w:cs="Arial" w:ascii="Arial" w:hAnsi="Arial"/>
          <w:b w:val="false"/>
          <w:color w:val="auto"/>
          <w:kern w:val="2"/>
          <w:sz w:val="20"/>
          <w:szCs w:val="20"/>
          <w:lang w:val="pt-BR" w:eastAsia="zh-CN" w:bidi="ar-SA"/>
        </w:rPr>
        <w:t>prova de inscrição no Cadastro Nacional de Pessoas Jurídicas ou no Cadastro de Pessoas Físicas, conforme o cas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2 </w:t>
      </w:r>
      <w:r>
        <w:rPr>
          <w:rFonts w:eastAsia="Lucida Sans Unicode" w:cs="Arial" w:ascii="Arial" w:hAnsi="Arial"/>
          <w:b w:val="false"/>
          <w:color w:val="auto"/>
          <w:kern w:val="2"/>
          <w:sz w:val="20"/>
          <w:szCs w:val="20"/>
          <w:lang w:val="pt-BR" w:eastAsia="zh-CN" w:bidi="ar-S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3</w:t>
      </w:r>
      <w:r>
        <w:rPr>
          <w:rFonts w:eastAsia="Lucida Sans Unicode" w:cs="Arial" w:ascii="Arial" w:hAnsi="Arial"/>
          <w:b w:val="false"/>
          <w:color w:val="auto"/>
          <w:kern w:val="2"/>
          <w:sz w:val="20"/>
          <w:szCs w:val="20"/>
          <w:lang w:val="pt-BR" w:eastAsia="zh-CN" w:bidi="ar-SA"/>
        </w:rPr>
        <w:t xml:space="preserve"> prova de regularidade com o Fundo de Garantia do Tempo de Serviço (FGT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4</w:t>
      </w:r>
      <w:r>
        <w:rPr>
          <w:rFonts w:eastAsia="Lucida Sans Unicode" w:cs="Arial" w:ascii="Arial" w:hAnsi="Arial"/>
          <w:b w:val="false"/>
          <w:color w:val="auto"/>
          <w:kern w:val="2"/>
          <w:sz w:val="20"/>
          <w:szCs w:val="20"/>
          <w:lang w:val="pt-BR" w:eastAsia="zh-CN" w:bidi="ar-SA"/>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5.</w:t>
      </w:r>
      <w:r>
        <w:rPr>
          <w:rFonts w:eastAsia="Lucida Sans Unicode" w:cs="Arial" w:ascii="Arial" w:hAnsi="Arial"/>
          <w:b w:val="false"/>
          <w:color w:val="auto"/>
          <w:kern w:val="2"/>
          <w:sz w:val="20"/>
          <w:szCs w:val="20"/>
          <w:lang w:val="pt-BR" w:eastAsia="zh-CN" w:bidi="ar-SA"/>
        </w:rPr>
        <w:t xml:space="preserve"> </w:t>
      </w:r>
      <w:r>
        <w:rPr>
          <w:rFonts w:eastAsia="Lucida Sans Unicode" w:cs="Arial" w:ascii="Arial" w:hAnsi="Arial"/>
          <w:b w:val="false"/>
          <w:bCs/>
          <w:color w:val="000000"/>
          <w:kern w:val="2"/>
          <w:sz w:val="20"/>
          <w:szCs w:val="20"/>
          <w:lang w:val="pt-BR" w:eastAsia="zh-CN" w:bidi="ar-SA"/>
        </w:rPr>
        <w:t>prova de inscrição no cadastro de contribuintes estadual, relativo ao domicílio ou sede do licitante, pertinente ao seu ramo de atividade e compatível com o objeto contratual;</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3.6.</w:t>
      </w:r>
      <w:r>
        <w:rPr>
          <w:rFonts w:eastAsia="Lucida Sans Unicode" w:cs="Arial" w:ascii="Arial" w:hAnsi="Arial"/>
          <w:b w:val="false"/>
          <w:bCs/>
          <w:color w:val="000000"/>
          <w:kern w:val="2"/>
          <w:sz w:val="20"/>
          <w:szCs w:val="20"/>
          <w:lang w:val="pt-BR" w:eastAsia="zh-CN" w:bidi="ar-SA"/>
        </w:rPr>
        <w:t xml:space="preserve"> prova de regularidade com a Fazenda Estadual do domicílio ou sede do licitante, relativa à atividade em cujo exercício contrata ou concorre;</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3.7.</w:t>
      </w:r>
      <w:r>
        <w:rPr>
          <w:rFonts w:eastAsia="Lucida Sans Unicode" w:cs="Arial" w:ascii="Arial" w:hAnsi="Arial"/>
          <w:b w:val="false"/>
          <w:bCs/>
          <w:color w:val="000000"/>
          <w:kern w:val="2"/>
          <w:sz w:val="20"/>
          <w:szCs w:val="20"/>
          <w:lang w:val="pt-BR" w:eastAsia="zh-CN" w:bidi="ar-SA"/>
        </w:rPr>
        <w:t xml:space="preserve"> caso o licitante seja considerado isento dos tributos municipais relacionados ao objeto licitatório, deverá comprovar tal condição mediante declaração da Fazenda Municipal do seu domicílio ou sede, ou outra equivalente, na forma da lei; </w:t>
      </w:r>
    </w:p>
    <w:p>
      <w:pPr>
        <w:pStyle w:val="Normal"/>
        <w:widowControl w:val="false"/>
        <w:tabs>
          <w:tab w:val="clear" w:pos="720"/>
          <w:tab w:val="left" w:pos="1440" w:leader="none"/>
        </w:tabs>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8.</w:t>
      </w:r>
      <w:r>
        <w:rPr>
          <w:rFonts w:eastAsia="Lucida Sans Unicode" w:cs="Arial" w:ascii="Arial" w:hAnsi="Arial"/>
          <w:b w:val="false"/>
          <w:color w:val="auto"/>
          <w:kern w:val="2"/>
          <w:sz w:val="20"/>
          <w:szCs w:val="20"/>
          <w:lang w:val="pt-BR" w:eastAsia="zh-CN" w:bidi="ar-SA"/>
        </w:rPr>
        <w:t xml:space="preserve"> caso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8.4. Qualificação econômico-financeir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8.4.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a pessoa jurídic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8.4.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8.4.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 xml:space="preserve">8.4.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1440" w:right="0" w:hanging="0"/>
        <w:jc w:val="both"/>
        <w:rPr/>
      </w:pPr>
      <w:r>
        <w:rPr>
          <w:rFonts w:eastAsia="Lucida Sans Unicode" w:cs="Arial" w:ascii="Arial" w:hAnsi="Arial"/>
          <w:b/>
          <w:bCs/>
          <w:i w:val="false"/>
          <w:color w:val="000000"/>
          <w:kern w:val="2"/>
          <w:sz w:val="20"/>
          <w:szCs w:val="20"/>
          <w:u w:val="none"/>
          <w:lang w:val="pt-BR" w:eastAsia="en-US" w:bidi="ar-SA"/>
        </w:rPr>
        <w:t>8.4.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3</w:t>
      </w:r>
      <w:r>
        <w:rPr>
          <w:rFonts w:eastAsia="Lucida Sans Unicode" w:cs="Arial" w:ascii="Arial" w:hAnsi="Arial"/>
          <w:b w:val="false"/>
          <w:i w:val="false"/>
          <w:color w:val="auto"/>
          <w:kern w:val="2"/>
          <w:sz w:val="20"/>
          <w:szCs w:val="20"/>
          <w:u w:val="none"/>
          <w:lang w:val="pt-BR" w:eastAsia="zh-CN" w:bidi="ar-SA"/>
        </w:rPr>
        <w:t xml:space="preserve"> A comprovação da situação financeira da empresa será constatada mediante obtenção de índices de Liquidez Geral (LG), Solvência Geral (SG) e Liquidez Corrente (LC), resultantes da aplicação da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pPr>
            <w:r>
              <w:rPr/>
            </w:r>
          </w:p>
        </w:tc>
        <w:tc>
          <w:tcPr>
            <w:tcW w:w="4251" w:type="dxa"/>
            <w:tcBorders>
              <w:top w:val="single" w:sz="2" w:space="0" w:color="000001"/>
            </w:tcBorders>
            <w:shd w:fill="FFFFFF" w:val="clear"/>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pPr>
            <w:r>
              <w:rPr/>
            </w:r>
          </w:p>
        </w:tc>
        <w:tc>
          <w:tcPr>
            <w:tcW w:w="4394"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pPr>
            <w:r>
              <w:rPr/>
            </w:r>
          </w:p>
        </w:tc>
        <w:tc>
          <w:tcPr>
            <w:tcW w:w="2550"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ListParagraph"/>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1566" w:right="0" w:hanging="0"/>
        <w:contextualSpacing/>
        <w:jc w:val="both"/>
        <w:rPr/>
      </w:pPr>
      <w:r>
        <w:rPr>
          <w:rFonts w:eastAsia="Lucida Sans Unicode" w:cs="Arial" w:ascii="Arial" w:hAnsi="Arial"/>
          <w:b/>
          <w:bCs/>
          <w:i w:val="false"/>
          <w:color w:val="auto"/>
          <w:kern w:val="2"/>
          <w:sz w:val="20"/>
          <w:szCs w:val="20"/>
          <w:u w:val="none"/>
          <w:lang w:val="pt-BR" w:eastAsia="zh-CN" w:bidi="ar-SA"/>
        </w:rPr>
        <w:t>8.4.5.</w:t>
      </w:r>
      <w:r>
        <w:rPr>
          <w:rFonts w:eastAsia="Lucida Sans Unicode" w:cs="Arial" w:ascii="Arial" w:hAnsi="Arial"/>
          <w:b w:val="false"/>
          <w:bCs/>
          <w:i w:val="false"/>
          <w:color w:val="auto"/>
          <w:kern w:val="2"/>
          <w:sz w:val="20"/>
          <w:szCs w:val="20"/>
          <w:u w:val="none"/>
          <w:lang w:val="pt-BR" w:eastAsia="zh-CN" w:bidi="ar-SA"/>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8.5.</w:t>
      </w:r>
      <w:r>
        <w:rPr>
          <w:rFonts w:eastAsia="Lucida Sans Unicode" w:cs="Arial" w:ascii="Arial" w:hAnsi="Arial"/>
          <w:b w:val="false"/>
          <w:i w:val="false"/>
          <w:color w:val="auto"/>
          <w:kern w:val="2"/>
          <w:sz w:val="20"/>
          <w:szCs w:val="20"/>
          <w:u w:val="none"/>
          <w:lang w:val="pt-BR" w:eastAsia="zh-CN" w:bidi="ar-SA"/>
        </w:rPr>
        <w:t xml:space="preserve"> Os documentos exigidos para habilitação, relacionados nos subitens acima, que não forem comprovados quando em consulta online no SICAF ou ao sítio oficial da autoridade administrativa vinculada, deverão ser apresentados em meio digital pelos licitantes, por meio de funcionalidade presente no sistema (upload), no prazo de 02 (duas) horas, após solicitação do Pregoeiro no sistema eletrônico, sob pena de inabilitação, podendo referido prazo ser prorrogado por igual período, desde que solicitado pelo licitante no chat do Comprasnet ou no e-mail compras.concordia@ifc.edu.br. Somente mediante autorização do Pregoeiro e em caso de indisponibilidade do sistema, será aceito o envio da documentação por meio do e-mail compras.concordia@ifc.edu.b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1.</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2.</w:t>
      </w:r>
      <w:r>
        <w:rPr>
          <w:rFonts w:eastAsia="Lucida Sans Unicode" w:cs="Arial" w:ascii="Arial" w:hAnsi="Arial"/>
          <w:b w:val="false"/>
          <w:i w:val="false"/>
          <w:color w:val="auto"/>
          <w:kern w:val="2"/>
          <w:sz w:val="20"/>
          <w:szCs w:val="20"/>
          <w:u w:val="none"/>
          <w:lang w:val="pt-BR" w:eastAsia="zh-CN" w:bidi="ar-SA"/>
        </w:rPr>
        <w:t xml:space="preserve"> Não serão aceitos documentos com indicação de CNPJ/CPF diferentes, salvo aqueles legalmente permitid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 xml:space="preserve">8.5.3. </w:t>
      </w:r>
      <w:r>
        <w:rPr>
          <w:rFonts w:eastAsia="Lucida Sans Unicode" w:cs="Arial" w:ascii="Arial" w:hAnsi="Arial"/>
          <w:b w:val="false"/>
          <w:bCs w:val="false"/>
          <w:i w:val="false"/>
          <w:color w:val="auto"/>
          <w:kern w:val="2"/>
          <w:sz w:val="20"/>
          <w:szCs w:val="20"/>
          <w:u w:val="non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4.</w:t>
      </w:r>
      <w:r>
        <w:rPr>
          <w:rFonts w:eastAsia="Lucida Sans Unicode" w:cs="Arial" w:ascii="Arial" w:hAnsi="Arial"/>
          <w:b w:val="false"/>
          <w:bCs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6.</w:t>
      </w:r>
      <w:r>
        <w:rPr>
          <w:rFonts w:eastAsia="Lucida Sans Unicode" w:cs="Arial" w:ascii="Arial" w:hAnsi="Arial"/>
          <w:b w:val="false"/>
          <w:i w:val="false"/>
          <w:color w:val="auto"/>
          <w:kern w:val="2"/>
          <w:sz w:val="20"/>
          <w:szCs w:val="20"/>
          <w:u w:val="none"/>
          <w:lang w:val="pt-BR" w:eastAsia="zh-CN" w:bidi="ar-SA"/>
        </w:rPr>
        <w:t xml:space="preserve"> Também poderão ser consultados os sítios oficiais emissores de certidões, especialmente quando o licitante esteja com alguma documentação vencida junto ao SICAF.</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7</w:t>
      </w:r>
      <w:r>
        <w:rPr>
          <w:rFonts w:eastAsia="Lucida Sans Unicode" w:cs="Arial" w:ascii="Arial" w:hAnsi="Arial"/>
          <w:b w:val="false"/>
          <w:bCs w:val="false"/>
          <w:i w:val="false"/>
          <w:color w:val="auto"/>
          <w:kern w:val="2"/>
          <w:sz w:val="20"/>
          <w:szCs w:val="20"/>
          <w:u w:val="none"/>
          <w:lang w:val="pt-BR" w:eastAsia="zh-CN" w:bidi="ar-SA"/>
        </w:rPr>
        <w:t>. Caso o Pregoeiro não logre êxito em obter a certidão correspondente através do sítio oficial, ou na hipótese de se encontrar vencida no referido sistema, o licitante será convocado a encaminhar, no prazo de 02 (DUAS) horas, podendo referido prazo ser prorrogado por igual período, desde que solicitado pelo licitante no chat do Comprasnet ou no e-mail compras.concordia@ifc.edu.br,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8</w:t>
      </w:r>
      <w:r>
        <w:rPr>
          <w:rFonts w:eastAsia="Lucida Sans Unicode" w:cs="Arial" w:ascii="Arial" w:hAnsi="Arial"/>
          <w:b w:val="false"/>
          <w:i w:val="false"/>
          <w:color w:val="auto"/>
          <w:kern w:val="2"/>
          <w:sz w:val="20"/>
          <w:szCs w:val="20"/>
          <w:u w:val="none"/>
          <w:lang w:val="pt-BR" w:eastAsia="zh-CN" w:bidi="ar-SA"/>
        </w:rPr>
        <w:t xml:space="preserve"> A existência de restrição relativamente à regularidade fiscal não impede que a licitante qualificada como microempresa ou empresa de pequeno porte seja declarada vencedora, uma vez que atenda a todas as demais exigências do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8.1</w:t>
      </w:r>
      <w:r>
        <w:rPr>
          <w:rFonts w:eastAsia="Lucida Sans Unicode" w:cs="Arial" w:ascii="Arial" w:hAnsi="Arial"/>
          <w:b w:val="false"/>
          <w:i w:val="false"/>
          <w:color w:val="auto"/>
          <w:kern w:val="2"/>
          <w:sz w:val="20"/>
          <w:szCs w:val="20"/>
          <w:u w:val="none"/>
          <w:lang w:val="pt-BR" w:eastAsia="zh-CN" w:bidi="ar-SA"/>
        </w:rPr>
        <w:t xml:space="preserve"> A declaração do vencedor acontecerá no momento imediatamente posterior à fase de habili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9. </w:t>
      </w:r>
      <w:r>
        <w:rPr>
          <w:rFonts w:eastAsia="Lucida Sans Unicode" w:cs="Arial" w:ascii="Arial" w:hAnsi="Arial"/>
          <w:b w:val="false"/>
          <w:bCs w:val="false"/>
          <w:i w:val="false"/>
          <w:color w:val="auto"/>
          <w:kern w:val="2"/>
          <w:sz w:val="20"/>
          <w:szCs w:val="20"/>
          <w:u w:val="none"/>
          <w:lang w:val="pt-BR" w:eastAsia="zh-CN" w:bidi="ar-SA"/>
        </w:rPr>
        <w:t xml:space="preserve">Caso a </w:t>
      </w:r>
      <w:r>
        <w:rPr>
          <w:rFonts w:eastAsia="Lucida Sans Unicode" w:cs="Arial" w:ascii="Arial" w:hAnsi="Arial"/>
          <w:b w:val="false"/>
          <w:bCs w:val="false"/>
          <w:i w:val="false"/>
          <w:color w:val="000000"/>
          <w:kern w:val="2"/>
          <w:sz w:val="20"/>
          <w:szCs w:val="20"/>
          <w:u w:val="none"/>
          <w:lang w:val="pt-BR" w:eastAsia="zh-CN" w:bidi="ar-SA"/>
        </w:rPr>
        <w:t>proposta mais vantajosa seja ofertada por licitante qualificada como microempresa ou empresa de pequeno porte, e uma vez</w:t>
      </w:r>
      <w:r>
        <w:rPr>
          <w:rFonts w:eastAsia="Lucida Sans Unicode" w:cs="Arial" w:ascii="Arial" w:hAnsi="Arial"/>
          <w:b/>
          <w:bCs/>
          <w:i w:val="false"/>
          <w:color w:val="000000"/>
          <w:kern w:val="2"/>
          <w:sz w:val="20"/>
          <w:szCs w:val="20"/>
          <w:u w:val="none"/>
          <w:lang w:val="pt-BR" w:eastAsia="zh-CN" w:bidi="ar-SA"/>
        </w:rPr>
        <w:t xml:space="preserve"> c</w:t>
      </w:r>
      <w:r>
        <w:rPr>
          <w:rFonts w:eastAsia="Lucida Sans Unicode" w:cs="Arial" w:ascii="Arial" w:hAnsi="Arial"/>
          <w:b w:val="false"/>
          <w:i w:val="false"/>
          <w:color w:val="auto"/>
          <w:kern w:val="2"/>
          <w:sz w:val="20"/>
          <w:szCs w:val="20"/>
          <w:u w:val="none"/>
          <w:lang w:val="pt-BR" w:eastAsia="zh-CN" w:bidi="ar-SA"/>
        </w:rPr>
        <w:t>onstatada a existência de alguma restrição no que tange à regularidade fiscal, a licitante vencedor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0</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Lucida Sans Unicode" w:cs="Arial" w:ascii="Arial" w:hAnsi="Arial"/>
          <w:b w:val="false"/>
          <w:i w:val="false"/>
          <w:color w:val="000000"/>
          <w:kern w:val="2"/>
          <w:sz w:val="20"/>
          <w:szCs w:val="20"/>
          <w:u w:val="none"/>
          <w:lang w:val="pt-BR" w:eastAsia="zh-CN" w:bidi="ar-SA"/>
        </w:rPr>
        <w:t xml:space="preserve">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1</w:t>
      </w:r>
      <w:r>
        <w:rPr>
          <w:rFonts w:eastAsia="Lucida Sans Unicode" w:cs="Arial" w:ascii="Arial" w:hAnsi="Arial"/>
          <w:b w:val="false"/>
          <w:i w:val="false"/>
          <w:color w:val="auto"/>
          <w:kern w:val="2"/>
          <w:sz w:val="20"/>
          <w:szCs w:val="20"/>
          <w:u w:val="none"/>
          <w:lang w:val="pt-BR" w:eastAsia="zh-CN" w:bidi="ar-SA"/>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2.</w:t>
      </w:r>
      <w:r>
        <w:rPr>
          <w:rFonts w:eastAsia="Lucida Sans Unicode" w:cs="Arial" w:ascii="Arial" w:hAnsi="Arial"/>
          <w:b w:val="false"/>
          <w:i w:val="false"/>
          <w:color w:val="auto"/>
          <w:kern w:val="2"/>
          <w:sz w:val="20"/>
          <w:szCs w:val="20"/>
          <w:u w:val="none"/>
          <w:lang w:val="pt-BR" w:eastAsia="zh-CN" w:bidi="ar-SA"/>
        </w:rPr>
        <w:t xml:space="preserve"> Será inabilitado o licitante que não comprovar sua habilitação, deixar de apresentar quaisquer dos documentos exigidos para a habilitação, ou apresentá-los em desacordo com o estabelecido n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3</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i w:val="false"/>
          <w:color w:val="000000"/>
          <w:kern w:val="2"/>
          <w:sz w:val="20"/>
          <w:szCs w:val="20"/>
          <w:u w:val="none"/>
          <w:lang w:val="pt-BR" w:eastAsia="zh-CN" w:bidi="ar-SA"/>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zh-CN" w:bidi="ar-SA"/>
        </w:rPr>
        <w:t>8.14.</w:t>
      </w:r>
      <w:r>
        <w:rPr>
          <w:rFonts w:eastAsia="Lucida Sans Unicode" w:cs="Arial" w:ascii="Arial" w:hAnsi="Arial"/>
          <w:b w:val="false"/>
          <w:i w:val="false"/>
          <w:color w:val="000000"/>
          <w:kern w:val="2"/>
          <w:sz w:val="20"/>
          <w:szCs w:val="20"/>
          <w:u w:val="none"/>
          <w:lang w:val="pt-BR" w:eastAsia="zh-CN" w:bidi="ar-SA"/>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15 </w:t>
      </w:r>
      <w:r>
        <w:rPr>
          <w:rFonts w:eastAsia="Lucida Sans Unicode" w:cs="Arial" w:ascii="Arial" w:hAnsi="Arial"/>
          <w:b w:val="false"/>
          <w:bCs/>
          <w:i w:val="false"/>
          <w:color w:val="000000"/>
          <w:kern w:val="2"/>
          <w:sz w:val="20"/>
          <w:szCs w:val="20"/>
          <w:u w:val="none"/>
          <w:lang w:val="pt-BR" w:eastAsia="zh-CN" w:bidi="ar-SA"/>
        </w:rPr>
        <w:t>Constatado o atendimento às exigências de habilitação fixadas no Edital, o licitante será declarado vencedor.</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9.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1 </w:t>
      </w:r>
      <w:r>
        <w:rPr>
          <w:rFonts w:eastAsia="Lucida Sans Unicode" w:cs="Arial" w:ascii="Arial" w:hAnsi="Arial"/>
          <w:color w:val="auto"/>
          <w:kern w:val="2"/>
          <w:sz w:val="20"/>
          <w:szCs w:val="20"/>
          <w:lang w:val="pt-BR" w:eastAsia="zh-CN" w:bidi="ar-SA"/>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720"/>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0.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10.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1.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720"/>
          <w:tab w:val="left" w:pos="8646" w:leader="none"/>
          <w:tab w:val="left" w:pos="8788" w:leader="none"/>
        </w:tabs>
        <w:suppressAutoHyphens w:val="false"/>
        <w:overflowPunct w:val="false"/>
        <w:bidi w:val="0"/>
        <w:spacing w:lineRule="atLeast" w:line="102" w:before="0" w:after="0"/>
        <w:ind w:left="36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2.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927" w:right="0" w:hanging="0"/>
        <w:contextualSpacing/>
        <w:jc w:val="both"/>
        <w:rPr/>
      </w:pPr>
      <w:r>
        <w:rPr>
          <w:rFonts w:eastAsia="Lucida Sans Unicode" w:cs="Arial" w:ascii="Arial" w:hAnsi="Arial"/>
          <w:b/>
          <w:bCs/>
          <w:i w:val="false"/>
          <w:color w:val="000000"/>
          <w:kern w:val="2"/>
          <w:sz w:val="20"/>
          <w:szCs w:val="20"/>
          <w:u w:val="none"/>
          <w:lang w:val="pt-BR" w:eastAsia="zh-CN" w:bidi="ar-SA"/>
        </w:rPr>
        <w:t>12.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TA DE REGISTRO DE PREÇOS</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b w:val="false"/>
          <w:color w:val="auto"/>
          <w:kern w:val="2"/>
          <w:sz w:val="20"/>
          <w:szCs w:val="20"/>
          <w:lang w:val="pt-BR" w:eastAsia="zh-CN" w:bidi="ar-SA"/>
        </w:rPr>
        <w:t xml:space="preserve"> Homologado o resultado da licitação, terá o adjudicatário o prazo de 3 (três) dias úteis, contados a partir da data de sua convocação, para assinar a Ata de Registro de Preços, cujo prazo de validade</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encontra-se nela</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 xml:space="preserve">fixado, sob pena de decair do direito à contratação, sem prejuízo das sanções previstas neste Edital. </w:t>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2</w:t>
      </w:r>
      <w:r>
        <w:rPr>
          <w:rFonts w:eastAsia="Lucida Sans Unicode" w:cs="Arial" w:ascii="Arial" w:hAnsi="Arial"/>
          <w:b w:val="false"/>
          <w:color w:val="auto"/>
          <w:kern w:val="2"/>
          <w:sz w:val="20"/>
          <w:szCs w:val="20"/>
          <w:lang w:val="pt-BR" w:eastAsia="zh-CN" w:bidi="ar-SA"/>
        </w:rPr>
        <w:t xml:space="preserve"> Alternativamente à convocação para comparecer perante o órgão ou entidade</w:t>
      </w:r>
      <w:r>
        <w:rPr>
          <w:rFonts w:eastAsia="Lucida Sans Unicode" w:cs="Arial" w:ascii="Arial" w:hAnsi="Arial"/>
          <w:b w:val="false"/>
          <w:i/>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3</w:t>
      </w:r>
      <w:r>
        <w:rPr>
          <w:rFonts w:eastAsia="Lucida Sans Unicode" w:cs="Arial" w:ascii="Arial" w:hAnsi="Arial"/>
          <w:b w:val="false"/>
          <w:i w:val="false"/>
          <w:color w:val="auto"/>
          <w:kern w:val="2"/>
          <w:sz w:val="20"/>
          <w:szCs w:val="20"/>
          <w:lang w:val="pt-BR" w:eastAsia="zh-CN" w:bidi="ar-SA"/>
        </w:rPr>
        <w:t xml:space="preserve">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4</w:t>
      </w:r>
      <w:r>
        <w:rPr>
          <w:rFonts w:eastAsia="Lucida Sans Unicode" w:cs="Arial" w:ascii="Arial" w:hAnsi="Arial"/>
          <w:b w:val="false"/>
          <w:i w:val="false"/>
          <w:color w:val="auto"/>
          <w:kern w:val="2"/>
          <w:sz w:val="20"/>
          <w:szCs w:val="20"/>
          <w:lang w:val="pt-BR" w:eastAsia="zh-CN" w:bidi="ar-SA"/>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3.4.1</w:t>
      </w:r>
      <w:r>
        <w:rPr>
          <w:rFonts w:eastAsia="Lucida Sans Unicode" w:cs="Arial" w:ascii="Arial" w:hAnsi="Arial"/>
          <w:b w:val="false"/>
          <w:i w:val="false"/>
          <w:color w:val="auto"/>
          <w:kern w:val="2"/>
          <w:sz w:val="20"/>
          <w:szCs w:val="20"/>
          <w:lang w:val="pt-BR" w:eastAsia="zh-CN" w:bidi="ar-SA"/>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4. DO TERMO DE CONTRATO OU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4.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4.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82" w:hanging="0"/>
        <w:jc w:val="both"/>
        <w:rPr/>
      </w:pPr>
      <w:r>
        <w:rPr>
          <w:rFonts w:eastAsia="Arial" w:cs="Arial" w:ascii="Arial" w:hAnsi="Arial"/>
          <w:b/>
          <w:bCs/>
          <w:i w:val="false"/>
          <w:color w:val="000000"/>
          <w:kern w:val="2"/>
          <w:sz w:val="20"/>
          <w:szCs w:val="20"/>
          <w:lang w:val="pt-BR" w:eastAsia="zh-CN" w:bidi="ar-SA"/>
        </w:rPr>
        <w:t>14.4.</w:t>
      </w:r>
      <w:r>
        <w:rPr>
          <w:rFonts w:eastAsia="Arial" w:cs="Arial" w:ascii="Arial" w:hAnsi="Arial"/>
          <w:b w:val="false"/>
          <w:bCs/>
          <w:i w:val="false"/>
          <w:color w:val="000000"/>
          <w:kern w:val="2"/>
          <w:sz w:val="20"/>
          <w:szCs w:val="20"/>
          <w:lang w:val="pt-BR" w:eastAsia="zh-CN" w:bidi="ar-SA"/>
        </w:rPr>
        <w:t xml:space="preserve"> O prazo de vigência da contratação é de 12 (doze) meses.</w:t>
      </w:r>
    </w:p>
    <w:p>
      <w:pPr>
        <w:pStyle w:val="Normal"/>
        <w:widowControl/>
        <w:numPr>
          <w:ilvl w:val="0"/>
          <w:numId w:val="0"/>
        </w:numPr>
        <w:tabs>
          <w:tab w:val="clear" w:pos="720"/>
          <w:tab w:val="left" w:pos="8646" w:leader="none"/>
          <w:tab w:val="left" w:pos="8788" w:leader="none"/>
        </w:tabs>
        <w:suppressAutoHyphens w:val="false"/>
        <w:spacing w:lineRule="auto" w:line="276" w:before="0" w:after="0"/>
        <w:ind w:left="999"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82" w:hanging="0"/>
        <w:jc w:val="both"/>
        <w:rPr/>
      </w:pPr>
      <w:r>
        <w:rPr>
          <w:rFonts w:eastAsia="Arial" w:cs="Arial" w:ascii="Arial" w:hAnsi="Arial"/>
          <w:b/>
          <w:bCs/>
          <w:i w:val="false"/>
          <w:color w:val="000000"/>
          <w:kern w:val="2"/>
          <w:sz w:val="20"/>
          <w:szCs w:val="20"/>
          <w:lang w:val="pt-BR" w:eastAsia="zh-CN" w:bidi="ar-SA"/>
        </w:rPr>
        <w:t>14.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1.</w:t>
      </w:r>
      <w:r>
        <w:rPr>
          <w:rFonts w:eastAsia="Arial" w:cs="Arial" w:ascii="Arial" w:hAnsi="Arial"/>
          <w:b w:val="false"/>
        </w:rPr>
        <w:t xml:space="preserve"> Nos casos em que houver necessidade de assinatura do instrumento de contrato, e o fornecedor não estiver inscrito no SICAF, este deverá proceder ao seu cadastramento, sem ônus, antes da contratação.</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2.</w:t>
      </w:r>
      <w:r>
        <w:rPr>
          <w:rFonts w:eastAsia="Arial" w:cs="Arial" w:ascii="Arial" w:hAnsi="Arial"/>
          <w:b w:val="false"/>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0"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999" w:right="0" w:hanging="0"/>
        <w:jc w:val="both"/>
        <w:rPr/>
      </w:pPr>
      <w:r>
        <w:rPr>
          <w:rFonts w:eastAsia="Arial" w:cs="Arial" w:ascii="Arial" w:hAnsi="Arial"/>
          <w:b/>
          <w:bCs/>
          <w:i w:val="false"/>
          <w:color w:val="000000"/>
          <w:kern w:val="2"/>
          <w:sz w:val="20"/>
          <w:szCs w:val="20"/>
          <w:lang w:val="pt-BR" w:eastAsia="zh-CN" w:bidi="ar-SA"/>
        </w:rPr>
        <w:t xml:space="preserve">14.6. </w:t>
      </w:r>
      <w:r>
        <w:rPr>
          <w:rFonts w:eastAsia="Arial" w:cs="Arial" w:ascii="Arial" w:hAnsi="Arial"/>
          <w:b w:val="false"/>
          <w:bCs/>
          <w:i w:val="false"/>
          <w:color w:val="000000"/>
          <w:kern w:val="2"/>
          <w:sz w:val="20"/>
          <w:szCs w:val="20"/>
          <w:lang w:val="pt-BR" w:eastAsia="zh-CN" w:bidi="ar-SA"/>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5.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O RECEBIMENT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 acerca do pagamento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1</w:t>
      </w:r>
      <w:r>
        <w:rPr>
          <w:rFonts w:eastAsia="Lucida Sans Unicode" w:cs="Arial" w:ascii="Arial" w:hAnsi="Arial"/>
          <w:b w:val="false"/>
          <w:i w:val="false"/>
          <w:color w:val="auto"/>
          <w:kern w:val="2"/>
          <w:sz w:val="20"/>
          <w:szCs w:val="20"/>
          <w:lang w:val="pt-BR" w:eastAsia="zh-CN" w:bidi="ar-SA"/>
        </w:rPr>
        <w:t xml:space="preserve"> não assinar a ata de registro de preços quando convocado dentro do prazo de validade da proposta, não aceitar/retirar a nota de empenho ou não assinar a ata de registro de preço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2.</w:t>
      </w:r>
      <w:r>
        <w:rPr>
          <w:rFonts w:eastAsia="Lucida Sans Unicode" w:cs="Arial" w:ascii="Arial" w:hAnsi="Arial"/>
          <w:b w:val="false"/>
          <w:i w:val="false"/>
          <w:color w:val="auto"/>
          <w:kern w:val="2"/>
          <w:sz w:val="20"/>
          <w:szCs w:val="20"/>
          <w:lang w:val="pt-BR" w:eastAsia="zh-CN" w:bidi="ar-SA"/>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19.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19.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999" w:right="0" w:hanging="0"/>
        <w:contextualSpacing/>
        <w:jc w:val="both"/>
        <w:rPr/>
      </w:pPr>
      <w:r>
        <w:rPr>
          <w:rFonts w:eastAsia="Lucida Sans Unicode" w:cs="Arial" w:ascii="Arial" w:hAnsi="Arial"/>
          <w:b/>
          <w:bCs/>
          <w:i w:val="false"/>
          <w:color w:val="auto"/>
          <w:kern w:val="2"/>
          <w:sz w:val="20"/>
          <w:szCs w:val="20"/>
          <w:highlight w:val="white"/>
          <w:lang w:val="pt-BR" w:eastAsia="zh-CN" w:bidi="ar-SA"/>
        </w:rPr>
        <w:t>19.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 FORMAÇÃO DO CADASTRO DE RESER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w:t>
      </w:r>
      <w:r>
        <w:rPr>
          <w:rFonts w:eastAsia="Lucida Sans Unicode" w:cs="Arial" w:ascii="Arial" w:hAnsi="Arial"/>
          <w:b w:val="false"/>
          <w:i w:val="false"/>
          <w:color w:val="auto"/>
          <w:kern w:val="2"/>
          <w:sz w:val="20"/>
          <w:szCs w:val="20"/>
          <w:lang w:val="pt-BR" w:eastAsia="zh-CN" w:bidi="ar-SA"/>
        </w:rPr>
        <w:t xml:space="preserve"> Após o encerramento da etapa competitiva, os licitantes poderão reduzir seus preços ao valor da proposta do licitante mais bem classificad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1</w:t>
      </w:r>
      <w:r>
        <w:rPr>
          <w:rFonts w:eastAsia="Lucida Sans Unicode" w:cs="Arial" w:ascii="Arial" w:hAnsi="Arial"/>
          <w:b w:val="false"/>
          <w:i w:val="false"/>
          <w:color w:val="auto"/>
          <w:kern w:val="2"/>
          <w:sz w:val="20"/>
          <w:szCs w:val="20"/>
          <w:lang w:val="pt-BR" w:eastAsia="zh-CN" w:bidi="ar-SA"/>
        </w:rPr>
        <w:t xml:space="preserve"> A apresentação de novas propostas na forma deste item não prejudicará o resultado do certame em relação ao licitante melhor classific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val="false"/>
          <w:i w:val="false"/>
          <w:color w:val="auto"/>
          <w:kern w:val="2"/>
          <w:sz w:val="20"/>
          <w:szCs w:val="20"/>
          <w:lang w:val="pt-BR" w:eastAsia="zh-CN" w:bidi="ar-SA"/>
        </w:rPr>
        <w:t xml:space="preserve">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1.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Até 02 (doi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Caberá ao Pregoeiro decidir sobre a impugnação no prazo de vinte e quatro horas, anteriores a data/hora da sessão de abertu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6</w:t>
      </w:r>
      <w:r>
        <w:rPr>
          <w:rFonts w:eastAsia="Lucida Sans Unicode" w:cs="Arial" w:ascii="Arial" w:hAnsi="Arial"/>
          <w:b w:val="false"/>
          <w:i w:val="false"/>
          <w:color w:val="auto"/>
          <w:kern w:val="2"/>
          <w:sz w:val="20"/>
          <w:szCs w:val="20"/>
          <w:lang w:val="pt-BR" w:eastAsia="zh-CN" w:bidi="ar-SA"/>
        </w:rPr>
        <w:t xml:space="preserve"> As impugnações e pedidos de esclarecimentos não suspendem os prazos previstos no certam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lang w:val="pt-BR" w:eastAsia="zh-CN" w:bidi="ar-SA"/>
        </w:rPr>
        <w:t>21.7</w:t>
      </w:r>
      <w:r>
        <w:rPr>
          <w:rFonts w:eastAsia="Lucida Sans Unicode" w:cs="Arial" w:ascii="Arial" w:hAnsi="Arial"/>
          <w:b w:val="false"/>
          <w:bCs/>
          <w:i w:val="false"/>
          <w:color w:val="auto"/>
          <w:kern w:val="2"/>
          <w:sz w:val="20"/>
          <w:szCs w:val="20"/>
          <w:lang w:val="pt-BR" w:eastAsia="zh-CN" w:bidi="ar-SA"/>
        </w:rPr>
        <w:t xml:space="preserve"> As respostas às impugnações e os esclarecimentos prestados pelo Pregoeiro serão entranhados nos autos do processo licitatório e estarão disponíveis para consulta por qualquer interessad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lang w:val="pt-BR" w:eastAsia="zh-CN" w:bidi="ar-SA"/>
        </w:rPr>
      </w:pPr>
      <w:r>
        <w:rPr>
          <w:rFonts w:eastAsia="Lucida Sans Unicode" w:cs="Arial" w:ascii="Arial" w:hAnsi="Arial"/>
          <w:b w:val="false"/>
          <w:bCs/>
          <w:i w:val="false"/>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2. DAS DISPOSIÇÕES GERAIS</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2.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2.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2.4.</w:t>
      </w:r>
      <w:r>
        <w:rPr>
          <w:rFonts w:eastAsia="Lucida Sans Unicode" w:cs="Arial" w:ascii="Arial" w:hAnsi="Arial"/>
          <w:b w:val="false"/>
          <w:i w:val="false"/>
          <w:color w:val="000000"/>
          <w:kern w:val="2"/>
          <w:sz w:val="20"/>
          <w:szCs w:val="20"/>
          <w:lang w:val="pt-BR" w:eastAsia="zh-CN" w:bidi="ar-SA"/>
        </w:rPr>
        <w:t xml:space="preserve"> O licitante será responsável por todas as transações que forem efetuadas em seu nome no sistema eletrônico, assumindo como firmes e verdadeiras suas propostas e lances.</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3.5</w:t>
      </w:r>
      <w:r>
        <w:rPr>
          <w:rFonts w:eastAsia="Lucida Sans Unicode" w:cs="Arial" w:ascii="Arial" w:hAnsi="Arial"/>
          <w:b w:val="false"/>
          <w:i w:val="false"/>
          <w:color w:val="000000"/>
          <w:kern w:val="2"/>
          <w:sz w:val="20"/>
          <w:szCs w:val="20"/>
          <w:lang w:val="pt-BR" w:eastAsia="zh-CN" w:bidi="ar-SA"/>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6.</w:t>
      </w:r>
      <w:r>
        <w:rPr>
          <w:rFonts w:eastAsia="Lucida Sans Unicode" w:cs="Arial" w:ascii="Arial" w:hAnsi="Arial"/>
          <w:b w:val="false"/>
          <w:i w:val="false"/>
          <w:color w:val="auto"/>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7.</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8.</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9</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0</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1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2.</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3 </w:t>
      </w:r>
      <w:r>
        <w:rPr>
          <w:rFonts w:eastAsia="Lucida Sans Unicode" w:cs="Arial" w:ascii="Arial" w:hAnsi="Arial"/>
          <w:b w:val="false"/>
          <w:bCs w:val="false"/>
          <w:i w:val="false"/>
          <w:color w:val="auto"/>
          <w:kern w:val="2"/>
          <w:sz w:val="20"/>
          <w:szCs w:val="20"/>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4</w:t>
      </w:r>
      <w:r>
        <w:rPr>
          <w:rFonts w:eastAsia="Lucida Sans Unicode" w:cs="Arial" w:ascii="Arial" w:hAnsi="Arial"/>
          <w:b w:val="false"/>
          <w:bCs/>
          <w:i w:val="false"/>
          <w:color w:val="auto"/>
          <w:kern w:val="2"/>
          <w:sz w:val="20"/>
          <w:szCs w:val="20"/>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 xml:space="preserve">A Administração do Instituto Federal Catarinense – </w:t>
      </w:r>
      <w:r>
        <w:rPr>
          <w:rFonts w:eastAsia="Lucida Sans Unicode" w:cs="Arial" w:ascii="Arial" w:hAnsi="Arial"/>
          <w:b w:val="false"/>
          <w:bCs/>
          <w:i/>
          <w:color w:val="000000"/>
          <w:kern w:val="2"/>
          <w:sz w:val="20"/>
          <w:szCs w:val="20"/>
          <w:u w:val="none"/>
          <w:lang w:val="pt-BR" w:eastAsia="zh-CN" w:bidi="ar-SA"/>
        </w:rPr>
        <w:t>Campus</w:t>
      </w:r>
      <w:r>
        <w:rPr>
          <w:rFonts w:eastAsia="Lucida Sans Unicode" w:cs="Arial" w:ascii="Arial" w:hAnsi="Arial"/>
          <w:b w:val="false"/>
          <w:bCs/>
          <w:i w:val="false"/>
          <w:color w:val="000000"/>
          <w:kern w:val="2"/>
          <w:sz w:val="20"/>
          <w:szCs w:val="20"/>
          <w:u w:val="none"/>
          <w:lang w:val="pt-BR" w:eastAsia="zh-CN" w:bidi="ar-SA"/>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22.15</w:t>
      </w:r>
      <w:r>
        <w:rPr>
          <w:rFonts w:eastAsia="Lucida Sans Unicode" w:cs="Arial" w:ascii="Arial" w:hAnsi="Arial"/>
          <w:b w:val="false"/>
          <w:bCs/>
          <w:i w:val="false"/>
          <w:color w:val="auto"/>
          <w:kern w:val="2"/>
          <w:sz w:val="20"/>
          <w:szCs w:val="20"/>
          <w:u w:val="none"/>
          <w:lang w:val="pt-BR" w:eastAsia="zh-CN" w:bidi="ar-SA"/>
        </w:rPr>
        <w:t xml:space="preserve"> O órgão promotor do certame não disponibilizará suas instalações bem como equipamentos ou conexões com o provedor do sistema eletrônico às licitantes interessadas em participar deste Preg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6</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9">
        <w:r>
          <w:rPr>
            <w:rStyle w:val="InternetLink"/>
            <w:rFonts w:eastAsia="Lucida Sans Unicode" w:cs="Arial" w:ascii="Arial" w:hAnsi="Arial"/>
            <w:b w:val="false"/>
            <w:i w:val="false"/>
            <w:color w:val="auto"/>
            <w:kern w:val="2"/>
            <w:sz w:val="20"/>
            <w:szCs w:val="20"/>
            <w:lang w:val="pt-BR" w:eastAsia="zh-CN" w:bidi="ar-SA"/>
          </w:rPr>
          <w:t>www.concordia</w:t>
        </w:r>
      </w:hyperlink>
      <w:hyperlink r:id="rId10">
        <w:r>
          <w:rPr>
            <w:rStyle w:val="InternetLink"/>
            <w:rFonts w:eastAsia="Lucida Sans Unicode" w:cs="Arial" w:ascii="Arial" w:hAnsi="Arial"/>
            <w:b w:val="false"/>
            <w:i w:val="false"/>
            <w:color w:val="auto"/>
            <w:kern w:val="2"/>
            <w:sz w:val="20"/>
            <w:szCs w:val="20"/>
            <w:lang w:val="pt-BR" w:eastAsia="zh-CN" w:bidi="ar-SA"/>
          </w:rPr>
          <w:t>.ifc.edu.br</w:t>
        </w:r>
      </w:hyperlink>
      <w:r>
        <w:rPr>
          <w:rStyle w:val="InternetLink"/>
          <w:rFonts w:eastAsia="Lucida Sans Unicode" w:cs="Arial" w:ascii="Arial" w:hAnsi="Arial"/>
          <w:b w:val="false"/>
          <w:i w:val="false"/>
          <w:color w:val="auto"/>
          <w:kern w:val="2"/>
          <w:sz w:val="20"/>
          <w:szCs w:val="20"/>
          <w:lang w:val="pt-BR" w:eastAsia="zh-CN" w:bidi="ar-SA"/>
        </w:rPr>
        <w:t>,</w:t>
      </w:r>
      <w:r>
        <w:rPr/>
        <w:t xml:space="preserve"> </w:t>
      </w:r>
      <w:r>
        <w:rPr>
          <w:rFonts w:eastAsia="Lucida Sans Unicode" w:cs="Arial" w:ascii="Arial" w:hAnsi="Arial"/>
          <w:b w:val="false"/>
          <w:i w:val="false"/>
          <w:color w:val="auto"/>
          <w:kern w:val="2"/>
          <w:sz w:val="20"/>
          <w:szCs w:val="20"/>
          <w:lang w:val="pt-BR" w:eastAsia="zh-CN" w:bidi="ar-SA"/>
        </w:rPr>
        <w:t>e também poderão ser lidos e/ou obtidos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7.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pPr>
      <w:r>
        <w:rPr>
          <w:rFonts w:eastAsia="Arial" w:cs="Arial" w:ascii="Arial" w:hAnsi="Arial"/>
          <w:b w:val="false"/>
          <w:i w:val="false"/>
          <w:color w:val="000000"/>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Ata de Registro de Preços;</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color w:val="000000"/>
          <w:sz w:val="20"/>
          <w:szCs w:val="20"/>
          <w:highlight w:val="white"/>
        </w:rPr>
        <w:t>Concórdia, SC, 26 de Setembro de</w:t>
      </w:r>
      <w:r>
        <w:rPr>
          <w:rFonts w:cs="Arial" w:ascii="Arial" w:hAnsi="Arial"/>
          <w:b/>
          <w:color w:val="FF0000"/>
          <w:sz w:val="20"/>
          <w:szCs w:val="20"/>
          <w:highlight w:val="white"/>
        </w:rPr>
        <w:t xml:space="preserve"> </w:t>
      </w:r>
      <w:r>
        <w:rPr>
          <w:rFonts w:cs="Arial" w:ascii="Arial" w:hAnsi="Arial"/>
          <w:b/>
          <w:color w:val="000000"/>
          <w:sz w:val="20"/>
          <w:szCs w:val="20"/>
          <w:highlight w:val="white"/>
        </w:rPr>
        <w:t>2019.</w:t>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sectPr>
          <w:type w:val="continuous"/>
          <w:pgSz w:w="11906" w:h="16951"/>
          <w:pgMar w:left="794" w:right="794" w:gutter="0" w:header="624" w:top="2235" w:footer="680" w:bottom="1298"/>
          <w:formProt w:val="false"/>
          <w:textDirection w:val="lrTb"/>
          <w:docGrid w:type="default" w:linePitch="360" w:charSpace="0"/>
        </w:sectPr>
      </w:pPr>
    </w:p>
    <w:p>
      <w:pPr>
        <w:pStyle w:val="Normal"/>
        <w:spacing w:lineRule="auto" w:line="312" w:before="0" w:after="0"/>
        <w:ind w:left="0" w:right="0" w:firstLine="170"/>
        <w:jc w:val="center"/>
        <w:rPr>
          <w:rFonts w:ascii="Arial" w:hAnsi="Arial" w:cs="Arial"/>
          <w:b/>
          <w:b/>
          <w:caps/>
          <w:sz w:val="20"/>
          <w:szCs w:val="20"/>
        </w:rPr>
      </w:pPr>
      <w:r>
        <w:rPr>
          <w:rFonts w:cs="Arial" w:ascii="Arial" w:hAnsi="Arial"/>
          <w:b/>
          <w:caps/>
          <w:sz w:val="20"/>
          <w:szCs w:val="20"/>
        </w:rPr>
        <w:t xml:space="preserve">ANEXO 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 xml:space="preserve">termo de referência  </w:t>
      </w:r>
    </w:p>
    <w:p>
      <w:pPr>
        <w:pStyle w:val="Normal"/>
        <w:ind w:left="0" w:right="169" w:hanging="0"/>
        <w:jc w:val="center"/>
        <w:rPr/>
      </w:pPr>
      <w:r>
        <w:rPr>
          <w:rFonts w:cs="Arial" w:ascii="Arial" w:hAnsi="Arial"/>
          <w:b/>
          <w:caps/>
          <w:sz w:val="20"/>
          <w:szCs w:val="20"/>
        </w:rPr>
        <w:t>PREGÃO ELETRÔNICO srp 13</w:t>
      </w:r>
      <w:r>
        <w:rPr>
          <w:rFonts w:cs="Arial" w:ascii="Arial" w:hAnsi="Arial"/>
          <w:b/>
          <w:bCs/>
          <w:caps/>
          <w:color w:val="000000"/>
          <w:sz w:val="20"/>
          <w:szCs w:val="20"/>
        </w:rPr>
        <w:t>/2019</w:t>
      </w:r>
    </w:p>
    <w:p>
      <w:pPr>
        <w:pStyle w:val="Normal"/>
        <w:tabs>
          <w:tab w:val="clear" w:pos="720"/>
          <w:tab w:val="center" w:pos="4819" w:leader="none"/>
          <w:tab w:val="left" w:pos="7455" w:leader="none"/>
        </w:tabs>
        <w:rPr>
          <w:rFonts w:ascii="Arial" w:hAnsi="Arial" w:cs="Arial"/>
          <w:b/>
          <w:b/>
          <w:bCs/>
          <w:color w:val="000000"/>
          <w:sz w:val="20"/>
          <w:szCs w:val="20"/>
        </w:rPr>
      </w:pPr>
      <w:r>
        <w:rPr>
          <w:rFonts w:cs="Arial" w:ascii="Arial" w:hAnsi="Arial"/>
          <w:b/>
          <w:bCs/>
          <w:color w:val="000000"/>
          <w:sz w:val="20"/>
          <w:szCs w:val="20"/>
        </w:rPr>
      </w:r>
    </w:p>
    <w:p>
      <w:pPr>
        <w:pStyle w:val="Normal"/>
        <w:ind w:left="0" w:right="169" w:hanging="0"/>
        <w:jc w:val="center"/>
        <w:rPr/>
      </w:pPr>
      <w:r>
        <w:rPr>
          <w:rFonts w:cs="Arial" w:ascii="Arial" w:hAnsi="Arial"/>
          <w:b/>
          <w:bCs/>
          <w:caps/>
          <w:color w:val="000000"/>
          <w:sz w:val="20"/>
          <w:szCs w:val="20"/>
        </w:rPr>
        <w:t xml:space="preserve">PROCESSO Nº </w:t>
      </w:r>
      <w:r>
        <w:rPr>
          <w:rFonts w:cs="Arial" w:ascii="Arial" w:hAnsi="Arial"/>
          <w:b/>
          <w:bCs/>
          <w:caps/>
          <w:color w:val="auto"/>
          <w:sz w:val="20"/>
          <w:szCs w:val="20"/>
        </w:rPr>
        <w:t xml:space="preserve"> </w:t>
      </w:r>
      <w:r>
        <w:rPr>
          <w:rFonts w:cs="Arial" w:ascii="Arial" w:hAnsi="Arial"/>
          <w:b/>
          <w:bCs/>
          <w:caps/>
          <w:color w:val="000000"/>
          <w:sz w:val="20"/>
          <w:szCs w:val="20"/>
        </w:rPr>
        <w:t xml:space="preserve"> </w:t>
      </w:r>
      <w:r>
        <w:rPr>
          <w:rFonts w:cs="Arial" w:ascii="Arial" w:hAnsi="Arial"/>
          <w:b/>
          <w:bCs/>
          <w:caps/>
          <w:color w:val="000000"/>
          <w:sz w:val="20"/>
          <w:szCs w:val="20"/>
          <w:highlight w:val="white"/>
        </w:rPr>
        <w:t xml:space="preserve"> 23351.002876/2019-24</w:t>
      </w:r>
    </w:p>
    <w:p>
      <w:pPr>
        <w:pStyle w:val="Normal"/>
        <w:ind w:left="0" w:right="169" w:hanging="0"/>
        <w:jc w:val="center"/>
        <w:rPr>
          <w:rFonts w:ascii="Arial" w:hAnsi="Arial" w:cs="Arial"/>
          <w:sz w:val="20"/>
          <w:szCs w:val="20"/>
        </w:rPr>
      </w:pPr>
      <w:r>
        <w:rPr>
          <w:rFonts w:cs="Arial" w:ascii="Arial" w:hAnsi="Arial"/>
          <w:sz w:val="20"/>
          <w:szCs w:val="20"/>
        </w:rPr>
      </w:r>
    </w:p>
    <w:p>
      <w:pPr>
        <w:pStyle w:val="Ttulocentralizado"/>
        <w:ind w:left="0" w:right="169" w:hanging="0"/>
        <w:rPr>
          <w:rFonts w:ascii="Arial" w:hAnsi="Arial" w:cs="Arial"/>
          <w:sz w:val="20"/>
          <w:szCs w:val="20"/>
        </w:rPr>
      </w:pPr>
      <w:r>
        <w:rPr>
          <w:rFonts w:cs="Arial"/>
          <w:sz w:val="20"/>
          <w:szCs w:val="20"/>
        </w:rPr>
      </w:r>
    </w:p>
    <w:p>
      <w:pPr>
        <w:pStyle w:val="Normal"/>
        <w:keepLines/>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t>1. DO OBJETO</w:t>
      </w:r>
    </w:p>
    <w:p>
      <w:pPr>
        <w:pStyle w:val="Normal"/>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r>
    </w:p>
    <w:p>
      <w:pPr>
        <w:pStyle w:val="Ttulocentralizado"/>
        <w:ind w:left="0" w:right="169" w:hanging="0"/>
        <w:rPr/>
      </w:pPr>
      <w:r>
        <w:rPr>
          <w:rFonts w:cs="Calibri"/>
          <w:b/>
          <w:bCs/>
          <w:sz w:val="20"/>
          <w:szCs w:val="20"/>
          <w:u w:val="none"/>
        </w:rPr>
        <w:t xml:space="preserve">1.1 </w:t>
      </w:r>
      <w:r>
        <w:rPr>
          <w:rFonts w:cs="Calibri"/>
          <w:b w:val="false"/>
          <w:bCs w:val="false"/>
          <w:sz w:val="20"/>
          <w:szCs w:val="20"/>
          <w:u w:val="none"/>
        </w:rPr>
        <w:t>O presente procedimento licitatório visa registrar preço para</w:t>
      </w:r>
      <w:r>
        <w:rPr>
          <w:rFonts w:cs="Calibri"/>
          <w:b/>
          <w:bCs/>
          <w:sz w:val="20"/>
          <w:szCs w:val="20"/>
          <w:u w:val="none"/>
        </w:rPr>
        <w:t xml:space="preserve"> </w:t>
      </w:r>
      <w:r>
        <w:rPr>
          <w:rFonts w:eastAsia="Lucida Sans Unicode" w:cs="Arial"/>
          <w:b/>
          <w:bCs/>
          <w:i w:val="false"/>
          <w:iCs w:val="false"/>
          <w:caps w:val="false"/>
          <w:smallCaps w:val="false"/>
          <w:strike w:val="false"/>
          <w:dstrike w:val="false"/>
          <w:outline w:val="false"/>
          <w:shadow w:val="false"/>
          <w:color w:val="000000"/>
          <w:spacing w:val="0"/>
          <w:kern w:val="2"/>
          <w:sz w:val="20"/>
          <w:szCs w:val="20"/>
          <w:u w:val="none"/>
          <w:em w:val="none"/>
          <w:lang w:val="pt-BR" w:eastAsia="pt-BR" w:bidi="he-IL"/>
        </w:rPr>
        <w:t>e</w:t>
      </w:r>
      <w:r>
        <w:rPr>
          <w:rFonts w:eastAsia="Lucida Sans Unicode" w:cs="Arial"/>
          <w:b/>
          <w:bCs/>
          <w:i w:val="false"/>
          <w:iCs w:val="false"/>
          <w:caps w:val="false"/>
          <w:smallCaps w:val="false"/>
          <w:strike w:val="false"/>
          <w:dstrike w:val="false"/>
          <w:outline w:val="false"/>
          <w:shadow w:val="false"/>
          <w:color w:val="auto"/>
          <w:spacing w:val="0"/>
          <w:kern w:val="2"/>
          <w:sz w:val="20"/>
          <w:szCs w:val="20"/>
          <w:u w:val="none"/>
          <w:em w:val="none"/>
          <w:lang w:val="pt-BR" w:eastAsia="pt-BR" w:bidi="he-IL"/>
        </w:rPr>
        <w:t xml:space="preserve">ventual aquisição </w:t>
      </w:r>
      <w:r>
        <w:rPr>
          <w:rFonts w:eastAsia="SimSun" w:cs="Arial" w:ascii="Arial" w:hAnsi="Arial"/>
          <w:b/>
          <w:bCs/>
          <w:i w:val="false"/>
          <w:iCs w:val="false"/>
          <w:caps w:val="false"/>
          <w:smallCaps w:val="false"/>
          <w:strike w:val="false"/>
          <w:dstrike w:val="false"/>
          <w:outline w:val="false"/>
          <w:shadow w:val="false"/>
          <w:color w:val="000000"/>
          <w:spacing w:val="0"/>
          <w:kern w:val="2"/>
          <w:sz w:val="20"/>
          <w:szCs w:val="20"/>
          <w:u w:val="none"/>
          <w:em w:val="none"/>
          <w:lang w:val="pt-BR" w:eastAsia="zh-CN" w:bidi="hi-IN"/>
        </w:rPr>
        <w:t xml:space="preserve">de material permanente: equipamentos para laboratórios e para tecnologia da informação, eletrodomésticos, mobiliário, máquinas e implementos para agropecuária e equipamentos permanentes de uso diverso, para atender as necessidades </w:t>
      </w:r>
      <w:r>
        <w:rPr>
          <w:rFonts w:eastAsia="SimSun" w:cs="Arial"/>
          <w:b/>
          <w:bCs/>
          <w:i w:val="false"/>
          <w:iCs w:val="false"/>
          <w:caps w:val="false"/>
          <w:smallCaps w:val="false"/>
          <w:strike w:val="false"/>
          <w:dstrike w:val="false"/>
          <w:outline w:val="false"/>
          <w:shadow w:val="false"/>
          <w:color w:val="0D0D0D"/>
          <w:spacing w:val="0"/>
          <w:kern w:val="2"/>
          <w:sz w:val="20"/>
          <w:szCs w:val="20"/>
          <w:u w:val="none"/>
          <w:em w:val="none"/>
          <w:lang w:val="pt-BR" w:eastAsia="pt-BR" w:bidi="hi-IN"/>
        </w:rPr>
        <w:t>Instituto Federal de Educação, Ciência e Tecnologia Catarinense – Campus Concórdia</w:t>
      </w:r>
      <w:r>
        <w:rPr>
          <w:rFonts w:cs="Arial"/>
          <w:b/>
          <w:bCs/>
          <w:i w:val="false"/>
          <w:color w:val="0D0D0D"/>
          <w:sz w:val="20"/>
          <w:szCs w:val="20"/>
          <w:u w:val="none"/>
          <w:lang w:val="pt-BR" w:eastAsia="pt-BR"/>
        </w:rPr>
        <w:t>,</w:t>
      </w:r>
      <w:r>
        <w:rPr>
          <w:rFonts w:cs="Calibri"/>
          <w:b w:val="false"/>
          <w:bCs w:val="false"/>
          <w:color w:val="000000"/>
          <w:sz w:val="20"/>
          <w:szCs w:val="20"/>
          <w:u w:val="none"/>
          <w:lang w:val="pt-BR" w:eastAsia="pt-BR"/>
        </w:rPr>
        <w:t xml:space="preserve"> conforme condições, quantidades, exigências e estimativas, estabelecidas neste instrumento:</w:t>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tbl>
      <w:tblPr>
        <w:tblW w:w="14511" w:type="dxa"/>
        <w:jc w:val="left"/>
        <w:tblInd w:w="-1" w:type="dxa"/>
        <w:tblLayout w:type="fixed"/>
        <w:tblCellMar>
          <w:top w:w="28" w:type="dxa"/>
          <w:left w:w="28" w:type="dxa"/>
          <w:bottom w:w="28" w:type="dxa"/>
          <w:right w:w="28" w:type="dxa"/>
        </w:tblCellMar>
      </w:tblPr>
      <w:tblGrid>
        <w:gridCol w:w="968"/>
        <w:gridCol w:w="1527"/>
        <w:gridCol w:w="9014"/>
        <w:gridCol w:w="736"/>
        <w:gridCol w:w="2266"/>
      </w:tblGrid>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8"/>
                <w:szCs w:val="18"/>
              </w:rPr>
            </w:pPr>
            <w:r>
              <w:rPr>
                <w:rFonts w:cs="Arial" w:ascii="Arial" w:hAnsi="Arial"/>
                <w:b/>
                <w:color w:val="000000"/>
                <w:sz w:val="18"/>
                <w:szCs w:val="18"/>
              </w:rPr>
              <w:t>ITEM</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8"/>
                <w:szCs w:val="18"/>
              </w:rPr>
            </w:pPr>
            <w:r>
              <w:rPr>
                <w:rFonts w:cs="Arial" w:ascii="Arial" w:hAnsi="Arial"/>
                <w:b/>
                <w:color w:val="000000"/>
                <w:sz w:val="18"/>
                <w:szCs w:val="18"/>
              </w:rPr>
              <w:t>UNIDADE</w:t>
            </w:r>
          </w:p>
        </w:tc>
        <w:tc>
          <w:tcPr>
            <w:tcW w:w="9014" w:type="dxa"/>
            <w:tcBorders>
              <w:top w:val="single" w:sz="2" w:space="0" w:color="000000"/>
              <w:left w:val="single" w:sz="2" w:space="0" w:color="000000"/>
              <w:bottom w:val="single" w:sz="2" w:space="0" w:color="000000"/>
            </w:tcBorders>
            <w:vAlign w:val="center"/>
          </w:tcPr>
          <w:p>
            <w:pPr>
              <w:pStyle w:val="Contedodatabela"/>
              <w:jc w:val="both"/>
              <w:rPr>
                <w:rFonts w:ascii="Arial" w:hAnsi="Arial" w:cs="Arial"/>
                <w:b/>
                <w:b/>
                <w:color w:val="000000"/>
                <w:sz w:val="18"/>
                <w:szCs w:val="18"/>
              </w:rPr>
            </w:pPr>
            <w:r>
              <w:rPr>
                <w:rFonts w:cs="Arial" w:ascii="Arial" w:hAnsi="Arial"/>
                <w:b/>
                <w:color w:val="000000"/>
                <w:sz w:val="18"/>
                <w:szCs w:val="18"/>
              </w:rPr>
              <w:t>DESCRI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b/>
                <w:b/>
                <w:color w:val="000000"/>
                <w:sz w:val="18"/>
                <w:szCs w:val="18"/>
              </w:rPr>
            </w:pPr>
            <w:r>
              <w:rPr>
                <w:rFonts w:cs="Arial" w:ascii="Arial" w:hAnsi="Arial"/>
                <w:b/>
                <w:color w:val="000000"/>
                <w:sz w:val="18"/>
                <w:szCs w:val="18"/>
              </w:rPr>
              <w:t>QT</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color w:val="000000"/>
                <w:sz w:val="18"/>
                <w:szCs w:val="18"/>
              </w:rPr>
            </w:pPr>
            <w:r>
              <w:rPr>
                <w:rFonts w:cs="Arial" w:ascii="Arial" w:hAnsi="Arial"/>
                <w:b/>
                <w:color w:val="000000"/>
                <w:sz w:val="18"/>
                <w:szCs w:val="18"/>
              </w:rPr>
              <w:t>PREÇO ESTIMADO</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CCESS POINT CORPORATIVO PADRÃO 802.11N 300MBPS POE, MONTAGEM EM TETO, SEM ANTENAS APARENTES. MÍNIMO DE 2 ANTENAS INTERNAS DE, NO MÍNIMO, 3DBI DE GANHO. SUPORTE A WPA/WPA2 ENTERPRISE, 802.11X, MÚLTIPLOS SSIDS, MAPEAMENTO SSID PARA VLAN, FREQUÊNCIA 2,4 GHZ, CONFIGURAÇÃO VIA INTERFACE WEB, DETECÇÃO DE AP INTRUSO. SOLUÇÃO DE SOFTWARE GRATUITO PARA CONTROLAR MÚLTIPLOS APS OU MODO CLUSTERING/ARRAY PARA FACILITAR A CONFIGURAÇÃO DE VÁRIOS APS DE FORMA AGRUPADA. O PRODUTO DEVE SER NOVO, NÃO SENDO ACEITO EQUIPAMENTOS DO TIPO “REFURBISHED”. GARANTIA MÍNIMA DE 0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24,1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DAPTADOR COM CONEXÃO C-MOUNT PARA MICROSCÓPIO. CONSTRUÍDO EM MATERIAL SÓLIDO E ANTICORROSIVO (ALUMÍNIO). TRATAMENTO SUPERFICIAL FEITO NO ALUMÍNIO (ANODIZAÇÃO), RESISTENTE A RISCOS, ABRASIVO E CORROSIVO. PROPORCIONA PARFOCALIDADE ENTRE A VISUALIZAÇÃO DA OCULAR E O MONITOR. ENCAIXE COM RANHURA NA POSIÇÃO DE TRAVA PROPORCIONANDO MAIS SEGURANÇA E PRECISÃO ADAPTADOR LIVRE DE LENTES DE REDUÇÃO. COMPATÍVEL COM MICROSCÓPIO ZEISS - PRIMO STAR.</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19,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DAPTADOR DE OCULARES, QUE PERMITE USAR OCULARES DE 2’’ (POLEGADAS) EM FOCALIZADOR DE 1,25’’. DESCRIÇÃO DE CARACTERÍSTICAS MÍNIMAS: ADAPTADOR DE OCULARES, QUE PERMITE USAR OCULARES DE 2’’ (POLEGADAS) EM FOCALIZADOR DE 1,2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Lucida Sans Unicode" w:cs="Arial"/>
                <w:color w:val="000000"/>
                <w:kern w:val="2"/>
                <w:sz w:val="18"/>
                <w:szCs w:val="18"/>
                <w:lang w:val="pt-BR" w:eastAsia="zh-CN" w:bidi="ar-SA"/>
              </w:rPr>
            </w:pPr>
            <w:r>
              <w:rPr>
                <w:rFonts w:eastAsia="Lucida Sans Unicode" w:cs="Arial" w:ascii="Arial" w:hAnsi="Arial"/>
                <w:color w:val="000000"/>
                <w:kern w:val="2"/>
                <w:sz w:val="18"/>
                <w:szCs w:val="18"/>
                <w:lang w:val="pt-BR" w:eastAsia="zh-CN" w:bidi="ar-SA"/>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42,0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GITADOR MAGNÉTICO COM AQUECIMENTO ATÉ 400ºC. AGITA 10L PLATAFORMA DE ALUMÍNIO 20CM. APARELHO UTILIZADO PARA MANUTENÇÃO DA TEMPERATURA DE AMOSTRAS QUE DEVEM SER MISTURADAS OU DILUÍDAS A QUENTE. • CONSTRUÍDO EM ALUMÍNIO COM FORMATO CILÍNDRICO, REVESTIDO COM EPÓXI ELETROSTÁTICO; • PLATAFORMA DE AQUECIMENTO EM ALUMÍNIO COM 20 CM DE DIÂMETRO; • TEMPERATURA MÁXIMA NA SUPERFÍCIE DA PLATAFORMA:400ºC ; • CONTROLE ELETRÔNICO DE TEMPERATURA COM REFERÊNCIA ENTRE PONTOS 1 A 10; • MOTOR DE INDUÇÃO, BAIXO CONSUMO; • PODE TRABALHAR EM REGIME CONTÍNUO; • IMÃ CIRCULAR COM CAMPOS ORIENTADOS; • VELOCIDADE DE AGITAÇÃO ENTRE 50 E 1300 RPM; • AGITA ATÉ 10 LITROS DE LÍQUIDOS COM VISCOSIDADE PRÓXIMA À DA ÁGUA; • DUPLO AJUSTE DE VELOCIDADE, PARA ATENDER TODAS AS NECESSIDADES DE AGITAÇÃO, VISCOSIDADE E FORMATOS DE BARRAS MAGNÉTICAS; • PAINEL COM BOTÕES DE CONTROLE DA VELOCIDADE, TEMPERATURA E LÂMPADAS PILOTO INDICADORAS DE AQUECIMENTO E AGITAÇÃO; • NÃO ACONSELHÁVEL PARA AMBIENTE CORROSIVO; • CABO DE FORÇA COM DUPLA ISOLAÇÃO E PLUGUE DE TRÊS PINOS, DOIS FASES E UM TERRA, ATENDENDO A NOVA NORMA ABNT NBR 14136; • ACOMPANHA UMA BARRA MAGNÉTICA COM REVESTIMENTO DE RESINA ANTIADERENTE (PTFE) E MANUAL DE INSTRUÇ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Lucida Sans Unicode" w:cs="Arial"/>
                <w:color w:val="000000"/>
                <w:kern w:val="2"/>
                <w:sz w:val="18"/>
                <w:szCs w:val="18"/>
                <w:lang w:val="pt-BR" w:eastAsia="zh-CN" w:bidi="ar-SA"/>
              </w:rPr>
            </w:pPr>
            <w:r>
              <w:rPr>
                <w:rFonts w:eastAsia="Lucida Sans Unicode" w:cs="Arial" w:ascii="Arial" w:hAnsi="Arial"/>
                <w:color w:val="000000"/>
                <w:kern w:val="2"/>
                <w:sz w:val="18"/>
                <w:szCs w:val="18"/>
                <w:lang w:val="pt-BR" w:eastAsia="zh-CN" w:bidi="ar-SA"/>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00,0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GITADOR MAGNÉTICO COM AQUECIMENTO. DIÂMETRO DA PLACA DE 14 CM. CAPACIDADE 4 LITROS. PLATAFORMA 10 CM. TEMPERATURA CONTROLADA POR TERMOSTATO CAPILAR DE 50 A 360°C. VELOCIDADE CONTROLADA POR CIRCUITO ELETRÔNICO PROPORCIONANDO UMA ROTAÇÃO DE 120 A 1800 RPM. PLACA DE AQUECIMENTO EM ALUMÍNIO INJETADO COM RESISTÊNCIA BLINDADA INCORPORADA 650 W. CORPO METÁLICO COM PINTURA EM EPÓXI ELETROSTÁTICO. MOTOR DE INDUÇÃO COM ROLAMENTO E MANCAL (25 W). CABO TRIFILAR COM FIO TERRA EM BORRACHA ATENDENDO A NORMA IEC 60083 (NÃO DERRETE QUANDO ENCOSTADA NA PLACA AQUECEDORA).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430,8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NALISADOR DE TEXTURA. SENSOR DE FORÇA: 500 N- RESOLUÇÃO 0,2 0N; 200 N- RESOLUÇÃO 0,08 N; 50 N - RESOLUÇÃO 0,02 N; 20 N- RESOLUÇÃO 0,008 N. FAIXA DE TEMPERATURA DE OPERAÇÃO: - 20 A 120 °C FAIXA DE VELOCIDADE: 0,1 A 10 MM/SEGUNDO + 0,2%; FAIXA DE RESOLUÇÃO: 0,05 MM; ALTURA DA FAIXA DE AJUSTE: 200 MM – POSIÇÃO DE PARADA MÁXIMA E MÍNIMA POR AJUSTE ELETRÔNICO E MECÂNICO DISPLAY: 7'' TOUCH SCREEN SUPORTE PARA AMOSTRA: 100 X 200 MM ADICIONAL: ENCAIXES PARA FIXAR CÉLULAS DE TRAÇÃO INFORMAÇÕES DO DISPLAY: FORÇA - VELOCIDADE - DISTÂNCIA - TEMPERATURA - TIME - MEDIR SONDA - NÍVEL DE SENSIBILIDADE - DATA / HORA - ESCOLHA DAS UNIDADES DE FORÇA: GRAMA OU NEWTON - IDIOMA: FRANCÊS / INGLÊS FUNÇÃO DE "OPERADOR" PERMITE QUE VOCÊ DIGITE UM NOME DE USUÁRIO PARA O SEU INSTRUMENTO.ESTE USUÁRIO DEVE, ENTÃO, SER IDENTIFICADOS ATRAVÉS DE UM CÓDIGO DE 4 DÍGITOS. HÁ TAMBÉM UM MODO PROTEGIDO QUE BLOQUEIA SUAS CONDIÇÕES DE MEDIÇÃO. O TOQUE TEX'AN TEM UMA GRANDE 7 '' TELA DE TOQUE COLORIDA QUE PERMITE UTILIZAÇÃO CONFORTÁVEL E UMA ÓPTIMA VISUALIZAÇÃO DAS MEDIÇÕES. ARMAZENAMENTO DE SUA MEDIÇÃO MÉTODOS. OS DADOS PODEM SER COPIADOS E EXPORTADOS USANDO UMA CHAVE USB. O CONTROLE EXTERNO GRAÇAS PARA O SOFTWARE TEX'AN UNIDADE OPCIONAL. UNIDADES DE FORÇA DISPONÍVEIS: N, G OU KG MEMÓRIA DE DADOS: ÚLTIMAS 20 ANÁLISES COMUNICAÇÃO: SAÍDA RS232 E USB PARA COMUNICAÇÃO COM SOFTWARE SOFTWARE EXCLUSIVO: PERMITE DEFINIR PARÂMETROS DE ANÁLISE, COMO VELOCIDADE, FORÇA, DISTÂNCIA, ETC.; DEFINIÇÃO DOS CÁLCULOS DESEJADOS – SUPERFÍCIE, INCLINAÇÃO, RAZÃO, ETC.; FORNECE GRÁFICOS DAS ANÁLISES DE COMPRESSÃO, TRAÇÃO, RELAXAMENTO, CICLO TPA E FORÇA BLOOM; COMPATÍVEL COM PLATAFORMA WINDOWS. VOLTAGEM: 90 – 240 VAC 50/60 HZ. DEVE CONTER: PROBE PARA ANALISADOR DE TEXTURA, IDEAL PARA ANÁLISES DE FIRMEZA/RESISTÊNCIA DE PRODUTOS CÁRNEOS E EMBUTIDOS PROBE FEITA EM AÇO INOX 316L. PROBE PARA ANALISADOR DE TEXTURA, IDEAL PARA ANÁLISES DE COMPRESSÃO QUANDO SE QUER MEDIR CONSISTÊNCIA INTERNA E PENETRAÇÃO. INDICADO PARA PRODUTOS COMO QUEIJOS, EMBUTIDOS, FRUTAS RÍGIDAS, PRODUTOS DE PANIFICAÇÃO, ASTILHAS/COMPRIMIDOS, BATONS. PROBE FEITA EM AÇO INOX 316L DIÂMETRO: 2, 3, 4 OU 6 MM. PROBE PARA ANALISADOR DE TEXTURA, IDEAL PARA ANÁLISES DE COMPRESSÃO, QUANDO SE QUER MEDIR RESISTÊNCIA AO CORTE, CONSISTÊNCIA INTERNA E PENETRAÇÃO. INDICADO PARA PRODUTOS COMO FRUTAS E VEGETAIS, EMBUTIDOS, QUEIJOS, COSMÉTICOS (BATONS). PROBE FEITA EM AÇO INOX 316L TAMANHO: 25 MM ÂNGULO: 6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0.36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R CONDICIONADO PORTÁTIL, QUENTE E FRIO,13000 BTUS – 220V,4 MODOS DE OPERAÇÃO RESFRIAMENTO, AQUECIMENTO, VENTILAÇÃO E DESUMIDIFICAÇÃO FUNÇÃO TIMER, CONTROLE DE VENTILAÇÃO EM BAIXO, MÉDIO, ALTO E AUTOMÁTICO. MANUAL DE INSTRUÇÕES E CERTIFICADO DE GARANT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47,1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RMÁRIO 12N COM 12 CAIXA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50,8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RMÁRIO/ ROUPEIRO EM AÇO DE CARBONO, 16 PORTAS COM SUPORTE PARA CADEADO , NA COR BRANCA, COM 4 PÉS EMBORRACHADOS. ENTREGUE MONTADO NO LOCAL INDICAD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33,9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RQUIVO DE AÇO PARA PASTAS SUSPENSAS. ARQUIVO DE AÇO COM 4 GAVETAS PARA PASTA SUSPENSA. GAVETAS: DESLIZANTES ATRAVÉS DE PATINS DE NYLON, CAPACIDADE DE PESO E SEGURANÇA, POIS POSSUI UMA TRAVA QUE EVITA A QUEDA DA GAVETA. MATERIAL: FABRICADO EM CHAPA DE AÇO Nº 26 QUE PROPORCIONA MAIOR RESISTÊNCIA E DURABILIDADE. CAPACIDADE: 25KG POR GAVETA. OUTRAS INFORMAÇÕES:. MATERIAL: AÇO EM CHAPA 26. ACABAMENTO: PINTURA ELETROSTÁTICA EM PÓ. COR: CINZA. ALTURA 133CM. LARGURA: 47CM. PROFUNDIDADE: 50CM. SISTEMA DE FECHAMENTO: FECHADURA COM 02 CHAVES. GAVETAS: 04 UNIDADES. CAPACIDADE DE CARGA POR GAVETA: 25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56,9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RROLHADOR DE GARRAFAS PROFISSIONAL, COM PISTÃO DE METAL, ALAVANCA DE ARROLHAMENTO REFORÇADA, BOCAL DE ARROLHAMENTO EM AÇO SUPER REFORÇADO E BASE REFORÇADA COM HASTES DE METAL. MEDIDAS APROXIMADAS: ALTURA 72 CM; LARGURA 22 CM. MARCA DE REFERÊNCIA: FERRARI OU SIMILAR. GARANTIA MÍNIM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83,7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SSENTO PARA BACIA DE DEFICIENTE FÍSICO COM ABERTURA FRONTAL CONFORME NBR9050. INDICADO PARA BACIAS DE DEFICIENTES FÍSICOS COM ABERTURA FRONTA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8,3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UTOCLAVE VERTICAL ANALÓGICA COM CAPACIDADE PARA 75 LITROS. 220 VOLTS. UTILIZADA PARA ESTERILIZAÇÃO DE MATERIAIS E UTENSÍLIOS DIVERSOS EM LABORATÓRIOS DE MICROBIOLOGIA. CONSTRUÍDA COM BASE NAS NORMAS ASME/ABNT E ATENDE À NORMA NR13. COM CALDEIRA VERTICAL SIMPLES FABRICADA EM AÇO INOXIDÁVEL AISI 304. ACOMPANHA DOIS CESTOS EM AÇO INOXIDÁVEL TOTALMENTE PERFURADOS PARA PERMITIR UMA BOA CIRCULAÇÃO DO VAPOR. VÁLVULA DE CONTROLE EM BRONZE, COM SISTEMA DE PESO E CONTRAPESO PARA REGULAGEM DA PRESSÃO DE TRABALHO. GABINETE CONSTRUÍDO EM CHAPA DE AÇO CARBONO COM TRATAMENTO ANTICORROSIVO E PINTURA ELETROSTÁTICA E PARTE SUPERIOR COM CHAPA DE AÇO INOXIDÁVEL OU CONSTRUÍDO EM CHAPA DE AÇO INOX E MONTADO SOBRE QUATRO PÉS DE BORRACHA. MANÍPULOS PARA FECHAMENTO EM BAQUELITE, ISOLANTE AO CALOR. RESISTÊNCIA ELÉTRICA DE IMERSÃO, BLINDADA E FABRICADA EM TUBO DE AÇO INOXIDÁVEL OU DE NÍQUEL CROMO BLINDADO EM TUBOS DE COBRE CROMADO. PAINEL COM LÂMPADA PILOTO, CHAVE SELETORA DE CALOR DE TRÊS POSIÇÕES E INSTRUÇÕES DE USO EM PORTUGUÊS. ESCOAMENTO PARA LIMPEZA E DRENAGEM TOTAL, ATRAVÉS DE REGISTRO DE ESFERA. MANÔMETRO COM DUAS ESCALAS, UMA PARA A TEMPERATURA (DE 100 A 143ºC) E OUTRA PARA A PRESSÃO (DE 0 A 3,0 KGF/CM2). PRESSÃO MÁXIMA DE TRABALHO DE 1,6 KGF/CM2, CORRESPONDENTE A 127°C. VÁLVULA DE SEGURANÇA REGULADA PARA ATUAR COM PRESSÃO IGUAL OU SUPERIOR À MPTA (MÁXIMA PRESSÃO DE TRABALHO ADMISSÍVEL). CALDEIRA VERTICAL SIMPLES FABRICADAS EM AÇO INOXIDÁVEL AISI 304. FECHAMENTO DOTADO DE TAMPA EM AÇO INOXIDÁVEL AISI 304 COM ACABAMENTO POLIDO SANITÁRIO BRILHANTE OU EM BRONZE FUNDIDO INTERNAMENTE ESTANHADA E EXTERNAMENTE POLIDA E ENVERNIZADA. GUARNIÇÃO DE VEDAÇÃO EM SILICONE RESISTENTE A ALTAS TEMPERATURAS, DOTADO DE MANÍPULOS PARA FECHAMENTO EM BAQUELITE, ISOLANTE AO CALOR. POSSUI VÁLVULA DE SEGURANÇA DE PRESSÃO REGULADA PARA ATUAR COM PRESSÃO IGUAL À MPTA (MÁXIMA PRESSÃO DE TRABALHO ADMISSÍVEL) E VÁLVULA DE CONTROLE EM BRONZE, COM SISTEMA DE PESO E CONTRAPESO PARA REGULAGEM DA PRESSÃO DE TRABALHO. SISTEMA DE ABERTURA DA TAMPA POR INTERMÉDIO DE PEDAL. ACOMPANHA MANUAL DO USUÁRIO (INSTALAÇÃO, OPERAÇÃO E MANUTENÇÃO), RELATÓRIO DE TESTES HIDROSTÁTICO DA CALDEIRA E PRONTUÁRIO DA CALDEI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42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CIA PARA BANHEIRO PNE COM ABERTURA PARA HOSPITAIS E CLINICAS COM CAIXA ACOPLADA. NECESSÁRIO EM BANHEIROS DE DEFICIENTES FÍSICOS, PNE, IDOSOS OU PESSOAS COM ALGUMA DIFICULDADE FÍSICA. A BACIA POSSUI ALTURA DIFERENCIADA QUE AUXILIA A UTILIZAÇÃO E ABERTURA FRONTAL PARA HIGIENIZAÇÃO. CONFORME NBR905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49,9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LANÇA ANALÍTICA CAPACIDADE 220 G (SENS. 0,0001G) 4 CASAS – CALIBRAÇÃO EXTERNA. LEITURA: 0,1MG (0,0001G). REPETIBILIDADE: =0,1MG. LINEARIDADE: ±0,2MG. TEMPO DE RESPOSTA: ±4S. TEMPERATURA DE OPERAÇÃO: 5 A 40°C, 2 MODOS DE AUTOCALIBRAÇÃO TOTALMENTE AUTOMÁTICAS E DISPLAY RETROILUMINADO SUPORTAM QUALQUER TIPO DE APLICAÇÃO. 220V.</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730,2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LANÇA DIGITAL CENTESIMAL 0,01G 3200G COM CALIBRAÇÃO INTERNA AUTOMÁTICA - APROVADA PELO INMETRO. ADAPTADOR DE VIBRAÇÕES COM 3 NÍVEIS; DISPLAY LCD RETRO ILUMINADO COM REGULAGEM DE CONTRASTE; CAPELA CIRCULAR EM VIDRO; CARACTERÍSTICAS TÉCNICAS: RESOLUÇÃO 0,01 G, REPETIBILIDADE 0,008 G, LINEARIDADE +/- 0,03G, CAMPO DE PESAGEM DE 0 A 3200 G, CAMPO DE TARAGEM DE 0 A 3200, TEMPO DE ESTABILIZAÇÃO 3 SEGUNDOS; FUNÇÕES: UNIDADE DE PESAGEM SELECIONÁVEL, CONTAGEM DE PEÇAS, LIMITES, PESAGEM PERCENTUAL, SOMA DE PESOS, FUNÇÃO DENSIDADE SÓLIDOS E LÍQUIDOS E FUNAÇÃO CARGA DE RUPTURA; PRATO DE PESAGEM: DIÂMETRO DE 160 MM; DIMENSÕES 215 X 345 X 345 MM; SAÍDA RS 232; FONTE DE ALIMENTAÇÃO 110 / 230 V AUTOMÁTICA; CARACTERÍSTICAS COMUNS ALIMENTAÇÃO BIVOLT AUTOMÁTICO110- 230VAC, 50/60HZ; OUTPUT 24V 500MA 13V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091,2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LANÇA PLATAFORMA EM INOX CAPACIDADE 300 KG, DIGITAL MÓVEL DE 50 CM X 50 CM, COM CABO DE 2 METROS, TECLADO COM 4 TECLAS E DISPLAYS 5 DÍGITOS ATÉ 999,99. PESAGEM - CAPACIDADE (KG) X DIVISÃO (G): 300 KG X 100 G OU 50 G. PROJETADA EM AÇO CARBONO, ESTRUTURA ALTAMENTE RESISTENTE COM PERFIL BAIXO E CÉLULA ÚNICA.TENSÃO: 110V/220V (BIVOLT). PRODUTO CERTIFICADO PELO INMETR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23,9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LANÇA SEMI-ANALÍTICA COM CALIBRAÇÃO INTERNA AUTOMÁTICA. CAPACIDADE 510 G. BALANÇA ELETRÔNICA COM DIVERSAS CAPACIDADES, PRECISÃO DE 0,001G, COM MICROPROCESSADOR, TARA SUBTRATIVA EM TODA A ESCALA E COM CAPELA EM ACRÍLICO TRANSPARENTE. DISPLAY DIGITAL DE CRISTAL LÍQUIDO (LCD) COM 8 DÍGITOS DE 7 SEGMENTOS QUE FACILITA A LEITURA PELO USUÁRIO E INDICADOR DE ESTABILIDADE DE LEITURA E DE CAPACIDADE JÁ UTILIZADA. POSSUI 9 FUNÇÕES: PESAGEM SIMPLES, CONTAGEM DE PEÇAS, PORCENTAGEM ABSOLUTA, PORCENTAGEM RELATIVA, DETERMINAÇÃO DE DENSIDADE, VERIFICAÇÃO DE PESO, CÁLCULO ESTATÍSTICO, PESAGEM DE ANIMAIS VIVOS E FUNÇÃO BÁSICA (INCORPORA CONTAGEM DE PEÇAS E PORCENTAGENS ABSOLUTA E RELATIVA). UNIDADES DE PESAGEM DISPONÍVEIS: G, KG E CT. POSSUI COMUNICAÇÃO COM EXCEL, HIPERTERMINAL E BLOCO DE NOTAS ATRAVÉS DA SAÍDA SERIAL RS232. TENSÃO 220 V. ACOMPANHA: FONTE DE ALIMENTAÇÃO E MANUAL DE INSTRUÇÕES EM PORTUGUÊS. CERTIFICADO DE CALIBRAÇÃO RASTREÁVEL RBC.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180,2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AÉREA (PRATELEIRAS) 2,3 M DE COMPRIMENTO POR 0,45 M DE PROFUNDIDADE E 0,95 M DE ALTURA. ESTRUTURA DE SUSTENTAÇÃO DA BANCADA AÉREA COM MEDIDAS EXTERNAS 2,3 M DE COMPRIMENTO, 0,45 M DE PROFUNDIDADE E 0,95 M DE ALTURA. COM MOLDURA DE 5 CM EM RELAÇÃO AO TETO. LATERAIS E FUNDO CONFECCIONADAS EM MDF COM ESPESSURA MÍNIMA DE 18 MM, REVESTIDAS EM TODAS AS FACES COM MELAMINA NA COR BRANCA. CONTERÁ (5) CINCO PORTAS, DE 0,46 M DE LARGURA X 0,45 M DE PROFUNDIDADE E 0,95 M DE ALTURA, CONFECCIONADAS EM MDF COM ESPESSURA MÍNIMA DE 18 MM, REVESTIDAS EM AMBAS AS FACES COM MELAMINA NA COR BRANCA, COM PUXADORES DE AÇO INOX, E DOBRADIÇAS METÁLICAS EM AÇO INOX COM AMORTECEDOR DE PRESSÃO. UMA PRATELEIRA COM 2 OPÇÕES DE ALTURA. OBS.: O VENCEDOR DESTE ITEM DEVERÁ CONFERIR AS MEDIDAS DO MÓVEL IN LOCO E ENTREGÁ-LO INSTALADO NO LOCAL INDICADO. GARANTI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02,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AÉREA (PRATELEIRAS) 2,75 M DE COMPRIMENTO POR 0,45 M DE PROFUNDIDADE E 1,00 M DE ALTURA. ESTRUTURA DE SUSTENTAÇÃO DA BANCADA AÉREA COM MEDIDAS EXTERNAS 2,75 M DE COMPRIMENTO, 0,45 M DE PROFUNDIDADE E 1,00 M DE ALTURA. COM MOLDURA DE 5 CM EM RELAÇÃO AO TETO. LATERAIS E FUNDO CONFECCIONADAS EM MDF COM ESPESSURA MÍNIMA DE 18 MM, REVESTIDAS EM TODAS AS FACES COM MELAMINA NA COR BRANCA. CONTERÁ (5) CINCO PORTAS, DE 0,55 M DE LARGURA X 0,45 M DE PROFUNDIDADE E 1,00 M DE ALTURA, CONFECCIONADAS EM MDF COM ESPESSURA MÍNIMA DE 18 MM, REVESTIDAS EM AMBAS AS FACES COM MELAMINA NA COR BRANCA, COM PUXADORES DE AÇO INOX, E DOBRADIÇAS METÁLICAS EM AÇO INOX COM AMORTECEDOR DE PRESSÃO. UMA PRATELEIRA COM 2 OPÇÕES DE ALTURA. OBS.: O VENCEDOR DESTE ITEM DEVERÁ CONFERIR AS MEDIDAS DO MÓVEL IN LOCO E ENTREGÁ-LO INSTALADO NO LOCAL INDICADO. GARANTI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26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CENTRAL COM TAMPO EM GRANITO NA COR CINZA (ANDORINHA) COM 4 CM DE ESPESSURA TOTAL, 1,70 M DE COMPRIMENTO (LARGURA) POR 0,9 M DE PROFUNDIDADE. ESTRUTURA DE SUSTENTAÇÃO DA BANCADA COM ARMÁRIO COM MEDIDAS EXTERNAS 1,70 M DE COMPRIMENTO (LARGURA), 0,90 M DE ALTURA E 0,90M DE PROFUNDIDADE. LATERAIS E FUNDO DO BALCÃO CONFECCIONADAS EM MDF COM ESPESSURA MÍNIMA DE 18 MM, REVESTIDAS EM TODAS AS FACES COM MELAMINA NA COR BRANCA. O BALCÃO COM QUATRO PORTAS EM CADA UM DOS LADOS COM APROXIMADAMENTE 0,42 M DE LARGURA CADA E 0,90 M DE ALTURA, CONFECCIONADAS EM MDF COM ESPESSURA MÍNIMA DE 18 MM, REVESTIDAS EM AMBAS AS FACES COM MELAMINA NA COR BRANCA, COM CORREDIÇAS E PUXADORES DE AÇO INOX. UMA PRATELEIRA COM TRÊS OPÇÕES DE ALTURA. PORTAS EM MDF 18 MM, REVESTIDAS EM AMBAS AS FACES COM MELAMINA NA COR BRANCA, COM FECHADURA E CHAVE. PORTAS COM PUXADORES E DOBRADIÇAS METÁLICAS (EM AÇO INOX) DE PRESSÃO. PÉS AJUSTÁVEIS EM ALUMÍNIO CROMADO COM MÍNIMO DE 15 CM DE ALTURA. OBS.: O VENCEDOR DESTE ITEM DEVERÁ CONFERIR AS MEDIDAS DO MÓVEL IN LOCO E ENTREGÁ-LO INSTALADO NO LOCAL INDICADO. GARANTI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9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DE PAREDE COM TAMPO EM GRANITO NA COR CINZA (ANDORINHA), COM 4 CM DE ESPESSURA TOTAL, COM 2,30 M DE COMPRIMENTO POR 0,60 M DE PROFUNDIDADE. CONTENDO ESPELHO EM TODA EXTENSÃO EM GRANITO NA COR CINZA (ANDORINHA) COM 2 CM DE ESPESSURA E ALTURA MÍNIMA DE 10 CM. ESTRUTURA DE SUSTENTAÇÃO DA BANCADA COM MEDIDAS EXTERNAS DE 2,30 M DE COMPRIMENTO, 0,60M DE PROFUNDIDADE E 0,90M DE ALTURA. O BALCÃO DEVERÁ CONTER DOIS GAVETEIROS, SENDO INSTALADO UM EM CADA EXTREMIDADE DA BANCADA, COM QUATRO GAVETAS CADA. AS GAVETAS DEVEM SER DE 0,50M DE LARGURA X 0,60M DE PROFUNDIDADE E 0,20M DE ALTURA, CONFECCIONADAS EM MDF COM ESPESSURA MÍNIMA DE 18MM, REVESTIDAS EM AMBAS AS FACES COM MELAMINA NA COR BRANCA, COM PUXADORES DE AÇO INOX E CORREDIÇA TELESCÓPICA. PÉS AJUSTÁVEIS EM ALUMÍNIO CROMADO DISPOSTOS A CADA METRO DE MÓVEL COM MÍNIMO DE 15 CM DE ALTURA. OBS.: O VENCEDOR DESTE ITEM DEVERÁ REALIZAR AS MEDIDAS NO LOCAL E ENTREGÁ-LO INSTALADO NO LOCAL INDICADO. GARANTIA DE 12 MESES PA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33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DE PAREDE EM L COM TAMPO EM GRANITO NA COR CINZA (ANDORINHA), COM 4 CM DE ESPESSURA TOTAL, CONTENDO EM UM LADO 2,3 M DE COMPRIMENTO POR 0,80 M DE PROFUNDIDADE E NO OUTRO 1,75 M DE COMPRIMENTO E 0,80 M DE PROFUNDIDADE. CONTENDO ESPELHO COM 2 CM DE ESPESSURA E ALTURA MÍNIMA DE 10 CM. ESTRUTURA DE SUSTENTAÇÃO DA BANCADA COM ARMÁRIO COM MEDIDAS EXTERNAS 2,3 M DE COMPRIMENTO, 0,80 M DE PROFUNDIDADE E 0,92 M DE ALTURA EM UM DOS LADOS E NO OUTRO 1,75 M DE COMPRIMENTO, 0,92 M DE ALTURA E 0,80 M DE PROFUNDIDADE. NA EXTENSÃO DE 2,3 M CONTERÁ UMA CUBA EM INOX DE DIMENSÕES DE 0,50 M DE COMPRIMENTO, 0,40M DE LARGURA, E ALTURA MÍNIMA DE 0,20 M COM ESPESSURA DE 0,8 MM. A CUBA DEVERÁ POSSUIR VÁLVULA DE INOX E SIFÃO SANFONADO. COM TORNEIRA ¼ VOLTA DE PAREDE COM REGISTRO EM INOX EMBUTIDA. LATERAIS E FUNDO DO BALCÃO CONFECCIONADAS EM MDF COM ESPESSURA MÍNIMA DE 30 MM, REVESTIDAS EM TODAS AS FACES COM MELAMINA NA COR BRANCA. O BALCÃO CONTENDO 1,75 M DE COMPRIMENTO, CONTERÁ 2 (DUAS) PORTAS. O BALCÃO CONTENDO 2,3 M DE COMPRIMENTO, CONTERÁ 2 (DUAS) PORTAS E 4 (QUATRO) GAVETEIROS. AS PORTAS DEVEM SER DE 0,50 M DE LARGURA X 0,60 M DE PROFUNDIDADE E 0,92 M DE ALTURA, CONFECCIONADAS EM MDF COM ESPESSURA MÍNIMA DE 18MM, REVESTIDAS EM AMBAS AS FACES COM MELAMINA NA COR BRANCA, COM PUXADORES DE AÇO INOX, E DOBRADIÇAS METÁLICAS EM AÇO INOX COM AMORTECEDOR DE PRESSÃO. UMA PRATELEIRA COM TRÊS OPÇÕES DE ALTURA. AS GAVETAS DEVEM SER DE 0,55 M DE LARGURA X 0,79 M DE PROFUNDIDADE E 0,20 M DE ALTURA, CONFECCIONADAS EM MDF COM ESPESSURA MÍNIMA DE 18 MM, REVESTIDAS EM AMBAS AS FACES COM MELAMINA NA COR BRANCA, COM PUXADORES DE AÇO INOX E CORREDIÇA TELESCÓPICA. PÉS AJUSTÁVEIS EM ALUMÍNIO CROMADO DISPOSTOS A CADA METRO DE MÓVEL COM MÍNIMO DE 15 CM DE ALTURA. OBS.: O VENCEDOR DESTE ITEM DEVERÁ CONFERIR AS MEDIDAS DO MÓVEL IN LOCO E ENTREGÁ-LO INSTALADO NO LOCAL INDICADO. GARANTI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41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DE PAREDE EM L COM TAMPO EM GRANITO NA COR CINZA (ANDORINHA), COM 4 CM DE ESPESSURA TOTAL, CONTENDO EM UM LADO 2,3 M DE COMPRIMENTO POR 0,80 M DE PROFUNDIDADE E NO OUTRO 2,3 M DE COMPRIMENTO E 0,80 M DE PROFUNDIDADE. ESTRUTURA DE SUSTENTAÇÃO DA BANCADA COM ARMÁRIO COM MEDIDAS EXTERNAS 2,3 M DE COMPRIMENTO, 0,80 M DE PROFUNDIDADE E 0,92 M DE ALTURA EM UM DOS LADOS E NO OUTRO 2,3 M DE COMPRIMENTO, 0,92 M DE ALTURA E 0,80 M DE PROFUNDIDADE. LATERAIS E FUNDO DO BALCÃO CONFECCIONADAS EM MDF COM ESPESSURA MÍNIMA DE 30 MM, REVESTIDAS EM TODAS AS FACES COM MELAMINA NA COR BRANCA. O BALCÃO CONTENDO 2,3 M DE COMPRIMENTO, CONTERÁ 3 (TRÊS) PORTAS. O OUTRO BALCÃO DE 2,3 M DE COMPRIMENTO, CONTERÁ 2 (DUAS) PORTAS E 4 (QUATRO) GAVETEIROS. AS PORTAS DEVEM SER DE 0,50 M DE LARGURA X 0,80 M DE PROFUNDIDADE E 0,92 M DE ALTURA, CONFECCIONADAS EM MDF COM ESPESSURA MÍNIMA DE 18 MM, REVESTIDAS EM AMBAS AS FACES COM MELAMINA NA COR BRANCA, COM PUXADORES DE AÇO INOX, E DOBRADIÇAS METÁLICAS EM AÇO INOX COM AMORTECEDOR DE PRESSÃO. UMA PRATELEIRA COM TRÊS OPÇÕES DE ALTURA. AS GAVETAS DEVEM SER DE 0,5 M DE LARGURA X 0,79 M DE PROFUNDIDADE E 0,20 M DE ALTURA, CONFECCIONADAS EM MDF COM ESPESSURA MÍNIMA DE 18 MM, REVESTIDAS EM AMBAS AS FACES COM MELAMINA NA COR BRANCA, COM PUXADORES DE AÇO INOX E CORREDIÇA TELESCÓPICA. PÉS AJUSTÁVEIS EM ALUMÍNIO CROMADO DISPOSTOS A CADA METRO DE MÓVEL COM MÍNIMO DE 15 CM DE ALTURA. OBS.: O VENCEDOR DESTE ITEM DEVERÁ CONFERIR AS MEDIDAS DO MÓVEL IN LOCO E ENTREGÁ-LO INSTALADO NO LOCAL INDICADO. GARANTIA DE 12 MES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397,1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CADA DE PAREDE, COM 3,87 M DE COMPRIMENTO POR 0,58 M DE PROFUNDIDADE E 0,79 M DE ALTURA. TAMPO EM GRANITO NA COR CINZA (ANDORINHA) COM 4 CM DE ESPESSURA TOTAL. ESTRUTURA DE SUSTENTAÇÃO DA BANCADA COM ARMÁRIO COM MEDIDAS EXTERNAS DE 3,87 M DE COMPRIMENTO, 0,58 M DE PROFUNDIDADE E 0,64 M DE ALTURA. LATERAIS E FUNDO DO BALCÃO CONFECCIONADAS EM MDF COM ESPESSURA MÍNIMA DE 30 MM, REVESTIDAS EM TODAS AS FACES COM MELAMINA NA COR BRANCA. O BALCÃO DEVERÁ CONTER OITO (6) PORTAS DE 0,48 M DE LARGURA E 0,64 M DE ALTURA, COM 2 DOIS GAVETEIROS COM QUATRO GAVETAS CADA, INSTALADOS INTERCALADOS ENTRE AS PORTAS CONFECCIONADAS EM MDF COM ESPESSURA MÍNIMA DE 18 MM, REVESTIDAS EM AMBAS AS FACES COM MELAMINA NA COR BRANCA, COM PUXADORES DE AÇO INOX, E DOBRADIÇAS METÁLICAS EM AÇO INOX COM AMORTECEDOR DE PRESSÃO. UMA PRATELEIRA COM 2 OPÇÕES DE ALTURA. AS GAVETAS DEVEM SER DE 0,48 M DE LARGURA, 0,58 M DE PROFUNDIDADE E 0,16 M DE ALTURA, CONFECCIONADAS EM MDF COM ESPESSURA MÍNIMA DE 18 MM, REVESTIDAS EM AMBAS AS FACES COM MELAMINA NA COR BRANCA, COM PUXADORES DE AÇO INOX E CORREDIÇA TELESCÓPICA. PÉS AJUSTÁVEIS EM ALUMÍNIO CROMADO DISPOSTOS A CADA METRO DE MÓVEL COM MÍNIMO DE 0,15 M DE ALTURA. OBS.: O VENCEDOR DESTE ITEM DEVERÁ ENTREGÁ-LO INSTALADO NO LOCAL INDICADO. GARANTIA DE 12 MESES PA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31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HO MARIA HISTOLÓGICO DIGITAL. TEMPERATURA AMBIENTE, ATÉ ≥ A 80°C. CAPACIDADE DA CUBA: 2 LITROS. 220V. GARANTIA DE NO MÍNIMO 2 AN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51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QUETA ALTA EM AÇO, COM ENCOSTO E ASSENTO EM COURO SINTÉTICO. MEDIDAS APROXIMADAS (CM): 67 (ALTURA) X 34 (LARGURA) X 34 (DIÂMETRO). CAPACIDADE DE PESO: 100 KG. TONALIDADE: CINZA E PRETO. ACABAMENTO: FOSC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9,2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NQUETAS BAIXAS BRANCAS EM MADEIRA, 0,46X0,33 M. GARANTIA DE 12 MESES PA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5,9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TERIA DE SEBELIN 6 PROVAS. CONSTRUÍDA EM CHAPA DE AÇO COM REVESTIMENTO EPÓXI; PERMITE ACOMODAR EXTRATORES POR MEIO DE DUAS HASTES VERTICAIS FIXAS E DUAS HASTES HORIZONTAIS REGULÁVEIS; SISTEMA DE AQUECIMENTO POR MEIO DE BLOCO DE RESISTÊNCIA BLINDADA; TEMPERATURA MÁXIMA NA PLATAFORMA: 280°C; CONTROLE ELETRÔNICO DE TEMPERATURA COM REFERÊNCIA ENTRE OS PONTOS 1 E 10; APARELHO COM 6 PROVAS INDEPENDENTES; ACOMODA EXTRATORES DE SOXHLET ATÉ 500 ML; CABO DE FORÇA COM DUPLA ISOLAÇÃO E PLUGUE DE TRÊS PINOS, DOIS FASES E UM TERRA, ATENDENDO A NOVA NORMA ABNT NBR 14136; TENSÃO 220 V; GARANTIA MÍNIMA DE 12 MESES; ACOMPANHA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081,7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FETEIRA INDUSTRIAL CAPACIDADE 50 LITROS, EM AÇO INOX, COM 2 RESERVATÓRIO, CONFECCIONADA EM AÇO INOX 430 COM RESERVATÓRIOS EM AÇO INOX 304 E ACABAMENTO ESCOVADO; CAPACIDADE DE 80 LITROS DE ÁGUA E 50 LITROS DE CAFÉ,COM 4 TORNEIRAS PARA SERVIR CAFÉ. POTENCIA (W): 6000, CONSUMO (KW/H): 6,0;VOLTAGEM: 220V.DIMENSÕES:LARGURA (MM): 760, ALTURA (MM): 710, PROFUNDIDADE (MM): 35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861,2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ÂMERA CCD REFRIGERADA E MONOCROMÁTICA. DESCRIÇÃO DE CARACTERÍSTICAS MÍNIMAS: CÂMERA CCD REFRIGERADA E MONOCROMÁTICA. COM SENSOR MONOCROMÁTICO. TOTAL DE PIXELS: 2020 X 1476 PIXELS RESOLUÇÃO: 1940 X 1460 (2.8 MEGAPIXELS). TAMANHO DO PIXEL 4.5 UM X 4.5 UM (UM=MICROMETRO). EFICIÊNCIA QUÂNTICA DO PICO DE 79% EM 550NM, &gt;60% H-ALPHA, 70% 450NM. MODO DE BINAGEM: 2X2, 4X4. GANHO: 0.25 E- A 0.3 E-/ADU. RUÍDO DE LEITURA DE 5E. OBTURADOR ELETRÔNICO. PADRÃO DE ENCAIXE: M42/0,75 MM. PESO: ENTRE 440G E 490G. COM SENSOR MONOCROMÁTIC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594,1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RRINHO DE ALUMÍNIO RETRÁTIL PARA ENTREGA, CAPACIDADE 180 KG, CONTENDO 2 RODAS MACIÇAS (RM 39) E ALÇA TELESCÓPICA COM 3 AJUSTES DE ALTURA PARA TRANSPORTE DE VOLUMES CHEGANDO A 90 CM, RODAS EMBORRACHADAS. DIMENSÕES APROXIMADAS (+-2 CM): 42 CM DE COMPRIMENTO, 102 CM DE ALTURA, 42 CM DE LARGU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0,3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RRINHO DE TRANSPORTE DE BANDEJAS INOX, COM 2 PLANOS SENDO INTEIRO EM AÇO INOX 304, RODÍZIOS EM BORRACHA SENDO 2 FIXOS E 2 MÓVEIS E PUXADOR PARA TRANSPORTE. DIMENSÃO : C = 90.2 CM X L = 50.4 CM X A = 93.5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05,7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RRINHO TRANSPORTE PLATAFORMA SENDO TODO EM INOX RESISTENTE , COM CAPACIDADE 200 KG, COM 4 RODÍZIOS MÓVEIS DE APROX. 15 CM DE DIÂMETRO E ALÇA EM TUBO DE INOX PARA TRANSPORTE. DIMENSÃO (+- 5 CM): 60 CM LARGURA, 90 CM DE COMPRIMENTO, 90 CM DE ALTURA TOTA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59,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ENTRÍFUGA DE FRUTAS TIPO JUICER. FAZ SUCO DE DIVERSOS TIPOS DE FRUTAS E HORTALIÇAS. JARRA DE 800 ML OU SUPERIOR, COM COLETOR DE POLPA DE 1,2 L OU SUPERIOR, PÉS ANTIDESLIZANTES E TRAVAS DE SEGURANÇA. BOCAL DE ALIMENTOS DE 75 MM DE LARGURA OU SUPERIOR. MOTOR DE 700 W. 220 V. GARANTIA MÍNIMA DE 12 MESES, CONTRA DEFEITOS DE FABRICAÇÃO. EQUIPAMENTO HOMOLOGADO PELO INMETRO E COM SISTEMA DE SEGURANÇA CONFORME NR 12.</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20,4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ONFECÇÃO E INSTALAÇÃO DE CORTINA MODELO DE VARÃO, VERTICAL, DE DUAS PARTES COM ABERTURA MANUAL COM ACIONAMENTO SENTIDO CENTRO EXTREMIDADES. TECIDO TIPO “BLACKOUT” OU SIMILAR EQUIVALENTE OU DE MELHOR QUALIDADE, 100% POLIÉSTER (TECIDO MACIO) LISO, LAVÁVEL, COR A SER DEFINIDA PELA ADMINISTRAÇÃO, TECIDO DEVE RETER LUMINOSIDADE E CALOR, MINIMIZAR NÍVEL DE RUIDO E REDUZIR A ENTRADA DE POEIRA. O TECIDO DEVE TER 3,0M ALTURA E CAIMENTO. UM ÍNDICE DE FRANZIMENTO DE 2,6. A CORTINA SERÁ TIPO VARÃO ONDE O ESPAÇO PARA PASSAGEM DO VARÃO DEVERÁ SER APROXIMADO A DE 5 CM, E SOBRE ESTE UM ACABAMENTO DE 3 CM A 4 CM. A BARRA INFERIOR DEVE SER DE NO MÍNIMO 25 CM. O VENCEDOR DO ITEM DEVERÁ REALIZAR AS MEDIDAS DO LOCAL ANTES DE CONFECCIONAR O ITEM. DEVEM SER MONTADAS E INSTALADAS NO LOCAL INDICADO PELA CONTRATANTE. GARANTIA DE 1 ANO. COTAÇÃO POR METR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7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1,4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ONJUNTO DE CALORIMETRIA E TERMOMETRIA DESCRIÇÃO DE CARACTERÍSTICAS MÍNIMAS: 01 TERMOSCÓPIO; 01 TERMÔMETRO -10º C A 110º C; 01 TERMÔMETRO CLINICO; 01 TERMÔMETRO DE MÁXIMA E MÍNIMA; 01 CALORÍMETRO COPO INTERNO 200ML DE ALUMÍNIO, E TAMPA COM FURO PARA TERMÔMETRO; 01 PROVETA DE VIDRO 150ML COM PÉ DE PLÁSTICO; 01 COPO BECKER DE VIDRO 250ML; 01 CARRETEL DE LINHA; 03 CORPOS DE PROVA EM ALUMÍNIO; 03 CORPOS DE PROVA EM FERRO; 01 AQUECEDOR ELÉTRICO DE IMERSÃO 1000W; 01 TELA DE AMIANTO; 01 QUEIMADOR À ÁLCOOL COM ABAFADOR, TAMPA E RESERVATÓRIO; 01 TRIPÉ; MANUAL MONTAGENS E EXPERIMENT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05,5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ONJUNTO DE MAGNETISMO E ELETROMAGNETISMO DESCRIÇÃO DE CARACTERÍSTICAS MÍNIMAS: 04 IMÃS CILÍNDRICOS Ø17X8MM; 04 IMÃS ANEL COM POLOS IDENTIFICADOS Ø23MMX5MM; 01 SUPORTE PARA AMORTECEDOR MAGNÉTICO; 05 IMÃS ANEL COM PÓLIS IDENTIFICADOS Ø40 X 7MM; 06 IMÃS EM BARRA 25X13X4MM; 01 BARRA DE FERRO Ø12,7X82MM; 01 BARRA DE ALUMÍNIO Ø12,7X82MM; 01 BARRA DE COBRE Ø12,7X82MM; 01 BÚSSOLA; 01 SUPORTE PARA BÚSSOLA DIDÁTICA; 01 MONTAGEM OERSTED COM 3 BORNES; 02 AGULHAS MAGNÉTICAS; 01 BASE DE ACRÍLICO PARA FORÇA MAGNÉTICA 170X130MM; 01 BOBINA PARA MOTOR ELÉTRICO DE CORRENTE CONTÍNUA; 01 BALANÇO DE LATÃO 70X155MM; 01 IMÃ "U" COM SUPORTE METÁLICO; 01 FRASCO DE LIMALHA DE FERRO; 01 BOBINA CONJUGADA DE 200-400-600 ESPIRAS; 01 IMÃ CILÍNDRICO EMBORRACHADO COM CABO; 01 GALVANÔMETRO DIDÁTICO -2MA À +2MA; 01 CIRCUITO FONTE DC 17X13CM COM: 02 BORNES PARA LIGAÇÃO; 01 CHAVE DE 3 POSIÇÕES; 01 BOBINA COM 22 ESPIRAS, Ø60MM, BASE DE ACRÍLICO; 01 SOLENÓIDE DE 03 BOBINAS DE 22 ESPIRAS EM BASE DE ACRÍLICO; 01 ROSA DOS VENTOS; 01 IMÃ EM BARRA DE ALNICO Ø4X50MM; MANUAL DE MONTAGENS E EXPERIMENT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809,1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ORTINA DE AR, 1,50 M, 220V, 2 NÍVEIS DE VELOCIDADE, VAZÃO DE AR DE 2100 M3/H. O PRODUTO DEVE SER INSTALADO NO LOCAL INDICAD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78,9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R -SISTEMA DE DIGITALIZAÇÃO DE IMAGEM CR SISTEMA DE DIGITALIZAÇÃO DE IMAGENS PARA RAIOS-X, COM LEITOR DE CASSETES INTEGRADOS AO SISTEMA DE RAIO X E CASSETES COMPOSTOS POR PLACAS DE FÓSFORO PARA RAIOS-X, NOS FORMATOS: 25X30CM, 35X43CM, ALTA RESOLUÇÃO. - RESOLUÇÃO 16 BITS/PIXEL ARQUIVO DE ORIGEM, 65536 TONS DE CINZA - XCTM ACQUISITION SOFTWARE. ESTAÇÃO DE TRABALHO WORKSTATION I3 3.3GHZ, 4G RAM, 500GB - MONITOR DE VIDEO TECLADO E MOUS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0.482,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UNHA EQUATORIAL PARA TELESCÓPIO SCHMIDT-CASSEGRAIN CPC800. DESCRIÇÃO DE CARACTERÍSTICAS MÍNIMAS: CUNHA EQUATORIAL PARA TELESCÓPIO SCHMIDT-CASSEGRAIN CPC800. COM SENSOR MONOCROMÁTICO. TOTAL DE PIXELS: 2020 X 1476 PIXELS RESOLUÇÃO: 1940 X 1460 (2.8 MEGAPIXELS). TAMANHO DO PIXEL 4.5 UM X 4.5 UM (UM=MICROMETRO) EFICIÊNCIA QUÂNTICA DO PICO DE 79% EM 550NM, &gt;60% H-ALPHA, 70% 450NM. MODO DE BINAGEM: 2X2, 4X4. GANHO: 0.25 E- A 0.3 E-/ADU. RUÍDO DE LEITURA DE 5E-. OBTURADOR ELETRÔNICO. PADRÃO DE ENCAIXE: M42/0,75 MM. PESO: ENTRE 440G E 490G. COM SENSOR MONOCROMÁTIC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74,5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ESFIADOR DE CARNES, CAPACIDADE DE 10 KG, ESTRUTURA EM AÇO SAE 1020, REVESTIDO COM PINTURA EPÓXI, CUBA EM AÇO INOX 304, PÁS EM AÇO INOX 304, TAMPA DA CUBA EM ALUMÍNIO POLIDO COM SISTEMA DE SEGURANÇA, REDUÇÃO DE VELOCIDADE FEITA ATRAVÉS DE POLIAS COM CORREIAS,ROLAMENTOS BLINDADOS. CAPACIDADE: 10 KG POR PROCESSO, POTÊNCIA:MOTOR DE 3/4 CV VELOCIDADE: 570 RPM TENSÃO: 220V PESO LIQUIDO: 30 KG PESO BRUTO: 55 KG DIMENSÕES: 445 X 340 X 670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575,5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ESIDRATADOR PARA SECAGEM DE FRUTAS E HORTALIÇAS. ACOMPANHA 12 BANDEJAS INOX COMPATÍVEIS. CARACTERÍSTICAS TÉCNICAS: ÁREA TOTAL DE BANDEJAS: 3,76 M². VENTILAÇÃO: 2 VENTILADORES DE 1/25 HP. TENSÃO ELÉTRICA: 220 VOLTS. DIMENSÕES GERAIS (LARGURA X ALTURA X PROFUNDIDADE): 620 X 1060 X 620 MM. FONTE DE CALOR: RESISTÊNCIA ELÉTRICA. CARACTERÍSTICAS CONSTRUTIVAS: ESTRUTURA: PERFIS DE AÇO CARBONO. CÂMARA DE SECAGEM: AÇO GALVANIZADO OU AÇO INOX. ISOLAMENTO: LÃ DE ROCHA. BANDEJAS: TELA EXPANDIDA DE AÇO INOX. PINTURA: PINTURA EPÓXI.</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059,8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ESTILADOR DE ÁGUA TIPO PILSEN. APARELHO DE DESTILAÇÃO DESENVOLVIDO PARA APLICAÇÕES MAIS RIGOROSAS NA ÁREA BIOQUÍMICA, QUÍMICA ANALÍTICA, QUÍMICA FINA E PESQUISA, TEMOS DESTILADORES DE ÁGUA PELO SISTEMA PILSEN ONDE A ÁGUA ENTRA NA CALDEIRA É PRÉ-AQUECIDA, PARA EM SEGUIDA ENTRAR EM EBULIÇÃO E CONDENSAR POSTERIORMENTE, PRODUZINDO ÁGUA QUÍMICA E BACTERIOLOGICAMENTE PURA. • PRODUZ ÁGUA COM PUREZA ABAIXO DE 4 , CONSIDERANDO ENTRADA ATÉ 300 ; • CALDEIRA EM AÇO INOX; • COLETOR DE VAPORES E PARTES QUE TEM CONTATO COM A ÁGUA JÁ DESTILADA, CONFECCIONADOS EM AÇO INOX 304 E MATERIAIS INERTES; • NÍVEL CONSTANTE DE ALIMENTAÇÃO DA CALDEIRA; • CÚPULA DE VIDRO RESISTENTE E INERTE PARA NÃO TRANSFERIR ÍONS AO SISTEMA E PARA VISUALIZAR A EBULIÇÃO E O MOMENTO DA LIMPEZA DA CALDEIRA E RESISTÊNCIA; • RESISTÊNCIA TUBULAR BLINDADA; • CHAVE PARA LIGAR E DESLIGAR MANUALMENTE O AQUECIMENTO; • NA FALTA DE ÁGUA, EVITA O ESCAPE DE VAPORES; • SISTEMA AUTOMÁTICO DE PROTEÇÃO QUE DESLIGA O APARELHO QUANDO O SENSOR EMBUTIDO DETECTA FALTA DE ÁGUA; • ACOMPANHA MANUAL DE INSTRUÇÕES; • CABO DE FORÇA COM DUPLA ISOLAÇÃO SEM PLUGUE; • VOLTS 220 WATTS7000 RENDIMENTO 10 (L/H) CONS. DE ÁGUA 240 APROX.(L) DIM. EXTERNAS (C X L X A) CM 29 X 32 X 10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230,9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IVISOR RADIOGRÁFICO CONSTRUÍDO COM QUADRO DE AÇO INOXIDÁVEL, FILTRO DE CHUMBO DE 1,5MM REVESTIDO COM ALUMÍNIO POLIDO, TAMANHO 24X30CM, TRANSVERSAL, DIVIDE O FILME EM DUAS PARTES DE 15X24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16,1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BULIÔMETRO KIT COMPLETO. FABRICADO COM METAIS NÃO FERROSOS: COBRE E LATÃO ACABAMENTO CROMADO. ACOMPANHA CALDEIRA COM TORNEIRA, PROTETOR DE CALDEIRA, CONDENSADOR, LAMPARINA DE ALUMÍNIO 60ML, PAVIO, RÉGUA DE GRADUAÇÃO ALCOÓLICA, TERMÔMETRO, ROLHA PARA TERMÔMETRO, ESTOJO DE METAL, TUBO DE VIDRO E MANUA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77,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CADA PORTÁTIL: EM ALUMÍNIO, COM PATAMAR EM POLIPROPILENO, COM 5 DEGRAUS, DOBRÁVEL, COM PÉS ANTIDERRAPANTES, FITA DE SEGURANÇA, CARGA MÍNIMA 120 KG, CERTIFICADA PELO INMETRO. COM ALTURA DE 1,50 METRO, APROXIMADAMENT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7,5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PECTROFOTOMETRO COMPRIMENTO DE ONDA, 220 A 800NM, VARREDURA, BANDA VARIÁVEL, 220V. ESPECTROFOTÔMETRO AUTOMÁTICO DE ULTRAVIOLETA/VISÍVEL, COM VISOR GRÁFICO E IMPRESSORA; APRESENTA UM INTERVALO DE COMPRIMENTO DE ONDA DE 220 A 800 NM, COM LARGURA DE BANDA ESPECTRAL VARIÁVEL (SELECIONÁVEL). UTILIZADO PARA AS SEGUINTES FUNÇÕES: QUANTIFICAÇÃO DE DNA, RNA E OLIGONUCLEOTIDEOS; QUANTIFICAÇÃO DE PROTEÍNAS VIA MÉTODOS DE ENSAIO BRADFORD, LOWRY, E BCA; MONITORAMENTO DE CRESCIMENTO DE CULTIVO BACTERIANO; ENSAIO SIMPLES DE CINÉTICA; E ESCANEAMENTO DE COMPRIMENTO DE ONDA COM PICO DE DETECÇÃO. CAPAZ DE FAZER CÁLCULOS E OBTER DADOS NOS SEGUINTES FORMATOS: RAZÃO A260/A280 PARA PURIFICAÇÃO DE ÁCIDO NUCLEICO; QUANTIFICAÇÃO COM FATOR DE DILUIÇÃO; CONCENTRAÇÃO DE AMOSTRAS EM ΜG/ML ( E PMOL/ΜL PARA OLIGONUCLEOTIDEO); COEFICIENTE MOLA E PESO MOLECULAR DE OLIGONUCLEOTIDEOS. INCLUÍDO NO PRODUTO: IMPRESSORA EMBUTIDA; XENON FLASH LAMP QUE ESTENDE VIDA ÚTIL DA LÂMPADA E REDUZ CUSTO DE MANUTENÇÃO; MANUAL DE OPERAÇÃO; OPÇÃO DE 6 LÍNGUAS PARA VISOR, INCLUINDO INGLÊS E ESPANHOL; SCAN DE ESPECTRO DE 200 A 800 NM. DESCRIÇÃO DO PRODUTO: FONTE DE LUZ LÂMPADA XENON. DETECTOR ENSAIO DE FOTODIODE. DISPLAY 2 X 24 ALFANUMÉRICO LCD. IMPRESSORA ALFANUMÉRICA/GRÁFICA EMBUTIDA. COMPRIMENTO DE ONDA VARIANDO DE 200 A 800NM. PRECISÃO DE COMPRIMENTO DE ONDA (A 18–27°C) &lt;±1,0 NM DE 200 A 250NM, 300NM E 800NM; E &lt;±0,5 NM DE 250 A 300 NM. LARGURA DE BANDA ESPECTRAL &lt;5 NM. PRECISÃO DE ABSORBÂNCIA ±0,01 A 0,5 AU. REPETIBILIDADE DE ABSORBÂNCIA ±0,005 AT 0,5 AU. LUZ DE DISPERSÃO &lt;0,2% A 230 NM USANDO PADRÃO NAI. TEMPERATURA DE OPERAÇÃO: 15–35°C. ALTURA DO FEIXE (DIMENSÃO-Z): 8,5 MM. FONE DE ENERGIA: 90–260 VAC, 47–63 HZ. DIMENSÃO APROXIMADA: 33 X 26 X 14 CM (L X P X A). PESO APROXIMADO: 3,8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050,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PECTROFOTÔMETRO DIGITAL DE VARREDURA COM ALCANCE UV/VISÍVEL. FONTE DE LUZ: LÂMPADA XENON. EXIBE COMPRIMENTO DE ONDA, ABSORBÂNCIA E TRANSMITÂNCIA COM 5 RESULTADOS POR TELA. MEMÓRIA PARA ATÉ 200 RESULTADOSBANDA DE PASSAGEM: 4NM LUZ ESPÚRIA: &lt;0,05%T A 220NM. COMPRIMENTO DE ONDA: 190 A 1000NM. RESOLUÇÃO DO COMPRIMENTO DE ONDA: 0,1NM; PRECISÃO DO COMPRIMENTO DE ONDA: +/-1,0NM; REPETABILIDADE DO COMPRIMENTO DE ONDA: +/-0,5NM; PRECISÃO DE TRANSMITÂNCIA 0,5%, FAIXA DE TRANSMITÂNCIA 0-200%, FAIXA DE ABSORBÂNCIA 0,3 -3. CARRO PORTA CUBETAS PADRÃO]AO: 4 CUBETAS 10MM INTERFACE: USB, CENTRONICS E ANALÓGICA; SOFTWARE: FORNECIDO EM CD ROM COM CABO USB; ALIMENTAÇÃO: 220VOLTS 60HZ; DIMENSÕES: 420X280X180MM; PESO: 12,0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43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PETOS SENDO TODO EM INOX PARA CHURRASQUEIRA ROTATIVA, DIMENSÕES: 80 CM DE COMPRIMENTO TOTAL, 5 CM DE CABO, 3 CM DE DIÂMETRO DO SUPORTE CHURRASQUEIRA, 5CM ENTRE SUPORTE E CABO DO ESPET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1,3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TUFA A VÁCUO. GABINETE EXTERNO EM CHAPA DE AÇO CARBONO COM TRATAMENTO ANTICORROSIVO E PINTURA ELETROSTÁTICA EM EPÓXI; CÂMARA INTERNA EM AÇO INOXIDÁVEL AISI304; VACUÔMETRO COM INDICAÇÃO ANALÓGICA ATÉ 760 MMHG; PORTA EM VIDRO TEMPERADO COM VEDAÇÃO HERMÉTICA EM GUARNIÇÃO DE SILICONE; CONTROLADOR DE TEMPERATURA ELETRÔNICO MICRO PROCESSADO PID, SENSOR PT100 COM INDICAÇÃO DIGITAL DO "SET POINT" E DO PROCESSO; FAIXA DE TRABALHO DE AMBIENTE +10 ~ 200 ºC; ISOLAÇÃO DE FIBRA CERÂMICA; VÁLVULAS REGISTROS PARA ENTRADA DE VÁCUO E GASES; SISTEMA DE PROTEÇÃO CONTRA SOB TEMPERATURA PRÉ-ESTABELECIDA; VOLTAGEM; 220 V (110 V SOB ENCOMENDA); FREQUÊNCIA: 50/60 HZ; POTÊNCIA DE CONSUMO 250 W; RESOLUÇÃO DA INDICAÇÃO; 0,1 ºC; FLUTUAÇÃO ± 2 ºC; ESTABILIDADE DE TEMPERATURA; ± 2ºC; VÁCUO DE TRABALHO; 133 PA; TEMPERATURA DE AMBIENTE TRABALHO; +5 ~ 40 ºC; TAMANHO INTERNO (MM) W× D× H 320 × 320 × 300. - ACOMPANHA: CABO DE FORÇA COM DUPLA ISOLAÇÃO E PLUGUE DE TRÊS PINOS, DOIS FASES E UM TERRA, ATENDENDO A NOVA NORMA ABNT NBR 14136; 1 PRATEIRAS EM AÇO INOX "FIX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013,2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TUFA COM CIRCULAÇÃO E RENOVAÇÃO DE AR. ESTRUTURA: SUPORTE EM CANTONEIRA DE AÇO CARBONO COM TRATAMENTO ANTICORROSIVO E PINTURA ELETROSTÁTICA EM EPÓXI; CAIXA INTERNA COM CÂMARA DUPLA PARA CIRCULAÇÃO DO AR E CAIXA EXTERNA EM CHAPA DE AÇO 1020 COM TRATAMENTO ANTICORROSIVO E PINTURA ELETROSTÁTICA EM EPOXI TEXTURIZADO. SUPORTE PARA 5 PRATELEIRAS; ACOMPANHAM 5 PRATELEIRAS EM AÇO INOX AISI 430. ISOLAÇÃO EM LÃ DE ROCHA COM ESPESSURA DE 80 MM. (ISENTA DE AMIANTO). MEDIDAS APROXIMADAS INTERNAS EM MM.: L=800 X P=600 X A=1000 (480 LITROS). MEDIDAS APROXIMADAS EXTERNAS EM MM.: L=1250 X P=820 X A=1650. DUAS PORTAS COM PERFIL DE VEDAÇÃO EM SILICONE, FECHO IMANTADO EM QUATRO PONTOS, ABERTURA DE 135 GRAUS (EVITA O AQUECIMENTO DOS BRAÇOS DO OPERADOR). QUATRO RODÍZIOS, SENDO 2 COM TRAVAS. TERMOSTATIZACAO: MOTO VENTILADOR COM MOTOR DE INDUÇÃO, FÁCIL ACESSO PARA MANUTENÇÃO, SEM NECESSIDADE DE DEITÁ-LA OU DESMONTAR A ISOLAÇÃO TÉRMICA. RESISTÊNCIAS BLINDADAS EM TUBO DE AÇO INOX AISI 304, COM ALETAS. TEMPERATURA DE TRABALHO COM CIRCULAÇÃO DE AR: DE AMBIENTE +7 A 200 ºC, E ATÉ 150 ºC COM RENOVAÇÃO DE AR. CONTROLADOR DE TEMPERATURA ELETRÔNICO MICROPROCESSADO, PID, COM SENSOR TIPO PT100, LEITURA DIGITAL DO PROCESSO E DO SET POINT. VARIAÇÃO DE TEMPERATURA DE +/-1º C. SISTEMA DE CONVECÇÃO MECÂNICA POR AR FORÇADO NO SENTIDO HORIZONTAL PARA CIRCULAÇÃO DO AR, DISPOSITIVO MECÂNICO PARA RENOVAÇÃO DE AR REGULÁVEL PARA ATÉ 200 VEZES O VOLUME DA CÂMARA. SISTEMA DE PROTEÇÃO PARA TEMPERATURAS ACIMA DA TEMPERATURA DE TRABALHO, COM CONTROLADOR ELETROMECÂNICO, AJUSTÁVEL PELO OPERADOR CONTRA SUPER. AQUECIMENTO. SISTEMA DE PROTEÇÃO DA RESISTÊNCIA, A MESMA NÃO É ACIONADA SE OCORRER PANE NO MOTOVENTILADOR. ENERGIA: SISTEMA ELÉTRICO INSTALADO NA LATERAL, PORTA COM CHAVE. ACIONAMENTO DAS RESISTÊNCIAS POR SISTEMA CABO DE ENERGIA TRIFILAR (DUAS FASES E UM TERRA) COM DUPLA ISOLAÇÃO, COM TOMADA E PLUG DE TRÊS PINOS, NBR NM 243 E NBR 14136, 4200 WATTS, 220 VOLTS, 60 HZ. COM CERTIFICADO DE CALIBRAÇÃO RASTREÁVEL A RBC E INMETR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138,9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TUFA DE SECAGEM COM CIRCULAÇÃO/RENOVAÇÃO DE AR. - GABINETE EXTERNO EM CHAPA DE AÇO COM TRATAMENTO ANTICORROSIVO E PINTURA ELETROSTÁTICA EM EPÓXI. GABINETE INTERNO EM CHAPA DE AÇO INOX AISI 430. DUAS PORTAS COM VEDAÇÃO EM PERFIL DE SILICONE. SUPORTE PARA 14 PRATELEIRAS (7 DE CADA LADO), ACOMPANHAM 14 PRATELEIRAS EM PERFIL EM AÇO INOX AISI 430, ESPAÇO ENTRE AS PRATELEIRAS DE 150 MM. DIMENSÕES INTERNAS EM MM.: L=1200 X P=800 X A=1200 MM. (1152 LITROS). DIMENSÕES EXTERNAS APROXIMADAS EM MM.: L=1600 X P=1050 X A=1850 MM. HOMOGENEIZAÇÃO DA TEMPERATURA: SISTEMA DE VENTILAÇÃO FORÇADA COM CIRCULAÇÃO / RENOVAÇÃO DE AR NO SENTIDO HORIZONTAL; - SISTEMA SIROCO DE VENTILAÇÃO MOTORIZADO. TERMOSTATIZAÇÃO: PARA TRABALHOS COM TEMPERATURA DE AMBIENTE +7 ATÉ 150ºC; CONTROLADOR ELETRÔNICO DE TEMPERATURA MICROPROCESSADO, PID, LEITURA DIGITAL DO SET POINT E DO PROCESSO, COM SENSIBILIDADE DE ± 1ºC, PRECISÃO DE ± 2ºC; TERMOSTATO ELETROMECÂNICO DE PROTEÇÃO PARA TEMPERATURAS SUPERIORES; TEMPERATURA DE TRABALHO AJUSTÁVEL PELO OPERADOR; SISTEMA DE PROTEÇÃO PARA A RESISTÊNCIA, A MESMA NÃO E ACIONADA SE HOUVER PANE NO MOTOVENTILADOR; ISOLAMENTO TÉRMICO: ISOLAÇÃO EM LÃ DE VIDRO; ENERGIA: CABO DE ENERGIA TRIFILAR COM ATERRAMENTO, DUPLA ISOLAÇÃO, TOMADA E PLUG DE TRÊS PINOS, NBR NM 1243 E NBR 14136; - 6000 WATTS, 220 VOLTS, 60 HZ.C23.</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4.887,8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XPERIMENTO DE BOYLE MARIOTTE DESCRIÇÃO DE CARACTERÍSTICAS MÍNIMAS: COMPRIMENTO DO TUBO: 200 MM; ESPESSURA DA PAREDE DO TUBO: 3,5MM; DIÂMETRO INTERNO DO TUBO: 33 MM; DIÂMETRO EXTERNO DO TUBO: 40MM; PISTÃO: 45 MM X 33 MM Ø; JUNTA DO PISTÃO: 2 ANÉIS EM O; DIÂMETRO DO MANÔMETRO: 60 MM; FAIXA DE PRESSÃO: 0 À 1 KGF/CM²</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94,1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XTRATOR DE GORDURA SOXHLET (FRACIONADA 6 PROVAS) BATERIA DE SEBELIN 3 PROVAS 220 V INSTALAÇÃO: BANCADA ESTRUTURA: CAIXA EM CHAPA DE AÇO 1020 COM TRATAMENTO ANTICORROSIVO E PINTURA ELETROSTÁTICA EM EPÓXI. HASTES E GARRAS EM INOX AISI304 DIMENSÕES (MM): L=820 X P=280 X A=750 (SEM VIDRARIA) CAPACIDADE: PARA 6 PROVAS RESISTÊNCIAS: ENCAPSULADAS EM PLACAS DE PORCELANA, 250W CADA TEMPERATURA: CONTROLADOR ELETRÔNICO INDIVIDUAL POR PROVA ATÉ 250ºC SISTEMA DE REFRIGERAÇÃO: MANIFOLD COM ENTRADA E SAÍDA INDEPENDENTES PARA FLUIDO CONSUMO: 1.500W ALIMENTAÇÃO: 220V</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539,0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GÃO A GÁS INDUSTRIAL, 4 BOCAS COM FORNO EMBUTIDO. COR: PRETO TIPO: INDUSTRIAL, PRESSÃO: BAIXA, USO: COMERCIAL E PROFISSIONAL MATERIAL DA ESTRUTURA: AÇO CARBONO, ACABAMENTO: PINTURA A PÓ ELETROSTÁTICA, MATERIAL DAS GRELHAS: FERRO FUNDIDO FORMATO DAS GRELHAS: REDONDAS MATERIAL DOS QUEIMADORES: FERRO FUNDIDO, QUANTIDADE DE BOCAS: 4 QUANTIDADE DE MANIPULADORES DE GÁS: 7 QUANTIDADE DE GRELHAS: 4 QUEIMADORES FRONTAIS: CHAMA TRIPLA, QUEIMADORES TRASEIROS: CHAMA DUPLA CONSUMO DE GÁS DO FORNO: 0,380 KG/H, CONSUMO TOTAL DE GÁS: 1,548 KG/H, POTÊNCIA QUEIMADORES - CHAMA TRIPLA: 3.636 KCAL, POTÊNCIA QUEIMADORES - CHAMA DUPLA: 3.021 KCAL, ISOLAMENTO TÉRMICO DO FORNO: LÃ DE ROCHA, ACABAMENTO INTERNO DO FORNO: ESMALTADO A FOGO MEDIDAS EXTERNAS DO FORNO: 43,5 X 64,5 X 79 CM (A X L X C) MEDIDAS INTERNAS DO FORNO: 29 X 50 X 68 CM (A X L X C) ALIMENTAÇÃO: GÁS DIMENSÕES APROXIMADAS DO PRODUTO: 78 X 80 X 80 CM (A X L X P), PESO APROXIMADO DO PRODUTO: 81,9 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38,0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RNO DE MICRO-ONDAS BRANCO, CAPACIDADE ENTRE 31 E 45 LITROS, VOLTAGEM 220V, NÃO EMBUTÍVEL, COM TRAVA DE SEGURANÇA, COM TIMER, SEM GRILL, PORTA DE VIDRO NÃO ESPELHADA. ALTURA INTERNA MÍNIMA DE 22,0CM. MEDIDAS MÍNIMAS: LARGURA: 52,0 CM, ALTURA: 31,0 CM, PROFUNDIDADE: 43,0 CM E MEDIDAS MÁXIMAS: LARGURA: 59,0 CM, ALTURA: 35,0 CM, PROFUNDIDADE: 50,0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59,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RNO MICROONDAS 30L. 220 V. EASYCLEAN COM I WAVE E ECO ON 30 LITROS 127V. POTÊNCIA DE SAÍDA: 800 W / POTÊNCIA DE CONSUMO: 1.250 W. CONSUMO DE ENERGIA A. GARANTIA MÍNIMA DE 12 MESES. ALTURA: 29,10 CENTÍMETROS, LARGURA: 50,50 CENTÍMETROS E PROFUNDIDADE: 39,50 CENTÍMETR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89,3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RNO MUFLA DIGITAL 16 LITROS. CONTROLADOR MICRO-PROCESSADO DIGITAL COM SISTEMA PID, POSSUI DUPLO DISPLAY LED DE 4 DÍGITOS COM RESOLUÇÃO DE 0,1°C PARA INDICAÇÃO DA TEMPERATURA DE PROCESSO (PV) E SET POINT. SENSOR DE TEMPERATURA TIPO K. AQUECIMENTO ATRAVÉS DE RESISTÊNCIA MODELO FIO KANTHAL. ISOLAÇÃO TÉRMICA ATRAVÉS DE TIJOLOS ISOLANTES E MANTA TÉRMICA. GABINETE TOTALMENTE EM CHAPA DE AÇO CARBONO SAE 1020 COM TRATAMENTO ANTICORROSIVO E PINTURA ELETROSTÁTICA. PORTA COM CONTRAPESO E ABERTURA TIPO BANDEJA. EXCELENTE DISTRIBUIÇÃO DO CALOR NO INTERIOR DO EQUIPAMENTO. FAIXA DE TEMPERATURA E TRABALHO: AMBIENTE 100ºC À 1200ºC. CONTROLE DE TEMPERATURA: DIGITAL COM PID. RESOLUÇÃO: +/- 1ºC. INDICAÇÃO: DIGITAL LED. SENSOR DE TEMPERATURA: TIPO K. CABO DE ALIMENTAÇÃO: COM DUPLA ISOLAÇÃO, DUAS FASES E UM TERRA. PRECISÃO DE TEMPERATURA: +/- 7ºC. SISTEMA DE AQUECIMENTO: RESISTÊNCIA FIO KANTHAL. TENSÃO: 220 V.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055,5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RNO TURBO A GÁS, COM 12 ESTEIRAS,SENDO ESTAS COM CAPACIDADE DE PRODUÇÃO PARA 300 PÃES POR FORNADA (VALORES ESTIMADOS PARA ASSADEIRAS DE 5 TIRAS OU 360 PÃES PARA ASSADEIRAS DE 6 TIRAS).CÂMARA INTERNA COM ACABAMENTO COM PINTURA ALTA TEMPERATURA RESISTENTE A OXIDAÇÃO. ESTRUTURA EM FINO ACABAMENTO EM AÇO CARBONO COM PINTURA EPÓXI. ACABAMENTO FRONTAL EM AÇO INOX ESCOVADO. PORTA COM VISOR EM VIDRO TEMPERADO, ILUMINAÇÃO INTERNA COM PROTEÇÃO DE VIDRO RESISTENTE A ALTAS TEMPERATURAS E CHOQUES TÉRMICOS. ISOLAMENTO INTERNO COM LÃ BASÁLTICAIGA E DESLIGA A TURBINA AUTOMATICAMENTE AO ABRIR E FECHAR A PORTA. RODÍZIOS QUE FACILITAM O DESLOCAMENTO. BAIXO CONSUMO DE GÁS.TENSÃO: PADRÃO 220V MONOFÁSICO. CONSUMO ELÉTRICO: 0,75 KW/H. CONSUMO GÁS: 1,8 KG/H. MARCA: PROGÁS. MEDIDAS EXTERNAS:ALTURA: 1,90 M. PROFUNDIDADE: 1,33 M.LARGURA: 1,02 M. MEDIDAS INTERNAS:ALTURA: 1,18 M, PROFUNDIDADE: 77 CM, LARGURA: 68 CM, PESO: 278 KG. O EQUIPAMENTO DEVERÁ SER ENTREGUE E INSTALADO (COM MATERIAIS NECESSÁRIOS) NO SETOR DE ALIMENTAÇÃO E NUTRIÇÃO DO IFC – CONCÓRD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526,3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REEZER HORIZONTAL 534 LITROS, BRANCO, 2 PORTAS, CONTENDO MODO FREEZER E REFRIGERADOR, COM TERMOSTATO E RODINHAS PARA MOVIMENTAÇÃO. VOLTAGEM: 220V. CONTENDO MANUAL DE INSTRUÇ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380,8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REEZER VERTICAL 231 LITROS. COR BRANCO. DIMENSÕES: PROFUNDIDADE 69,1 CM, LARGURA 61,6 CM, ALTURA 153,9 CM. CONSUMO APROXIMADO DE ENERGIA 41,2 KWH/MÊS. VOLTAGEM: 220 V. CLASSIFICAÇÃO ENERGÉTICA A. PESO LÍQUIDO 53,0 KG. GARANTIA 12 MESES. CAPACIDADE: ARMAZENAMENTO LÍQUIDO 231 L, BRUTA 260 L. CONGELAMENTO RÁPIDO, FUNÇÃO FREEZER, DEGELO MANUAL, CONTROLE DE TEMPERATURA : MANUAL EXTERNO, PAINEL DE CONTROLE FRONTAL EXTERNO, PORTA REVERSÍVEL, QUATRO CESTOS DESLIZANTES E REMOVÍVEIS, COMPARTIMENTO DE CONGELAMENTO RÁPIDO, PÉS NIVELADORES, RODÍZIOS PARA TRANSPORT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037,6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URADEIRA DE IMPACTO 3/8, 600W, 220V. COM SISTEMA DE REVERSÃO, APLICÁVEL EM MADEIRA, CONCRETO E AÇO. ACOMPANHA CHAVE DE MANDRIL, EMPUNHADURA LATERAL E LIMITADOR DE PROFUNDIDAD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5,2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GELADEIRA/ REFRIGERADOR, NA COR BRANCA, 375 LITROS, 220 V, DUPLEX (REFRIGERADOR CAP. DE 288 LITROS E FREEZER 86 LITROS ), DEGELO FROST FREE. MANUAL DE INSTRUÇÕES E CERTIFICADO DE GARANT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339,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GERADOR ELETROSTÁTICO DE CORREIA TIPO VAN DE GRAAFF. DESCRIÇÃO DE CARACTERÍSTICAS MÍNIMAS: ALTURA DO GERADOR: 70 CM; CAPACIDADE DE GERAR POTENCIAL DE 240 KV; 01 ESFERA COM Ø25CM COM CONEXÃO PARA ATERRAMENTO; BASE METÁLICA COM: SUSTENTAÇÃO EM ACRÍLICO ARTICULÁVEL PARA ESFERA; MOTOR DE 1/8 DE HP; CONTROLADOR ELETRÔNICO DA VELOCIDADE DE ROTAÇÃO DO MOTOR; 04 POLIAS; 01 CORREIA DE BORRACHA 5,5CM; 01 CUBA DE VIDRO; 01 BASE ACRÍLICA COM ISOLANTES DE NYLON COM BORNES; 02 CABOS DE LIGAÇÃO BANANA/BANANA; 01 TORNIQUETE ELETROSTÁTICO + SUPORTE PARA TORNIQUETE; 06 ELETRODOS; 01 ELETROSCÓPIO DE FOLHA; 01 ESFERA AUXILIAR EM ALUMÍNIO COM CABO E BORNE; MANUAL DE MONTAGENS E EXPERIMENT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82,9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HOMOGENEIZADOR DE AMOSTRAS TIPO STOMACHER. CAPACIDADE: PARA ATÉ 375 GRAMAS DE AMOSTRA E 3750 ML DE DILUENTE. ESTRUTURA: CAIXA EM CHAPA DE AÇO COM TRATAMENTO ANTICORROSIVO E PINTURA ELETROSTÁTICA EM EPÓXI OU EM AÇO INOXIDÁVEL AISI 304. PESO LIQUIDO DE ATÉ 40KG. DIMENSÕES (MM): A (250 A 380) X L (215 A 340) X P (375 A 560). HOMOGENEIZAÇÃO ATRAVÉS DE SIMULADORES DE MOVIMENTO RECIPROCANTE, COM DUAS PÁS. CONTAINER PARA BOLSAS PLÁSTICAS DESCARTÁVEIS PARA 80 ATÉ 400 ML./BOLSA, COM DIMENSÕES MÁXIMAS DE 177 X 310 MM. TEMPORIZADOR: TIMER PARA PROGRAMAÇÃO DE TEMPO. VARIADOR DE VELOCIDADE DE 50 A 350 BPM. ENERGIA: SISTEMA DE PROTEÇÃO, FIM DE CURSO (O EQUIPAMENTO NÃO É ACIONADO SE A TAMPA ESTIVER ABERTA). CABO DE ENERGIA TRIFILAR COM ATERRAMENTO, DUPLA ISOLAÇÃO COM TOMADA E PLUG DE TRÊS PINOS, NBR NM 243 E NBR 14136 - 220 VOLTS, 60 HZ. ACOMPANHA SUPORTE PARA 13 SAQUETAS, EM CHAPA DE AÇO INOX AISI 304, COM TRAVESSAS E GRAMPOS DE FIXAÇÃO E BANDEJA DE GOTEJAMENTO DE SEGURANÇA. COM CERTIFICADO DE CALIBRAÇÃO RASTREÁVEL A RBC E INMETR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032,1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IDENTIFICADOR RADIOGRÁFICO ELETRÔNICO, PARA SER UTILIZADO NA CÂMARA ESCURA, IDENTIFICA O FILME ATRAVÉS DE FICHAS. POSSUI CONTROLE DO NÍVEL DE EXPOSIÇÃO.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942,1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INCUBADORA CO2 42 LITROS DIGITAL COM JAQUETA DE AR, SENSOR INFRAVERMELHO, ESTERILIZAÇÃO DA CÂMARA POR LÂMPADA UV, CÂMARA INTERNA EM AÇO INOXIDÁVEL, TEMPERATURA REGULÁVEL 5°C ACIMA DA TEMPERATURA AMBIENTE ATÉ 60°C. - PARTE EXTERNA COM AQUECIMENTO EM 6 LADOS - SENSOR DE CO2 POR INFRAVERMELHO/ JAQUETA DE AR (DRYWALL) - CÂMARA INTERNA EM AÇO INOX 304 (ESPELHADO/ VEM EQUIPADO COM 2 PRATELEIRAS) - SISTEMA DE UMIDIFICAÇÃO POR BANDEJA DE ÁGUA/PRESSÃO INTERNA 0.1 BAR - PARÂMETROS CONTROLADOS POR MICROPROCESSADOR - DIMENSÕES CÂMARA INTERNA 320MM (W) X 350MM (D) X 370MM (H) – 42 LITROS - FAIXA DE CO2 DE 0 A 20%, ACURACIDADE ±0,1% 0,1% ATÉ 5% (37°C)/ INCREMENTO 0,1% - TEMPERATURA REGULÁVEL DE 5°C ACIMA DA TEMPERATURA AMBIENTE ATÉ 60°C COM PRECISÃO ±0,25°C A 37°C (INCREMENTO 0,1°C) - PORTA EXTERNA COM FECHO MAGNÉTICO E VEDAÇÃO COM SILICONE E PORTA INTERNA EM VIDRO TEMPERADO (ANTI EMBAÇANTE) - DIMENSÕES EXTERNAS 408MM (W) X 482 MM (D) X 550MM (H) – PESO 35KG - ESTERILIZAÇÃO DA CÂMARA INTERNA POR LÂMPADA UV (40W) - ALARME QUE INDICA SE O DESVIO DE CO2 ESTÁ ALTO OU BAIXO DEMAIS - O AQUECIMENTO É CORTADO AUTOMATICAMENTE QUANDO A TEMPERATURA SOBE DEMAIS (ACIMA DO PONTO AJUSTADO) - OPCIONALMENTE PODERÁ VIR EQUIPADO COM CONTROLE PARA MULTIGÁS (N2 E O2) - VOLTAGEM 110/220 VOLTS (50/60HZ) 400 WATTS - ACOMPANHA 1 REGULADOR CO2, MANUAL DE INSTRUÇÕES ENTREGUE INSTALAD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759,1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INCUBADORA CO2 42 LITROS, DIGITAL, COM JAQUETA DE AR, SENSOR INFRAVERMELHO, ESTERILIZAÇÃO DA CÂMARA POR AQUECIMENTO A 125°C, CÂMARA INTERNA EM AÇO INOXIDÁVEL - PARTE EXTERNA COM AQUECIMENTO UNIFORME EM 6 LADOS, MAIOR ESTABILIDADE DA CÂMARA - SENSOR DE CO2 POR INFRAVERMELHO/JAQUETA DE AR (DRY WALL) - CÂMARA INTERNA EM AÇO INOXIDÁVEL 304 (ESPELHADO) VEM EQUIPADA COM 2 PRATELEIRAS - SISTEMA DE UMIDIFICAÇÃO POR BANDEJA DE ÁGUA/PRESSÃO INTERNA 0,1 BAR - PARÂMETROS CONTROLADOS POR MICROPROCESSADOR – DISPLAY LED- DIMENSÕES DA CÂMARA INTERNA 320MM (W) X 350MM(D) X 370MM (H) 42 LITROS - FAIXA DE CO2 REGULÁVEL DE 0 A 20%, ACURACIDADE ± 0,1% ATÉ 5% (37°C) / INCREMENTO 0,1% - TEMPERATURA REGULÁVEL COM PRECISÃO ±0,25°C A 37°C (INCREMENTO 0,1°C)- PORTA EXTERNA COM FECHO MAGNÉTICO E VEDAÇÃO COM SILICONE E PORTA INTERNA EM VIDRO TEMPERADO (ANTI EMBAÇANTE) - DIMENSÕES EXTERNAS 408MM (W) X 482MM (D) X 550MM (H) – PESO 35 KG - ESTERILIZAÇÃO DA CÂMARA INTERNA POR AQUECIMENTO A 125°C - ALARME QUE INDICA SE O DESVIO DE CO2 ESTÁ ALTO OU BAIXO DEMAIS - O AQUECIMENTO É CORTADO AUTOMATICAMENTE QUANDO A TEMPERATURA SOBE DEMAIS (ACIMA DO PONTO AJUSTADO) - OPCIONALMENTE PODERÁ VIR EQUIPADO COM CONTROLE PARA MULTIGÁS (N2 E O2) - VOLTAGEM 110/220 VOLTS (50/60HZ) 400 WATTS ACOMPANHA 1 REGULADOR CO2 E MANUAL DE INSTRUÇÕES. ENTREGUE INSTALAD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294,3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JOGO DE COMPONENTES ELETRÔNICOS DESCRIÇÃO DE CARACTERÍSTICAS MÍNIMAS: 02 CAPACITORES ELETROLÍTICOS 120ΜF 16V; 02 CAPACITORES ELETROLÍTICOS 220ΜF 16V; 05 DIODOS; 05 LED'S VERDES 5MM; 05 LED'S VERMELHOS 5MM; 05 RESISTORES DE CADA: 22O, 33O, 47O, 56O, 68O 100O, 120O, 220O, 1KO, 1,2KO, 2,2KO, 4,7KO, 10KO, 100KO, 2,2M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2,0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KIT DE COMPONENTES ELETRÔNICOS DESCRIÇÃO DE CARACTERÍSTICAS MÍNIMAS: 20 PROTOBOARDS SEM SOLDA, CONTATOS DE BRONZE FOSFOROSO REVESTIDOS DE NÍQUEL PRATA E ESPESSURA DE 0,15MM, 1650 PONTOS, FIO COM BITOLA DE 0,4MM À 0,7MM, LINHAS E COLUNAS COM IDENTIFICAÇÃO, BASE DE ALUMÍNIO PARA EVITAR INTERFERÊNCIA ELETROMAGNÉTICA; 05 INDUTÍMETROS E CAPACÍMETROS DIGITAIS; CARACTERÍSTICAS: DISPLAY DE CRISTAL LÍQUIDO (LCD), 3½ DÍGITOS (1999) COM 21MM DE ALTURA; TAXA DE AMOSTRAGEM DO SINAL: 2,5 VEZES POR SEGUNDO; CAPACITÂNCIA: 2NF COM RESOLUÇÃO DE 1PF, COM PRECISÃO DE 1% MAIS 1 DÍGITO; 20NF COM RESOLUÇÃO DE 10PF, COM PRECISÃO DE 1% MAIS 1 DÍGITO; 200NF COM RESOLUÇÃO DE 100PF, COM PRECISÃO DE 1% MAIS 1 DÍGITO 2UF COM RESOLUÇÃO DE 1NF, COM PRECISÃO DE 2% MAIS 1 DÍGITO; 20UF COM RESOLUÇÃO DE 10NF, COM PRECISÃO DE 2% MAIS 1 DÍGITO 200UF COM RESOLUÇÃO DE 100NF, COM PRECISÃO DE 2% MAIS 1 DÍGITO; INDUTÂNCIA: 2MH COM RESOLUÇÃO DE 1MH, COM PRECISÃO DE 2% MAIS 1 DÍGITO; 20MH COM RESOLUÇÃO DE 1MH, COM PRECISÃO DE 2% MAIS 1 DÍGITO; 200MH COM RESOLUÇÃO DE 100MH, COM PRECISÃO DE 2% MAIS 1 DÍGITO; 2H COM RESOLUÇÃO DE 1MH, COM PRECISÃO DE 5% MAIS 1 DÍGITO; FREQUÊNCIA DE TESTE PARA CAPACITÂNCIA: DE 900HZ NA FAIXA DE 2NF A 2UF, DE 90HZ DE 20UF A 200UF; FREQUÊNCIA DE TESTE PARA INDUTÂNCIA: DE 900HZ EM TODAS AS FAIXAS; AJUSTE DE ZERO AUTOMÁTICO COM EXCEÇÃO DA ESCALA DE 2NF QUE TEM UMA CAPACITÂNCIA RESIDUAL COMPREENDIDA ENTRE 1 E 5 PF; INDICAÇÃO DE SOBRECARGA: O DISPLAY EXIBE O DÍGITO "1", MAIS SIGNIFICATIVO; INDICAÇÃO DE BATERIA GASTA: O DISPLAY EXIBE O SÍMBOLO DE UMA BATERIA QUANDO RESTAR APENAS 10% DA ENERGIA ÚTIL DA BATERIA; TEMPERATURA DE OPERAÇÃO: DE 0ºC A 40ºC; UMIDADE DE OPERAÇÃO: MENOR QUE 80% SEM CONDENSAÇÃO; ALIMENTAÇÃO: 01 BATERIA DE 9V OU EQUIVALENTE (NÃO FORNECIDA COM O APARELHO); DURAÇÃO DA BATERIA: APROX. 200H DE USO CONTÍNUO (C/BATERIA ALCALINA); FUSÍVEL DE AÇÃO RÁPIDA 0,1A/250V (20MM); DIMENSÕES: 190 X 90 X 40MM; PESO: 350G (INCLUINDO A BATERIA). ACOMPANHA: 01 PAR DE PONTA DE PROVA COM GARRA JACARÉ (UMA PRETA E OUTRA VERMELHA); 30 SUGADOR DE SOLDA MANUAL, CORPO DE ALUMÍNIO, BOCAL DE TEFLON INTERCAMBIÁVEL; 50 RESISTORES DE FILME DE CARBONO DE 1/8 WATT COM VALOR DE RESISTÊNCIA DE 10 OHMS;50 RESISTORES DE FILME DE CARBONO DE 1/8 WATT COM VALOR DE RESISTÊNCIA DE 100 OHMS;50 RESISTORES DE FILME DE CARBONO DE 1/8 WATT COM VALOR DE RESISTÊNCIA 1 KOHMS; 50 RESISTORES DE FILME DE CARBONO DE 1/8 WATT COM VALOR DE RESISTÊNCIA 1,5 KOHMS;50 RESISTORES DE FILME DE CARBONO DE 1/8 WATT COM VALOR DE RESISTÊNCIA 2,2 KOHMS; 50 RESISTORES DE FILME DE CARBONO DE 1/8 WATT COM VALOR DE RESISTÊNCIA 2,2 KOHMS; 50 RESISTORES DE FILME DE CARBONO DE 1/8 WATT COM VALOR DE RESISTÊNCIA 5,6 KOHMS; 50 RESISTORES DE FILME DE CARBONO DE 1/8 WATT COM VALOR DE RESISTÊNCIA 10 KOHMS; 50 RESISTORES DE FILME DE CARBONO DE 1/8 WATT COM VALOR DE RESISTÊNCIA 22 KOHMS; 50 RESISTORES DE FILME DE CARBONO DE 1/8 WATT COM VALOR DE RESISTÊNCIA 100 KOHMS; 50 RESISTORES DE FILME DE CARBONO DE 1/8 WATT COM VALOR DE RESISTÊNCIA 220 KOHMS; 50 RESISTORES DE FILME DE CARBONO DE 1/8 WATT COM VALOR DE RESISTÊNCIA 470 KOHMS; 50 RESISTORES DE FILME DE CARBONO DE 1/8 WATT COM VALOR DE RESISTÊNCIA 560 KOHMS; 50 RESISTORES DE FILME DE CARBONO DE 1/8 WATT COM VALOR DE RESISTÊNCIA 1MOHMS; 50 RESISTORES DE FILME DE CARBONO DE 1/8 WATT COM VALOR DE RESISTÊNCIA 1,5MOHMS; 50 TRANSISTOR BC 337; - 50 TRANSISTOR BC 338; - 50 TRANSISTOR BC 547; 50 TRANSISTOR BC 548; 50 CAPACITORES TENSÃO MÍNIMA DE 50 VOLTS COM CAPACITÂNCIA DE 1 PICOFARADS; 50 CAPACITORES TENSÃO MÍNIMA DE 50 VOLTS COM CAPACITÂNCIA DE 10 PICOFARADS; - 50 CAPACITORES TENSÃO MÍNIMA DE 50 VOLTS COM CAPACITÂNCIA DE 100 PICOFARADS; 50 CAPACITORES TENSÃO MÍNIMA DE 50 VOLTS COM CAPACITÂNCIA DE 1 NANOFARADS; 50 CAPACITORES TENSÃO MÍNIMA DE 50 VOLTS COM CAPACITÂNCIA DE 10 NANOFARADS; 50 CAPACITORES TENSÃO MÍNIMA DE 50 VOLTS COM CAPACITÂNCIA DE 100 NANOFARADS; 50 CAPACITORES ELETROLÍTICOS RADIAL COM TENSÃO MÍNIMA DE 16 VOLTS. CAPACITÂNCIA DE 1 MICRO FARADS; 50 CAPACITORES ELETROLÍTICOS RADIAL COM TENSÃO MÍNIMA DE 16 VOLTS. CAPACITÂNCIA DE 10 MICROFARADS; 50 CAPACITORES ELETROLÍTICOS RADIAL COM TENSÃO MÍNIMA DE 16 VOLTS. CAPACITÂNCIA DE 100 MICROFARADS; 50 CAPACITORES ELETROLÍTICOS RADIAL COM TENSÃO MÍNIMA DE 16 VOLTS. CAPACITÂNCIA DE 220 MICROFARADS; 50 CAPACITORES ELETROLÍTICOS RADIAL COM TENSÃO MÍNIMA DE 16 VOLTS. CAPACITÂNCIA DE 470 MICROFARADS; 50 CAPACITORES ELETROLÍTICOS RADIAL COM TENSÃO MÍNIMA DE 16 VOLTS. CAPACITÂNCIA DE 1000 MICROFARADS; 50 DIODO RETIFICADOR DE CORRENTE 1N4007; 50 DIODO DE SINAL 1N4148; 50 DIODO EMISSOR DE LUZ (LED) DE 3MM DE DIÂMETRO AMARELO; 50 DIODO EMISSOR DE LUZ (LED) DE 3MM DE UN 650 0,26 DIÂMETRO VERDE; 50 DIODO EMISSOR DE LUZ (LED) DE 5MM DE DIÂMETRO VERMELHO; 50 DIODO EMISSOR DE LUZ (LED) DE 5MM DE DIÂMETRO VERDE; 50 DIODO EMISSOR DE LUZ (LED) DE 5MM DE DIÂMETRO AMARELO; 24 POTENCIÔMETRO LINEAR ROTATIVO SIMPLES METÁLICO VERTICAL 16MM DE DIÂMETRO DE 1 KOHMS; 24 POTENCIÔMETRO LINEAR ROTATIVO SIMPLES METÁLICO VERTICAL 16MM DE DIÂMETRO DE 10 KOHMS; 24 POTENCIÔMETRO LINEAR ROTATIVO SIMPLES METÁLICO VERTICAL 16MM DE DIÂMETRO DE 250 KOHMS; 24 POTENCIÔMETRO LINEAR ROTATIVO SIMPLES METÁLICO VERTICAL 16MM DE DIÂMETRO DE 500 KOHMS; 24 POTENCIÔMETRO LINEAR ROTATIVO SIMPLES METÁLICO VERTICAL 16MM DE DIÂMETRO DE 1MOHMS; 24 POTENCIÔMETRO LOGARÍTMICO SIMPLES METÁLICO VERTICAL 16MM DE DIÂMETRO DE 1 KOHMS; 24 POTENCIÔMETRO LOGARÍTMICO SIMPLES METÁLICO VERTICAL 16MM DE DIÂMETRO DE 10 KOHMS; 24 POTENCIÔMETRO LOGARÍTMICO SIMPLES METÁLICO VERTICAL 16MM DE DIÂMETRO DE 250 KOHMS; 24 POTENCIÔMETRO LOGARÍTMICO SIMPLES METÁLICO VERTICAL 16MM DE DIÂMETRO DE 500 KOHMS; 24 POTENCIÔMETRO LOGARÍTMICO SIMPLES METÁLICO VERTICAL 16MM DE DIÂMETRO DE 1MOHMS; 24 PLACA DE FENOLITE VIRGEM PARA CIRCUITO IMPRESSO COM 30X30CM COM UMA FACE; 24 PLACA DE FENOLITE VIRGEM PARA CIRCUITO IMPRESSO COM 30X30CM COM DUAS FACES; 24 SOQUETE PARA CIRCUITO INTEGRADO ESTAMPADO DE 8 PINOS; 24 SOQUETE PARA CIRCUITO INTEGRADO ESTAMPADO DE 14 PINOS; 24 SOQUETE PARA CIRCUITO INTEGRADO ESTAMPADO DE 16 PINOS; 24 SOQUETE PARA CIRCUITO INTEGRADO ESTAMPADO DE 18 PINOS; 24 SOQUETE PARA CIRCUITO INTEGRADO ESTAMPADO DE 40 PINOS; 24 MICROCONTROLADOR PIC 16F872; 24 MICROCONTROLADOR PIC 16F630; 24 MICROCONTROLADOR PIC 16C505; 24 MICROCONTROLADOR PIC 16F84A; 24 MICROCONTROLADOR PIC 16F628; 24 MICROCONTROLADOR PIC 12F675; 24 MICROCONTROLADOR PIC 16F877; 24 MICROCONTROLADOR PIC 12F629; 24 MICROCONTROLADOR PIC 16C54C; 24 CIRCUITO INTEGRADO REGULADOR DE TENSÃO LM 7805; 24 CIRCUITO INTEGRADO REGULADOR DE TENSÃO LM 7812; 24 CIRCUITO INTEGRADO 7404; 24 CIRCUITO INTEGRADO LM555; 24 CIRCUITO INTEGRADO 4081; 24 TRANSFORMADOR DE BAIXA TENSÃO, PRIMÁRIO DE 110/220 VOLTS, SECUNDÁRIO DE 12 VOLTS E CORRENTE DE SAÍDA DE 1 AMPÈRE 12 CORTADOR DE PLACA DE CIRCUITO IMPRESSO COM RÉGUA METÁLICA; 24 CONECTOR DO TIPO PLUG P2 MONO METÁLICO; 12 CHAVE MICRO SWITCH PEQUENA COM HASTE DE 27 MM COM ROLDANA; 12 CHAVE MICRO SWITCH PEQUENA COM HASTE DE 27 MM; 12 CHAVE DIP SWITCH DE 8 PINOS; 12 CONECTOR TIPO JACK P2 MONO. TODO O CONJUNTO DEVE VIR ACONDICIONADO EM ARMÁRIO DE AÇ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145,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KIT PARA MONTAGEM DE MODELOS COMPACTOS/SEMI-COMPACTOS DE BIOQUÍMICA COM ESTRUTURAS COMO: AMINOÁCIDOS, MONOSSACARÍDEOS, ÁCIDOS GRAXOS, GLICERINA, ESTEROIDES, PURINAS, PIRIMIDINAS, PEPTÍDEOS, DISSACARÍDEOS, NUCLEOSÍDEOS, NUCLEOTÍDEOS, COENZIMAS, PROTEÍNAS, POLISSACARÍDEOS, ÁCIDOS NUCLEICOS. MODELO COM 257 ÁTOMOS, SENDO: 42 CARBONO – 4 TETRAÉDICOS; 24 CARBONOS- 3 TRIGONAL; 2 CARBONOS – 2 LINEAR; 12 NITROGÊNIO- 4 TETRAÉDICOS; 12 NITROGÊNIO – 3 TRIGONAL; 10 NITROGÊNIO – ANGULAR; 20 OXIGÊNIO – 2 ANGULAR; 10 OXIGÊNIO – 2 LINEAR; 10 OXIGÊNIO – 1 BURACO; 10 HIDROGÊNIO – 2 LINEAR; 2 ENXOFRE – 2 ANGULAR; 6 FÓSFORO – 4 TETRAÉDICOS; 1 METAL – 4 TETRAÉDICOS; 1 METAL – 6 OCTAÉDRICO; 100 HIDROGÊNIO – LIGAÇÕES ATÔMICAS; 150 LIGAÇÕES NÃO VARIÁVEIS; 10 LIGAÇÕES VARIÁVEIS, E; 2 FERRAMENTAS PARA REMOÇÃO DE LIGAÇ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82,6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LAVADORA DE ROUPAS AUTOMÁTICA 16KG. ABERTURA SUPERIOR, PAINEL COM CONTROLE, SISTEMA DE LAVAGEM: AGITAÇÃO, TURBO AGITAÇÃO. RECURSOS: ENTRADA DE ÁGUA, AGITAÇÃO, MOLHO, ENXÁGUE, CENTRIFUGAÇÃO. ALÉM DAS ROUPAS NORMAIS, DEVE LAVAR TÊNIS, EDREDOM, TAPETES, ROUPAS BRANCAS, JEANS, TOALHAS, ROUPAS DE CAMA. NECESSÁRIO TER PÉS REGULÁVEIS.CARACTERÍSTICAS:ROTAÇÃO (RPM) 630FREQUÊNCIA (HZ) 60CLASSIFICAÇÃO ENERGÉTICA: ACONSUMO MÁXIMO DE ÁGUA (L) 233**VOLTAGEM (V) 127 E 220POTÊNCIA (W) 850 (127V) / 765 (220V)CORRENTE (A) 6,7 (127V) / 3,5 (220V)</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63,0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LAVADORA/SONICADOR ULTRASSÔNICO. ALIMENTAÇÃO: 220 V. FREQUÊNCIA: 50/60 HZ. FREQUÊNCIA ULTRASSÔNICA: 40 KHZ. POTÊNCIA ULTRASSÔNICA: 300 W. CONSUMO MÁXIMO: 550 VA. NÍVEL DE RUÍDO EM OPERAÇÃO: 70 DB ± 5%. CAPACIDADE EM LITROS: 8,6 LITROS. CONTROLE DE TEMPERATURA: 30 A 80°C (± 5°C). TEMPORIZADOR DIGITAL: 0 A 99 MINUTOS. CUBA / TANQUE: 49,8 X 13,2 X 15 CM. DIMENSÕES DO CESTO (ÁREA ÚTIL): 47 X 11 X 12 CM. DIMENSÕES DO EQUIPAMENTO: 66 X 21,5 X 32 CM. DRENO: 3/8"". PAINEL COM TECLAS TÁCTIL; GABINETE EM AÇO INOX ESCOVADO; CESTO EM AÇO INOX ESCOVADO; CUBA EM AÇO INOX DE SÉRIE; RESISTÊNCIA DE AQUECIMENTO POR IMERSÃO; CONTROLE DE TEMPO DE LIMPEZA PROGRAMÁVEL/ DIGITAL; CONTROLE DE TEMPERATURA AJUSTÁVEL; MEMÓRIA DO ÚLTIMO CICLO UTILIZADO; ALARME SONORO DE FIM DE CICLO; SINALIZADOR DE ACIONAMENTO TECLAS; TAMPA ARTICULADA EM AÇO INOX; PÉS DE BORRACHA; CIRCUITOS ELETRÔNICOS DE ÚLTIMA GERAÇÃO; FUSÍVEIS DE PROTEÇÃO GERAL E NO SISTEMA DE ULTRASSOM; DRENO DE ESCOAMENTO RÁPIDO.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121,2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LAVATÓRIO E BARRA DE APOIO PARA DEFICIENTES. O KIT É COMPOSTO POR UM LAVATÓRIO PEQUENO SUSPENSO COM INSTALAÇÃO NA PAREDE SEM COLUNA SENDO COLOCADO EM BANHEIROS DE DEFICIENTES FÍSICOS PNE EM CONJUNTO COM A BARRA PARA INSTALAÇÃO EM LAVATÓRIOS DE ACORDO COM A NBR9050. A BARRA É FABRICADA EM AÇO INOX, DESENVOLVIDA PARA DAR SEGURANÇA E AUXILIAR PESSOAS COM DEFICIÊNCIA OU QUE NECESSITAM DE APOIO. DIÂMETRO: 11/4' POLEGADA. MEDIDAS INTERNAS (ESPAÇO PARA O LAVATÓRIO) COMPRIMENTO 53 CM X PROFUNDIDADE: 40 CM. MEDIDAS EXTERNAS (LADO EXTERNO DOS TUBOS): COMPRIMENTO: 62 CM E PROFUNDIDADE: 44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91,8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LENTE INVERSORA 1,5X - 32MM (1,25'') PARA TELESCÓPIOS REFLETORES. DESCRIÇÃO DE CARACTERÍSTICAS MÍNIMAS: LENTE INVERSORA 1,5X - 32MM (1,25'') PARA TELESCÓPIOS REFLETOR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2,9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ÁQUINA DE FABRICAÇÃO DE GELO EM ESCAMAS. 40 KG/DIA. MÁQUINA DE GELO EM ESCAMAS, DE OPERAÇÃO CONTÍNUA. POSSUI DESIGN MODERNO E COMPACTO, RESERVATÓRIO PARA ARMAZENAMENTO DA PRODUÇÃO E QUATRO PÉS REGULÁVEIS. PRODUÇÃO: PRODUÇÃO DE 40KG EM 24 HORAS. RESERVATÓRIO: RESERVATÓRIO PARA ATE 15KG DE GELO. PRÉ-FILTRO: ACOMPANHA UM PRÉ-FILTRO PARA PURIFICAÇÃO DA ÁGUA A SER UTILIZADA PARA PRODUÇÃO DE GELO. MÉTODO DE FABRICAÇÃO: MECANISMO COM ROSCA, SENDO O GELO FORMADO NA SUPERFÍCIE INTERNA DO CILINDRO. NÍVEL DE ÁGUA: EQUIPAMENTO COM BOIA DE NÍVEL PARA INDICAR PRESENÇA SUFICIENTE DE ÁGUA NO TANQUE. ALERTAS: SISTEMA DE ALERTA PARA AVISAR EM CASO DE: RESERVATÓRIO CHEIO; TEMPERATURA EXCESSIVA DO SISTEMA; ERRO POR BAIXA ROTAÇÃO NO MOTOR (ABAIXO DE 1200 RPM). FORNECIMENTO DE ÁGUA: ATRAVÉS DE UMA PORTA R1/2". VELOCIDADE DO MOTOR: 1400 RPM. TEMPERATURA DE OPERAÇÃO: 5 A 40°C. TEMPERATURA DA ÁGUA DE ALIMENTAÇÃO: 5 A 35°C. DIMENSÕES:480MM DE LARGURA; 480MM DE PROFUNDIDADE; 720MM DE ALTURA. POTÊNCIA: 400 WATTS. VOLTAGEM: 220 VOLTS, 60HZ. O CONJUNTO E COMPOSTO POR: 01 UNIDADE PRINCIPAL; 01 PÁ PARA COLETA DO GELO; 01 CONJUNTO DE MANGUEIRAS DE CONEXÃO; 01 PRÉ-FILTRO; 01 MANUAL DE INSTRUÇ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764,3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ÁQUINA EXTRATORA DE SUCO DE LARANJA AUTOMÁTICA. PRODUÇÃO NOMINAL DE NO MÍNIMO 90 LITROS/HORA (15 FRUTAS POR MINUTO) OU SUPERIOR. PARTES QUE ENTRAM EM CONTATO O SUCO EM AÇO INOX. UTILIZA SISTEMA DE EXTRAÇÃO VERTICAL OU DESCASCAMENTO QUE EVITA SUCO COM AMARGOR EM RAZÃO DE CASCAS E SEMENTES, NÃO UTILIZA SISTEMA DE EXTRAÇÃO POR ESMAGAMENTO COM ROTORES CÔNCAVOS/CONVEXOS. DIÂMETRO DA FRUTA APROXIMADA: 55-81 MM. DIÂMETRO DA FRUTA APROXIMADA: 55-81 MM. CAPACIDADE DO CESTO: 10-30 KG. POTÊNCIA 500 WATTS OU SUPERIOR. PRONTA PARA USO. 220 V OU 380 V. DOIS ANOS GARANTIA. MARCAS DE REFERÊNCIA: SUPERCITRUS, ZUMM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8.20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 DE GRAU DE BANCADA PARA MEDIDA DE PH/ ISE/EC DE 2 CANAIS. 220 V. - MEDIDA DE PH/MV/ISE/EC/TDS/SALINIDADE/RESISTIVIDADE, COM TELE LDC COLORIDA, COM TOQUE CAPACITIVO E PORTA USB. - POSSUI MÉTODOS DE INCREMENTO, REGISTRO DE DADOS, LIMITES DE ALARME, GLP ABRANGENTE, E MUITOS MAIS. MANTENDO A SIMPLICIDADE NO USO TANTO COM TECLA DEDICADA PARA A OPERAÇÃO DE ROTINA E TECLAS VIRTUAIS QUE ORIENTAM O USUÁRIO ATRAVÉS DE OPÇÕES DE CONFIGURAÇÃO. RECURSO QUE ALERTA O USUÁRIO PARA POSSÍVEIS PROBLEMAS DURANTE A CALIBRAÇÃO INCLUINDO SE O TAMPÃO ESTÁ CONTAMINADO OU SE A SONDA PRECISA SER LIMPA. COMO MEDIDOR DE PH, PODE SER CALIBRADO EM ATÉ CINCO PONTOS COM UMA ESCOLHA DE OITO TAMPÕES PRÉ-PROGRAMADOS OU CINCO TAMPÕES PERSONALIZADOS. INDICADORES QUE APARECEM DURANTE A CALIBRAÇÃO INCLUEM “ELETRODO SUJO / QUEBRADO” E “TAMPÃO CONTAMINADO”. A CONDIÇÃO GERAL DA SONDA COM BASE NO OFFSET E NO SLOPE É EXIBIDA COMO UMA PORCENTAGEM APÓS A CALIBRAÇÃO ESTAR COMPLETA. NO MODO ISE, PODE SER CALIBRADO EM ATÉ CINCO PONTOS COM UMA ESCOLHA DE CINCO PADRÕES FIXOS OU CINCO DEFINIDOS PELO USUÁRIO EM QUALQUER UNIDADE DE CONCENTRAÇÃO. OS DADOS DE CALIBRAÇÃO, INCLUINDO DATA, HORA, PADRÕES UTILIZADOS E SLOPE PODEM SER VISTOS A QUALQUER MOMENTO, JUNTAMENTE COM A MEDIÇÃO ATUAL SELECIONANDO A OPÇÃO DE EXIBIÇÃO BOAS PRÁTICAS LABORATORIAIS (GPL). COMO UM MEDIDOR DE EC/TDS/SALINIDADE/RESISTIVIDADE, PODE SER CALIBRADO EM ATÉ QUATRO PONTOS COM UMA ESCOLHA DE SEIS PADRÕES DE CONDUTIVIDADE PRÉ-PROGRAMADOS OU PADRÕES PERSONALIZADOS DEFINIDOS PELO USUÁRIO. RESISTIVIDADE, TDS, SALINIDADE PRÁTICA (PSU) E ESCALA DA ÁGUA DO MAR NATURAL SÃO CALIBRADOS ATRAVÉS DE CONDUTIVIDADE. OS DADOS DE CALIBRAÇÃO INCLUEM DATA, HORA E PADRÕES UTILIZADOS, OFFSET E FATOR DE CÉLULA PODEM SER ACESSADOS A QUALQUER MOMENTO, JUNTAMENTE COM A MEDIÇÃO ATUAL SELECIONANDO A OPÇÃO DE EXIBIÇÃO. BOAS PRÁTICAS DE LABORATÓRIO (GLP). FAIXA -2.0 A 20.0 PH; -2.00 A 20.00; -2.000 A 20.000 PH RESOLUÇÃO 0.1 PH; 0.01 PH; 0.001 PH PRECISÃO ±0.1 PH; ±0.01 PH; ±0.002 PH ±1 LSD CALIBRAÇÃO AUTOMÁTICA, CALIBRAÇÃO EM ATÉ CINCO PONTOS, DISPONÍVEIS OITO PADRÕES E CINCO PADRÕES PERSONALIZÁVEIS COMPENSAÇÃO DA TEMPERATURA AUTOMÁTICA OU MANUAL DE -20.0 A 120.0°C/-4.0 A 248.0°/253.15 A 393.15K MV FAIXA ±2000 MV RESOLUÇÃO 0.1 MV PRECISÃO ±0.2 MV ±1 LSD ISE FAIXA 1 X 10-7 A 9.99M DE CONCENTRAÇÃO RESOLUÇÃO 0.1; 0.01; 0.001 DE CONCENTRAÇÃO PRECISÃO ±0.5% (ÍONS MONOVALENTES); ±1% (ÍONS BIVALENTES) CALIBRAÇÃO AUTOMÁTICA, CALIBRAÇÃO EM ATÉ CINCO PONTOS, DISPONÍVEIS CINCO SOLUÇÕES STANDARD FIXAS PARA CADA UNIDADE DE MEDIÇÃO, E 5 PADRÕES DEFINIDOS PELO UTILIZADOR TEMPERATURA** FAIXA -20.0 A 120°C; -4.0 A 248.0°F; 253.15 A 393.15K RESOLUÇÃO 0.1°C; 0.1°F; 0.1K PRECISÃO ±0.2°C; ±0.4°F; ±0.2K (SEM SONDA) EC FAIXA 0.000 A 9.999 ΜS/CM; 10.00 A 99.99 ΜS/CM; 100.0 A 999.9 ΜS/CM; 1.000 A 9.999 MS/CM; 10.00 A 99.99 MS/CM; 100.0 A 1000.0 MS/CM EC ABSOLUTA* RESOLUÇÃO 0.001 ΜS/CM; 0.01 ΜS/CM; 0.1 ΜS/CM; 0.001 MS/CM; 0.01 MS/CM; 0.1 MS/CM PRECISÃO ±1% DA LEITURA (±0.01 ΜS/CM) CONSTANTE DE CÉLULA 0.0500 A 200.00 TIPO DE CÉLULA 4 CÉLULAS CALIBRAÇÃO RECONHECIMENTO AUTOMÁTICO DE PADRÕES, CALIBRAÇÃO PELO UTILIZADOR UM PONTO / MULTIPONTOS LEMBRETE DE CALIBRAÇÃO SIM COEFICIENTE DE TEMPERATURA 0.00 A 10.00 %/°C COMPENSAÇÃO DA TEMPERATURA DESATIVADA, LINEAR E NÃO-LINEAR (ÁGUA NATURAL) TEMPERATURA REFERÊNCIA 5.0 A 30.0°C PERFIS ATÉ 10, 5 PARA CADA CANAL RESOLUÇÃO 0.001 PPM; 0.01 PPM; 0.1 PPM; 0.001 PPT; 0.01 PPT; 0.1 PPT PRECISÃO ±1% DA LEITURA (±0.01 PPM) RESISTIVIDADE FAIXA 1.0 A 99.9 Ω•CM; 100 A 999 Ω•CM; 1.00 A 9.99 KΩ•CM; 10.0 A 99.9 KΩ•CM; 100 A 999 KΩ•CM; 1.00 A 9.99 MΩ•CM; 10.0 A 100.0 MΩ•CM RESOLUÇÃO 0.1 Ω•CM; 1 Ω•CM; 0.01 KΩ•CM; 0.1 KΩ•CM; 1 KΩ•CM; 0.01 MΩ•CM; 0.1 MΩ•CM PRECISÃO ±2% DA LEITURA (±1 Ω•CM) SALINIDADE FAIXA ESCALA PRÁTICA: 0.00 A 42.00 PSU; ESCALA ÁGUA DO MAR NATURAL: 0.00 A 80.00 PPT; ESCALA PERCENTUAL: 0.0 A 400.0% NACL RESOLUÇÃO 0.01 PARA ESCALA PRÁTICA /ESCALA ÁGUA DO MAR NATURAL; 0.1% PARA ESCALA PERCENTUAL PRECISÃO ±1% DA LEITURA CALIBRAÇÃO ESCALA PERCENTUAL —UM PONTO (COM PADRÃO HI 7037) ESPECIFICAÇÕES ADICIONAIS ELÉCTRODO DE PH HI 1131B ELETRODO DE PH COM CORPO EM VIDRO, CONECTOR BNC E CABO DE 1M (INCLUSO) SONDA DE EC HI 76312 SONDA DE EC/TDS EM PLATINA, DE QUATRO ANÉIS, COM CABO DE 1M (INCLUSO) SONDA DE TEMPERATURA HI 7662-T SONDA DE TEMPERATURA EM AÇO INOXIDÁVEL COM CABO DE 1M (INCLUSO) CANAIS DE ENTRADA 1 PH/ORP/ISE + 1 EC BPL CONSTANTE DE CÉLULA, COEFICIENTE/TEMPERATURA REFERÊNCIA, PONTOS DE CALIBRAÇÃO, HORA DE CALIBRAÇÃO, OFFSET DE SONDA PARA CONDUTIVIDADE TELA LCD COLORIDO, COM AJUDA NA TELA E CONFIGURAÇÃO DE CORES LIGAÇÃO AO PC USB FONTE DE ENERGIA ADAPTADOR DE 12 VDC (INCLUSO) AMBIENTE 0 A 50°C (32 A 122°F; 273 A 323K) HR MÁX. 95% SEM CONDENSAÇÃO DIMENSÕES / PESO 160 X 231 X 94 MM / 1.2 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328,1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 DE PH . FAIXA: MODO PADRÃO: -2.000 A 16.000 PH / MODO BÁSICO: -2.00 A 16.00 PH RESOLUÇÃO: MODO PADRÃO: 0.001 PH / MODO BÁSICO: 0.01 MV PRECISÃO (@25ºC/77ºF): ±0.01 PH / ±0.002 PH CALIBRAÇÃO: AUTOMÁTICO, 5 PONTOS NO MODO PADRÃO / 3 PONTOS NO MODO BÁSICO BUFFERS DE CALIBRAÇÃO: MODO PADRÃO: 1.68, 4.01, 6.86, 7.01, 9.18, 10.01, 12.45 45 E DOIS TAMPÕES PERSONALIZADOS / MODO BÁSICO: 4.01, 6.86, 7.01, 9.18, 10.01 COMPENSAÇÃO DE TEMPERATURA*: ATC (-5,0 A 100,0°C) UTILIZANDO SENSOR DE TEMPERATURA INTEGRADO DIAGNÓSTICO DE ELETRODOS MODO PADRÃO: CONDIÇÃO DA SONDA, TEMPO DE RESPOSTA E FORA DA FAIXA DE CALIBRAÇÃO, FAIXA MV DE PH: ±1000 MV, RESOLUÇÃO MV DE PH: 0.1 MV, PRECISÃO MV DE PH(@25ºC/77ºF): ±0.2 MV, FAIXA DE TEMPERATURA*: -20.0 A 120.0OC; -4.0 A 248.0OF ,RESOLUÇÃO DE TEMPERATURA: 0.1OC; 0.1OF, PRECISÃO DE TEMPERATURA: ±0.5OC; ±0.9OC REGISTRO ATÉ 1000 REGISTOS NO MODO PADRÃO (400 NO MODO BÁSICO) ORGANIZADOS EM: REGISTRO MANUAL A PEDIDO (MÁX. 200 REGISTROS); REGISTRO MANUAL EM ESTABILIDADE (MÁX. 200 REGISTOS); REGISTRO POR INTERVALO DE ATÉ 100 LOTES (MÁX. 600 REGISTOS/LOTE ) – SOMENTE MODO PADRÃO. CONECTIVIDADE: 1 ENTRADA USB PADRÃO PARA ARMAZENAMENTO; 1 ENTRADA MICRO USB PARA CARREGAMENTO E CONEXÃO AO PC AMBIENTE: 0 A 50 ° C (32 A 122 ° F); UR MÁX 95% SEM CONDENSAÇÃO FONTE DE ALIMENTAÇÃO: ADAPTADOR 5 VDC (INCLUSO).DIMENSÕES: 202 X 140 X 12.7MM (8” X 5.5” X 0.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206,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ES DE ESTABILIDADE OXIDATIVA DE GORDURAS NATURAIS E ÓLEOS QUE UTILIZA O MÉTODO RANCIMAT - SISTEMA DE ANÁLISE PARA A DETERMINAÇÃO SIMPLES E SEGURA DA ESTABILIDADE À OXIDAÇÃO DE GORDURAS E ÓLEOS NATURAIS COM O BEM ESTABELECIDO MÉTODO RANCIMAT. COM OITO POSIÇÕES DE MEDIÇÃO EM DOIS BLOCOS DE AQUECIMENTO. O DISPLAY EMBUTIDO MOSTRA O STATUS DO INSTRUMENTO E CADA POSIÇÃO INDIVIDUAL DE MEDIÇÃO. OS BOTÕES DE PARTIDA PARA TODAS AS POSIÇÕES DE MEDIÇÃO PERMITEM O INÍCIO DA MEDIÇÃO NO INSTRUMENTO. O ESFORÇO DE LIMPEZA PODE SER REDUZIDO AO MÍNIMO ATRAVÉS DO USO DE RECIPIENTES DE REAÇÃO DESCARTÁVEIS E ACESSÓRIOS PARA MÁQUINA DE LAVAR LOUÇA. ISSO ECONOMIZA TEMPO E CUSTOS E MELHORA SIGNIFICATIVAMENTE A PRECISÃO E A REPRODUTIBILIDADE. TODOS OS ACESSÓRIOS NECESSÁRIOS PARA REALIZAR AS DETERMINAÇÕES DEVERÃO ESTAR INCLUÍDOS NO ESCOPO DE ENTREGA, ALÉM DO SOFTWARE PARA CONTROLE DE INSTRUMENTOS, REGISTRO E AVALIAÇÃO DE DADOS E PARA ARMAZENAMENTO DE DADOS. AQUECIMENTO ATRAVÉS DE DOIS BLOCOS DE AQUECIMENTO DE ALUMÍNIO AQUECIDOS INDIVIDUALMENTE; MAX. NÚMERO DE AMOSTRAS: OITO (QUATRO EM CADA BLOCO); FAIXA DE TEMPERATURA: 50 - 220 ° C, PODE SER AJUSTADO EM INCREMENTOS DE 1 ° C; CORREÇÃO DE TEMPERATURA: 9,9 - +9,9 ° C, PODE SER AJUSTADO EM INCREMENTOS DE 0,1 ° C; MAX. DESVIO DA TEMPERATURA DEFINIDA: ± 0,3 ° C; REPRODUTIBILIDADE DA TEMPERATURA DEFINIDA: TIPICAMENTE MELHOR QUE ± 0.2 ° C; FLUTUAÇÕES DE TEMPERATURA: TIPICAMENTE &lt;0.1 ° C; DIFERENCIAL DE TEMPERATURA ENTRE AS POSIÇÕES DE MEDIÇÃO INDIVIDUAIS: TIPICAMENTE &lt;0,3 ° C; TEMPERATURA DE RESPOSTA DA PROTEÇÃO CONTRA SUPERAQUECIMENTO: 260 ° C; SUPRIMENTO DE GÁS: BOMBA DE MEMBRANA EMBUTIDA; FAIXA DE FLUXO DE GÁS: 1 - 25 L / H; MEDIÇÃO DE CONDUTIVIDADE: 0 - 400 ΜS / CM; INTERFACE:USB.</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038,8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SA AUXILIAR SENDO INTEIRAMENTE INOX RESISTENTE A APROX. 80 KG, COM 4 RODÍZIOS EMBORRACHADOS, SENDO 2 FIXOS E 2 MÓVEIS, DIMENSÕES (+- 3 CM): ALTURA: 80 CM, LARGURA: 85 CM, PROFUNDIDADE: 60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57,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SA INOX (AISI 304)70 X 70 CM, ALTURA 80 CM, SENDO TODA EM INOX, CONTENDO 4 PÉS TUBULARES EMBORRACHADOS E ÓTIMO ACABAMENTO NO TAMP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32,5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SAS EM MDF REVESTIDAS EM TODAS AS FACES COM MELAMINA NA COR BRANCA, COM MÍNIMO DE 30 MM DE ESPESSURA, COM 0,92 M DE COMPRIMENTO, 0,50 M DE PROFUNDIDADE E 0,79 DE ALTURA. COM TAMPO EM GRANITO NA COR CINZA (ANDORINHA), COM 2 CM DE ESPESSURA. OBS.: O VENCEDOR DESTE ITEM DEVERÁ ENTREGÁ-LO INSTALADO NO LOCAL INDICADO. GARANTIA DE 12 MESES PA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97,9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SAS EM MDF REVESTIDAS EM TODAS AS FACES COM MELAMINA NA COR BRANCA, COM MÍNIMO DE 30 MM DE ESPESSURA, COM 1,90 M DE COMPRIMENTO, 0.90 M DE PROFUNDIDADE E 0,80 DE ALTURA. COM TAMPO EM GRANITO NA COR CINZA (ANDORINHA), COM 2 CM DE ESPESSURA. OBS.: O VENCEDOR DESTE ITEM DEVERÁ ENTREGÁ-LO INSTALADO NO LOCAL INDICADO. GARANTIA DE 12 MESES PA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983,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INIATURA DO SISTEMA SOLAR PARA ENSINO DE ASTRONOMIA. DESCRIÇÃO DE CARACTERÍSTICAS MÍNIMAS: MATERIAL DIDÁTICO PARA ENSINO DE ASTRONOMIA, DO TIPO MINIATURA DO SISTEMA SOLAR OU SIMILAR, QUE PERMITA SIMULAR AS POSIÇÕES DA TERRA, DA LUA E DO SOL, ASSIM COMO O EFEITO DE SUAS SOMBRAS E ECLIPSES, DEVENDO, POARA ISSO, POSSUIR ILUMINAÇÃO INTERNA NA MINIATURA QUE REPRESENTA O SOL. DEVE PERMITIR TAMBÉM VISUALIZAR MOVIMENTOS, COMO O DE ROTAÇÃO E TRANSLAÇÃO DE PLANET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22,7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IXER COM COPO 400W - LÂMINA DE DUPLA AÇÃO COM COPO DE 1L, MOEDOR E BATEDOR INCLUS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60,6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IXER PARA PROCESSAR ALIMENTOS 400W 220V+C27. COM 5 VELOCIDADES. CAPACIDADE DA TIGELA/COPO (EM LITROS) 3,5L. 1 UNIDADE MOTORA, 1 PLASTICBAR, 1 UNIDADE DE ENCAIXE DO BATEDOR, 1 BATEDOR, 1 UNIDADE DE ENCAIXE DO MINI PROCESSADOR, 1 UNIDADE DE LÂMINAS DO MINI PROCESSADOR, 1 COPO DO MOEDOR, 1 COPO E 1 MANUAL DO USUÁRIO. 220V. GARANTIA 2 AN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9,7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IXER TURBOMIX PLUS CHOPPER NA COR BRANCA COM 01 VELOCIDADE. CAPACIDADE DA TIGELA/COPO 800 ML. FUNÇÕES: LIQUIDIFICA, TRITURA, PROCESSA E MISTURA. EM POLIPROPILENO. ACOMPANHA 01 MIXER; 01 PROCESSADOR; 01 COPO MEDIDOR. POTÊNCIA 300 W. VOLTAGEM 220 V.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5,9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ASFÉRICA (ASPHERIC) 10MM, ENCAIXE NO PADRÃO DE 1,25 POLEGADAS OU COM ADAPTADOR PARA 1,25 POLEGADAS. DESCRIÇÃO DE CARACTERÍSTICAS MÍNIMAS: OCULAR ASFÉRICA (ASPHERIC) 10MM, ENCAIXE NO PADRÃO DE 1,25 POLEGADAS OU COM ADAPTADOR PARA 1,25 POLEGADAS. COM CAMPO DE VISÃO ACIMA DE 5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68,4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COLIMADORA 1,25'', PARA TELESCÓPIO REFLETOR. DESCRIÇÃO DE CARACTERÍSTICAS MÍNIMAS: OCULAR COLIMADORA 1,25'' (POLEGADAS), PARA TELESCÓPIO REFLETOR.</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82,4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COLIMADORA 1,25'', PARA TELESCÓPIO REFRATOR. DESCRIÇÃO DE CARACTERÍSTICAS MÍNIMAS: OCULAR COLIMADORA 1,25'' (POLEGADAS), PARA TELESCÓPIO REFRATOR.</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7,4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DE 15MM, ENCAIXE DE 1,25 POLEGADAS (OU COM ADAPTADOR PARA 1,25 POLEGADAS). DESCRIÇÃO DE CARACTERÍSTICAS MÍNIMAS: OCULAR DE 15MM, ENCAIXE DE 1,25 POLEGADAS (OU COM ADAPTADOR PARA 1,25 POLEGADAS). CAMPO DE VISÃO ACIMA DE 55°. EYE-RELIEF ENTRE 14MM E 16 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2,8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DE 40MM, DE AMPLO ÂNGULO, ENCAIXE DE 1,25 POLEGADAS (OU COM ADAPTADOR PARA 1,25 POLEGADAS). DESCRIÇÃO DE CARACTERÍSTICAS MÍNIMAS: OCULAR DE 40MM, ENCAIXE DE 1,25 POLEGADAS (OU COM ADAPTADOR PARA 1,25 POLEGADAS). CAMPO DE VISÃO ACIMA DE 5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31,0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DE AMPLO ÂNGULO (WIDE ANGLE) F9MM, ENCAIXE DE 1,25 POLEGADAS (OU COM ADAPTADOR PARA 1,25 POLEGADAS). DESCRIÇÃO DE CARACTERÍSTICAS MÍNIMAS: OCULAR DE AMPLO ÂNGULO (WIDE ANGLE) F9MM, ENCAIXE DE 1,25 POLEGADAS (OU COM ADAPTADOR PARA 1,25 POLEGADAS). COM CAMPO DE VISÃO ACIMA DE 5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84,2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PLANETÁRIA F9MM, ENCAIXE DE 1,25 POLEGADAS (OU COM ADAPTADOR PARA 1,25 POLEGADAS). DESCRIÇÃO DE CARACTERÍSTICAS MÍNIMAS: OCULAR PLANETÁRIA F9MM, ENCAIXE DE 1,25 POLEGADAS (OU COM ADAPTADOR PARA 1,25 POLEGADAS). CAMPO DE VISÃO ACIMA DE 5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78,9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CULAR TIPO FLAT FIELD OU SIMILAR DE 19MM, ENCAIXE DE 1,25 POLEGADAS (OU COM ADAPTADOR PARA 1,25 POLEGADAS). DESCRIÇÃO DE CARACTERÍSTICAS MÍNIMAS: OCULAR TIPO FLAT FIELD OU SIMILAR DE 19MM, ENCAIXE DE 1,25 POLEGADAS (OU COM ADAPTADOR PARA 1,25 POLEGADAS). CAMPO DE VISÃO ACIMA DE 6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58,1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OSMÔMETRO DIGITAL PARA MEDIÇÃO DE OSMOLALIDADE E PONTO DE CONGELAMENTO DE SOLUÇÕES AQUOSAS. VOLUME DE AMOSTRA ENTRE 50 E 150ΜL, INTERVALO DE LEITURA ENTRE 0 – 2000 MOSMOL/KG, DESVIO PADRÃO ≤ 4 MOSMOL/KG [0 – 400 MOSMOL/KG], CALIBRAÇÃO EM DOIS PONTOS E DEVE ACOMPANHAR SOLUÇÕES DE CALIBRAÇÃO DE 0 E 400 MOSMOL/KG, FONTE DE ENERGIA 100 – 240 V, 50 – 60 HZ, 70 W</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5.559,6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9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AQUÍMETRO DIGITAL - 200MM/8", RESOLUÇÃO DE 0,01MM, .0005", 1/128" FABRICADO EM AÇO INOXIDÁVEL TEMPERADO. QUADRIMENSIONAL, PARAFUSO DE FIXAÇÃO DA MEDIDA .TECLA MM/INCH (CONVERSÃO MILÍMETRO/POLEGADA). TECLA ZERO (ZERAGEM EM QUALQUER PONTO). TECLA OFF/ON (LIGA/DESLIGA) ACOMPANHA BATERIA 1,5V LR44. CAPACIDADE: 200MM/8" GARANTIA: DE 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01,5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LACA PARA ENSAIO DE CIRCUITO ELÉTRICOS COM FONTE DESCRIÇÃO DE CARACTERÍSTICAS MÍNIMAS: 01 PLACA 25X15CM; 01 POTENCIÔMETRO; 01 CHAVE LIGA-DESLIGA; 03 SOQUETES PARA LÂMPADA COM ROSCA; 02 BORNES DE LIGAÇÃO; 01 CONEXÃO PARA A FONTE DE TENSÃO; 30 PONTOS PARA CONEXÕES ELÉTRICAS; 03 LÂMPADAS MINIATURA; 01 FONTE CHAVEADA 6V/1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33,8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LATAFORMA ELEVATÓRIA TIPO JACK - UTILIZADA PARA POSICIONAMENTO VERTICAL DE QUALQUER EQUIPAMENTO EM LABORATÓRIO. CONSTRUÇÃO ROBUSTA, BRAÇOS DE LATÃO, BASE E PLATAFORMA EM AÇO INOX. DIMENSÕES DA BASE: C= 15 X L= 15 CM. ALTURA DA PLATAFORMA: MÁXIMA DE 25 CM. CAPACIDADE DE CARGA DE 8.5 KG.</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68,3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ROCESSADOR DE ALIMENTOS COM 2 VELOCIDADES. POTENCIA: 750W. 220V. COM 10 ACESSÓRIOS, E 2 VELOCIDADES + PULSAR. CAPACIDADE DO RECIPIENTE DE 1,5 L. 1 BASE; 1 EIXO; 1 TIGELA DO PROCESSADOR; 1 DISCO FATIADOR/RALADOR REVERSÍVEL PARA PEDAÇOS FINOS; 1 DISCO FATIADOR/RALADOR REVERSÍVEL PARA PEDAÇOS GROSSOS; 1 DISCO PARA BATATAS FRITAS; 1 DISCO GRANULADOR; 1 DISCO EMULSIFICADOR; 1 TAMPA DO PROCESSADOR DE ALIMENTOS; 1 PILÃO; 1 TAMPA DO LIQUIDIFICADOR; 1 COPO PLÁSTICO DO LIQUIDIFICADOR; 1 LÂMINA DE CORTE METÁLICA; 1 LÂMINA PLÁSTICA; 1 PORTA-FERRAMENTAS; 1 CONE DO ESPREMEDOR DE FRUTAS; 1 PENEIRA DO ESPREMEDOR DE FRUTAS; 1 CAIXA DE ARMAZENAMENTO; 1 EIXO PARA ACESSÓRIO ESPREMEDOR DE FRUTAS DIMENSÕES APROXIMADAS DO PRODUTO - CM (AXLXP) 35X48,5X31,5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89,1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ATÔMETRO DIGITAL DE BANCADA ABBE. GABINETE: CONSTRUÍDO EM GABINETE METÁLICO REFORÇADO. OCULAR: COM AJUSTE DE DIOPTRIA, CAMPO DE FOCALIZAÇÃO DE LEITURA COM ALTA NITIDEZ. LEITURA: BRIX E ÍNDICE DE REFRAÇÃO COM LEITURA DIRETA. FAIXA DE BRIX: 0 - 95% BRIX. PRECISÃO DO BRIX: 0,1%. FAIXA DE ÍNDICE DE REFRAÇÃO: 1,3000 – 1,7000 ND. FAIXA DA INDICAÇÃO DE TEMPERATURA: 0 A 50 ºC – DIGITAL. PRISMA: TERMOSTATIZÁVEL, PERMITINDO O CONTROLE E O MONITORAMENTO DA TEMPERATURA DURANTE A MEDIÇÃO (REQUER BANHO-MARIA TERMOSTÁTICO COM CIRCULAÇÃO DE ÁGUA). PRECISÃO DO ÍNDICE DE REFRAÇÃO: ± 0,0002 ND CORREÇÃO DA TEMPERATURA: AUTOMÁTICA 15 A 45ºC. LEITURA DO BRIX E ND: DIGITAL. COMUNICAÇÃO: SAÍDA RS 232 P/ PC OU IMPRESSORA. ALIMENTAÇÃO: 220-240 VAC 50/60 HZ.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2.48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ATÔMETRO DIGITAL PARA MEDIÇÃO DE AÇÚCAR EM INDÚSTRIA ALIMENTÍCIA (% BRIX ) (SACAROSE), PORTÁTIL E RESISTENTE À ÁGUA, PARA QUE ASSIM POSSAM SER REALIZADAS MEDIÇÕES TANTO NO CAMPO QUANTO NO LABORATÓRIO. ESTE INSTRUMENTO ÓPTICO EMPREGA A MEDIÇÃO DO ÍNDICE DE REFRAÇÃO PARA DETERMINAR OS PARÂMETROS PERTINENTES NA ANÁLISE DE CONCENTRAÇÃO DE AÇÚCAR. MEDINDO O ÍNDICE DE REFRAÇÃO PARA DETERMINAR A PORCENTAGEM BRIX DE AÇÚCAR EM SOLUÇÕES AQUOSAS. ÍNDICE DE REFRAÇÃO; A MEDIÇÃO REAL DO ÍNDICE DE REFRAÇÃO É SIMPLES, RÁPIDA E FORNECE AO OPERADOR UM MÉTODO PADRÃO PARA ANÁLISES DO CONTEÚDO DE AÇÚCAR. AS AMOSTRAS SÃO MEDIDAS DEPOIS DE UMA SIMPLES CALIBRAÇÃO QUE O USUÁRIO REALIZAR COM ÁGUA DESTILADA OU DEIONIZADA. EM QUESTÃO DE SEGUNDOS, O EQUIPAMENTO MEDE O ÍNDICE DE REFRAÇÃO, APLICA OS CÁLCULOS NECESSÁRIOS E EXIBEM OS RESULTADOS NAS UNIDADES DESEJADAS. OS EQUIPAMENTOS ELIMINAM A IMPRECISÃO ASSOCIADA COM REFRATÔMETROS MECÂNICOS, E SÃO FACILMENTE TRANSPORTADOS PARA CAMPO. CARACTERÍSTICAS: ESTE EQUIPAMENTO USA REFERÊNCIAS RECONHECIDAS INTERNACIONALMENTE PARA CONVERSÃO DE UNIDADES E COMPENSAÇÃO DE TEMPERATURA, E EMPREGA A METODOLOGIA RECOMENDADA PELO LIVRO DE MÉTODOS ICUMSA (ÓRGÃO RECONHECIDO INTERNACIONALMENTE EM ANÁLISES DE AÇÚCAR). FAIXA DE CONTEÚDO DE AÇÚCAR: 0 A 85 % BRIX FAIXA DE TEMPERATURA 0 A 80°C (32 A 176°F) RESOLUÇÃO DE CONTEÚDO DE AÇÚCAR 0.1 % BRIX RESOLUÇÃO DE TEMPERATURA 0.1°C (0.1°F) PRECISÃO (@20°C/68°F) DE CONTEÚDO DE AÇÚCAR ±0.2% BRIX PRECISÃO (@20°C/68°F) DE TEMPERATURA 0.3°C (0.5°F) COMPENSAÇÃO DE TEMPERATURA AUTOMÁTICA ENTRE 10 E 40°C (50 A 104°F) TEMPO DE MEDIÇÃO APROXIMADAMENTE 1.5 SEGUNDOS VOLUME MÍNIMO DE AMOSTRA 100 ΜL (PARA COBRIR TOTALMENTE O PRISMA) FONTE DE LUZ LED AMARELO CÉLULA DE AMOSTRA ANEL DE AÇO INOXIDÁVEL E PRISMA DE VIDRO DESLIGAMENTO AUTOMÁTICO APÓS DE 3 MINUTOS SEM UTILIZAÇÃO CLASSIFICAÇÃO DA ESTRUTURA IP65 TIPO DE BATERIA / VIDA ÚTIL 9V / APROXIMADAMENTE 5000 LEITURAS DIMENSÕES / PESO 192 X 104 X 69 MM (7.6 X 4.1 X 2.7”) / 420 G (14.8 OZ.)</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87,0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ATÔMETRO MANUAL PORTÁTIL - ESCALA 0-50% BRIX. TAXA DE MEDIÇÃO: 0-50% BRIX. DIVISÃO MÍNIMA: 1% BRIX. PRECISÃO: ±1%. COMPENSAÇÃO AUTOMÁTICA DE TEMPERATURA: SI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59,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ATÔMETRO MANUAL PORTÁTIL - ESCALA 45-82% BRIX. TAXAS DE MEDIÇÃO: 45-82%BRIX. DIVISÃO MÍNIMA: 0,2%BRIX. PRECISÃO: ±0,5%. COMPENSAÇÃO AUTOMÁTICA DE TEMPERATURA: SI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26,4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IGERADOR 415 LITROS. COR BRANCO. 2 PORTAS E 3 PRATELEIRAS. CAPACIDADE GELADEIRA 310 LITROS E CAPACIDADE FREEZER 105 LITROS. CAPACIDADE TOTAL DE ARMAZENAMENTO 415 LITROS. DIMENSÕES (CM): LARGURA 71, PROFUNDIDADE 74,1, ALTURA 175. PESO 67 KG. ENERGIA: 220 V. CLASSIFICAÇÃO ENERGÉTICA A. GARANTIA 12 MESES. TIPO DE DEGELO CYCLE DEFROST. RECIPIENTE PARA GUARDAR GELO, PORTA OVOS E GAVETÃO PARA ARMAZENAMENTO DE LEGUM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1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EFRIGERADOR/ GELADEIRA EM INOX COM 4 PORTAS EM INOX, 220 V, ISOLAMENTO 100% EM POLIURETANO REVESTIMENTO EXTERNO EM INOX FOSCO REVESTIMENTO INTERNO EM GALVANIZADO, ALUMÍNIO SISTEMA DE AR FORÇADO (FROST FREE), ECOLÓGICO E ECONÔMICO PORTAS COM SISTEMA ANTITRANSPIRANTE E PUXADORES EMBUTIDOS PRATELEIRAS REGULÁVEIS PINTADAS EM EPÓXI PÉS EM NYLON REGULÁVEIS CONTROLE DE TEMPERATURA DIGITAL OU ANALÓGICO DIMENSÕESDIMENSÕET X LARG X COMP( +- 5 MM) 1890 X 620 X 2000 MM. CONTER MANUAL DE INSTRUÇÕES E CERTIFICADO DE GARANT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28,9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X PORTÁTIL , POTÊNCIA GERADORA DE 5,00 KW, SELEÇÃO DE TENSÃO DE 40 KV-120KV, FAIXA DE MA ATÉ 100 MA, CABO DE FORÇA DE 06 A 10 METROS,COM DISPARADOR, PESO DE 08 Á 14 KG. ACESSÓRIO INDISPENSÁVEL PARA COMPOR O EQUIPAMENTO: ESTATIVA PARA APARELHO PORTÁTIL E PEDAL DE ACIONAMENTO DO APARELHO. COM ASSISTÊNCIA TÉCNICA .GARANTIA MÍNIMA DE 0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9.21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ECADOR DE CABELO PROFISSIONAL, 2000W, 220V, COM DUAS VELOCIDADES E 2 TEMPERATURAS, COM OPÇÃO DE JATO FRI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30,4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ISTEMA COMPLETO PARA DETERMINAÇÃO DA RELAÇÃO CARGA/MASSA DO ELÉTRON (E/M)+C29 DESCRIÇÃO DE CARACTERÍSTICAS MÍNIMAS: 01 TUBO ESFÉRICO DE VIDRO COM FEIXE ESTREITO DE DIÂMETRO ENTRE 160 E 180 MM, PREENCHIDO COM GÁS NEON; UM PAR DE BOBINAS DE HELMHOLTZ; UMA FONTE DE ALIMENTAÇÃO E DEMAIS COMPONENTES ACESSÓRIOS MÍNIMOS PARA OPERAÇÃO DO CONJUNTO E DETERMINAÇÃO DA RELAÇÃO CARGA/MASSA DO ELÉTRON.</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0.760,4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ISTEMA DE DETECÇÃO PARA PCR EM TEMPO REAL. SISTEMA ÓTICO CALIBRADO DE FÁBRICA E INSTALAÇÃO MÍNIMA. O SISTEMA ÓPTICO COM 6 LEDS COLORIDOS DE LONGA DURAÇÃO E COMPONENTES DE ESTADO SÓLIDO, ILUMINA E DETECTA A FLUORESCÊNCIA DE CADA POÇO INDIVIDUALMENTE COM ALTA SENSIBILIDADE EVITANDO “CROSS TALK” PARA FORNECER RESULTADOS QUANTITATIVOS ÓTIMOS. PERMITE A VISUALIZAÇÃO DOS GRÁFICOS DE AMPLIFICAÇÃO EM TEMPO REAL NA TELA TOUCH SCREEN DE LCD INTEGRADA. BLOCO PATENTEADO DE MASSA REDUZIDA PRODUZ TAXA MÁXIMA DE RAMPA DE 5ºC/SEG E TAXA MÉDIA DE 3,3ºC/SEG PODENDO REDUZIR O TEMPO DE CORRIDA PARA MENOS DE 30 MIN. GRADIENTE DE TEMPERATURA QUE PERMITE UMA VARIAÇÃO DE ATÉ 24ºC, COM A TECNOLOGIA DE RAMPA DINÂMICA PERMITE O AJUSTE DA TAXA DE RAMPA ASSEGURANDO QUE O TEMPO DE INCUBAÇÃO NAS 8 TEMPERATURAS DO GRADIENTE SEJAM IDÊNTICOS. PERMITE A REALIZAÇÃO DE PCR MULTIPLEX DE 5 ALVOS, POIS DURANTE A LEITURA O CAMINHO PERCORRIDO PELA LUZ É SEMPRE ÓTIMO E FIXO O QUE ELIMINA A NECESSIDADE DE UTILIZAÇÃO DE FLUORESCÊNCIA PASSIVA, E TAMBÉM É POSSÍVEL OBTER RESULTADOS ÓTIMOS MESMO USANDO VOLUMES DE REAÇÃO A PARTIR DE 10UL. MÚLTIPLOS MODOS DE AQUISIÇÃO DE DADOS, INCLUINDO UM MODO DE VARREDURA RÁPIDA PARA SYBR GRENN I OU EVAGREEN OU É POSSÍVEL FAZER A LEITURA DE TODOS OS CANAIS PARA ENSAIOS MULTIPLEX. O SISTEMA TAMBÉM APRESENTA UM CANAL DESIGNADO PARA ENSAIOS FRET. UNIFORMIDADE DE TEMPERATURA DO BLOCO SUPERIOR. BASEADO NO SISTEMA PELTIER, O EQUIPAMENTO UTILIZA 6 MÓDULOS TERMOELÉTRICOS (TES) CONTROLADOS INDEPENDENTEMENTE APRESENTANDO EXCELENTE UNIFORMIDADE COM VARIAÇÃO DE ±0,4ºC ENTRE POÇOS, E PRECISÃO DE ±0,2ºC. PERMITE DIVERSAS CONFIGURAÇÕES DE CONTROLE : O SISTEMA PODE OPERAR DE MODO INDEPENDENTE SEM COMPUTADOR OU 1 COMPUTADOR COM O SOFTWARE PODE CONTROLAR ATÉ 4 INSTRUMENTOS. SOTFWARE QUE OFERECE FERRAMENTAS QUE SIMPLIFICAM A PCR EM TEMPO REAL PARA TODOS OS PESQUISADORES, PERMITINDO ADICIONAR OU EDITAR INFORMAÇÕES DOS POÇOS DURANTE OU DEPOIS DA CORRIDA, ANALISAR OS DADOS QUANDO E ONDE VOCÊ QUISER RECEBENDO UM E-MAIL COM O ARQUIVO DE DADOS ANEXADO QUANDO A CORRIDA TERMINAR, REALIZAR ANÁLISES DE EXPRESSÃO GÊNICA UTILIZANDO MÚLTIPLOS GENES DE REFERENCIA E EFICIÊNCIAS DE REAÇÕES INDIVIDUAIS. OS DADOS PODEM SER IMPORTADOS PARA O SOFTWARE PARA ANÁLISE DE RESULTADOS DE EXPRESSÃO GÊNICA COM SOLUÇÕES COMPROVADAS DE CONTROLE DE QUALIDADE, NORMALIZAÇÃO E CALIBRAÇÃO INTER CORRIDAS. ESPECIFICAÇÕES TÉCNICAS= TERMOCICLADOR: COM GRADIENTE DE TEMPERATURA E CAPACIDADE PARA 96 AMOSTRAS, TAXA MÁXIMA DE RAMPA 5°C/SEC, TAXA MEDIA DE RAMPA 3.3°C/SEC, MÉTODO DE AQUECIMENTO E RESFRIAMENTO PELTIER, TAMPA ESQUENTA ATÉ 105ºC. TEMPERATURA: INTERVALO DE TEMPERATURA 0–100ºC, PRECISÃO DA TEMPERATURA ±0.2°C DA TEMPERATURA PROGRAMADA, UNIFORMIDADE DE TEMPERATURA ±0.5°C ENTRE POÇOS DEPOIS DE 10 SEG DE CHEGADA A TEMPERATURA PROGRAMADA A 90ºC. GRADIENTE: INTERVALO OPERACIONAL 30–100ºC, INTERVALO DE GRADIENTE 1–24ºC. DETECÇÃO ÓPTICA: EXCITAÇÃO 6 LEDS FILTRADOS, DETECÇÃO 6 FOTODIODOS FILTRADOS, INTERVALO DE EXCITAÇÃO/EMISSÃO COMPRIMENTO DE ONDA 450–730NM, SENSIBILIDADE DETECTA 1 COPIA DE UMA SEQUÊNCIA ALVO EM GDNA HUMAN, INTERVALO DINÂMICO 10 ORDENS DE MAGNITUDE. TEMPO DE LEITURA: TODOS OS CANAIS 12S, FAM/SYBR GREEN 3S. SOFTWARE: SISTEMA OPERACIONAL WINDOWS, CAPACIDADE MULTIPLEX ATÉ 5 ALVOS POR POÇO. SISTEMA: REGISTRO ANVISA, CAPACIDADE DE AMOSTRA 96 VOLUME DE REAÇÃO 1–50UL (10–25UL RECOMENDADO), INTERFACE DE COMUNICAÇÃO USB 2.0, APROVAÇÕES ELÉTRICAS IEC, CE, DIMENSÕES (LX P X A) 33 X 46 X 36CM, PESO 21KG. GARANTIA DE 1 ANO CONTRA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3.98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ISTEMA PARA DIGESTÃO DE AMOSTRAS PARA ANÁLISE DE NITROGÊNIO/PROTEÍNAS COM NEUTRALIZAÇÃO E EXAUSTÃO DE GASES. 1 - BLOCO DIGESTOR CAPACIDADE PARA 40 PROVAS MICRO COM RAMPAS E PATAMARES. TEMPERATURA NA FAIXA DE 7 – 450°C. CONTROLADOR DE TEMPERATURA PLACA CONTROLADORA FE15J DIGITAL COM SISTEMA PID E RAMPAS E PATAMARES COM 1 PROGRAMA DIVIDIDO EM 5 SEGMENTOS (TEMPERATURA) SELECIONÁVEIS COM MÁXIMO DE 5 RAMPAS E 5 PATAMARES (SE SELECIONADO AS 5 TEMPERATURAS). SELEÇÃO DO TIPO DE CONTAGEM: POR TEMPO (CONTA O TEMPO INDEPENDENTE DA TEMPERATURA E OBEDECE AO TEMPO PROGRAMADO) OU POR TEMPERATURA (SOMENTE INICIA A CONTAGEM SE O SE O SISTEMA ESTIVER DENTRO DO LIMITE PROGRAMADO. TELA DE OPERAÇÃO TOUCH SCREEN 4,3”. SENSOR TIPO “J” COM MOLA EM INOX. PRECISÃO DE ±1°C. UNIFORMIDADE DE ±3°C. RESISTÊNCIA BLINDADA EVITANDO CONTATO COM ÁCIDO SULFÚRICO E DISJUNTOR TIPO B. BLOCO EM ALUMÍNIO FUNDIDO COM PROFUNDIDADE DOS ORIFÍCIOS DE 45 MM. GABINETE EM AÇO INOX 304. DIMENSÕES: L=320 X P=430 X A=330 MM. POTÊNCIA DE 2200 W. TENSÃO 220 V. ACOMPANHA: 1 GALERIA EM ALUMÍNIO, 1 CONTROLADOR DE TEMPERATURA DIGITAL COM RAMPAS E PATAMARES, 40 TUBOS EM VIDRO BOROSSILICATO DE 100 ML, TAMANHO DE 25 MM X 250 MM. GARANTIA MÍNIMA DE 12 MESES. MANUAL DE INSTRUÇÕES EM PORTUGUÊS. 2 - GALERIA EXAUSTORA DE GASES PARA TRABALHOS COM O SCRUBBER. CAPACIDADE PARA 40 TUBOS MICRO COM TAMANHO DE 25 X 250 MM DIVIDIDOS EM 5 MANIFOLDS EM VIDRO BOROSSILICATO. CABEÇOTE DE VIDRO BOROSSILICATO PARA ASPIRAÇÃO COM FLANGE EM TEFLON. VÁLVULAS EM TEFLON PARA SELEÇÃO DE MANIFOLDS. ESTRUTURA EM AÇO INOX 304. DIMENSÕES: L=285 X P=355 X A=175 MM. ACOMPANHA VIDRARIAS. GARANTIA MÍNIMA DE 12 MESES. MANUAL DE INSTRUÇÕES EM PORTUGUÊS. 3 - SCRUBBER. PONTOS DE VÁCUO: 2 TROMPAS DE VÁCUO INDEPENDENTES EM PVC. VÁCUO 700 MMHG. PRESSÃO 70 M DE COLUNA DE ÁGUA. CAPACIDADE DA BOMBA 45L/MIN. CIRCULAÇÃO DE ÁGUA INTERNA ATRAVÉS DE ELETROBOMBA. TAMPA E CUBA EM AÇO INOX. DIMENSÕES DA CUBA: L=150 X P=330 X A=150 MM. VOLUME 6 L. ACOMPANHA 1 GARRAFA NEUTRALIZADORA E 2 FUSÍVEIS EXTRA. POTÊNCIA 750 W. VOLTAGEM 220 V. GARANTIA MÍNIMA DE 12 MESES. MANUAL DE INSTRUÇÕES EM PORTUGUÊ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376,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ONICADOR DE PONTEIRA (DESRUPTOR DE CÉLULA ULTRASSÔNICO). ALIMENTAÇÃO: 220 VOLTS, FREQUÊNCIA: 50/60HZ, FREQUÊNCIA ULTRASSÔNICA: 20 KHZ, POTÊNCIA ULTRASSÔNICA: 500 WATTS (RMS); CONSUMO MÁXIMO: 200 VA; NÍVEL DE RUÍDO EM OPERAÇÃO: 70 DB ± 5% (GABINETE); :TEMPORIZADOR DIGITAL: 0 À 9 MINUTOS; AJUSTE DE POTENCIA: 20 A 99%; MICRO PONTA DE TITÂNIO: 4 MM DE DIÂMETRO; MACRO PONTA DE TITÂNIO: 13 MM DE DIÂMETRO; PESO APROXIMADO; 25 KG (C/ GABINETE). CIRCUITO ELETROELETRÔNICO VENTILADO; CONTROLE DE TEMPO PROGRAMÁVEL; CONTROLE DE POTÊNCIA AJUSTÁVEL DE 20 A 99%; BOTÃO PARA SELEÇÃO DE PONTAS; GABINETE ACÚSTICO EM AÇO INOX; AJUSTE DE ALTURA PARA VÁRIOS TAMANHOS DE RECIPIENTES; GABINETE DO GERADOR EM AÇO INOX; PAINEL COM TECLADO DE MEMBRANA DE ALTA DURABILIDADE; PAINEL DE COMANDO DE FÁCIL OPERAÇÃO; TAMPA FRONTAL EM POLICARBONATO INCOLOR; VENTILAÇÃO FORÇADA NO TRANSDUTOR ULTRASSÔNIC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691,9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WITCH 8 PORTAS ,GIGABIT , 10/100/1000MBPS, COM FONTE DE ALIMENTAÇÃO. O PRODUTO DEVE SER NOVO, NÃO SENDO ACEITO EQUIPAMENTOS DO TIPO “REFURBISHED”. GARANTIA MÍNIMA DE 0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54,7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WITCH 8 PORTAS, GERENCIÁVEL, GIGABIT, 10/100/1000MBPS COM SUPORTE A VLAN E 02 PORTAS SFP PARA ADAPTADOR GBIC, COM FONTE DE ALIMENTAÇÃO OU ENTRADA 110/220V. O PRODUTO DEVE SER NOVO, NÃO SENDO ACEITO EQUIPAMENTOS DO TIPO “REFURBISHED”. GARANTIA MÍNIMA DE 0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7</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907,8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WITCH 8 PORTAS, GERENCIÁVEL, GIGABIT, 10/100/1000MBPS, COM SUPORTE A VLAN, COM FONTE DE ALIMENTAÇÃO OU ENTRADA 110/220V. O PRODUTO DEVE SER NOVO, NÃO SENDO ACEITO EQUIPAMENTOS DO TIPO “REFURBISHED”. GARANTIA MÍNIMA DE 01 AN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42,3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NQUE DE POLIPROPILENO PARA MICROVINIFICAÇÃO CAPACIDADE 100 L, COM ABERTURA E TAMPA NA PARTE SUPERIOR (NA PARTE SUPERIOR DA TAMPA TEM O GARGALO DE 200MM, JUNTAMENTE COM A TAMPA, BORRACHA E UMA PRESILHA PARA MELHOR VEDAÇÃO.,BOCA DE 210MM PARA FACILITAR HIGIENIZAÇÃO INTERNA); – BORRACHA DE VEDAÇÃO ATÓXICA; RESPIRO DE 1/2 COM ROSCA, FUNDO CÔNICO COM DRENO PARA ESGOTAMENTO TOTAL DO TANQUE TODAS TEM O FUNDO CÔNICO E SAÍDA ¾;</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0,8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1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NQUE DE POLIPROPILENO PARA MICROVINIFICAÇÃO CAPACIDADE 200 L, (NA PARTE SUPERIOR DA TAMPA TEM O GARGALO DE 200MM, JUNTAMENTE COM A TAMPA, BORRACHA E UMA PRESILHA PARA MELHOR VEDAÇÃO.BOCA DE 210MM PARA FACILITAR HIGIENIZAÇÃO INTERNA); – BORRACHA DE VEDAÇÃO ATÓXICA; RESPIRO DE 1/2 COM ROSCA, FUNDO CÔNICO COM DRENO PARA ESGOTAMENTO TOTAL DO TANQUE, COM SAÍDA 3/4;</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20,0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NQUE DE POLIPROPILENO PARA MICROVINIFICAÇÃO CAPACIDADE 50 L, COM ABERTURA E TAMPA NA PARTE SUPERIOR (NA PARTE SUPERIOR DA TAMPA TEM O GARGALO DE 200MM, JUNTAMENTE COM A TAMPA, BORRACHA E UMA PRESILHA PARA MELHOR VEDAÇÃO.BOCA DE 210MM PARA FACILITAR HIGIENIZAÇÃO INTERNA); – BORRACHA DE VEDAÇÃO ATÓXICA; RESPIRO DE 1/2 COM ROSCA, FUNDO CÔNICO COM DRENO PARA ESGOTAMENTO TOTAL DO TANQU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8,0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MOTORIZADO COM ABERTURA ENTRE 195MM E 210MM. DESCRIÇÃO DE CARACTERÍSTICAS MÍNIMAS: TELESCÓPIO MOTORIZADO COM ABERTURA 195MM E 210MM. PREFERENCIALMENTE COM FOCALIZADOR CRAYFORD DE 1,25’’ (POLEGADAS) , OU COM ADAPTADOR PARA 1,25''. DEVE POSSUIR TRIPÉ PARA ENCAIXE DO TUBO DO TELESCÓPIO. DEVE CONTER SISTEMA MOTORIZADO DE PROCURAR DE OBJETOS CELESTES A PARTIR DE UM BANCO DE DADOS GRAVADOS NA MEMÓRIA DO SISTEMA ELETRÔNICO DO TELESCÓPIO, ALÉM DE GPS EMBUTIDO PARA LOCALIZAÇÃO. PREFERENCIALMENTE COM MONTAGEM EQUATORIAL GERMÂNICA. DEVE VIR ACOMPANHADO DE PELO MENOS DUAS OCULARES E UMA LUNETA BUSCADO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0.638,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MOTORIZADO COM ABERTURA ENTRE 240MM E 260MM. DESCRIÇÃO DE CARACTERÍSTICAS MÍNIMAS: TELESCÓPIO MOTORIZADO COM ABERTURA ENTRE 240MM E 260MM. PREFERENCIALMENTE COM FOCALIZADOR CRAYFORD DE 1,25’’ (POLEGADAS) , OU COM ADAPTADOR PARA 1,25''. DEVE POSSUIR TRIPÉ PARA ENCAIXE DO TUBO DO TELESCÓPIO. DEVE CONTER SISTEMA MOTORIZADO DE PROCURAR DE OBJETOS CELESTES A PARTIR DE UM BANCO DE DADOS GRAVADOS NA MEMÓRIA DO SISTEMA ELETRÔNICO DO TELESCÓPIO, ALÉM DE GPS EMBUTIDO PARA LOCALIZAÇÃO. PREFERENCIALMENTE COM MONTAGEM EQUATORIAL GERMÂNICA. DEVE VIR ACOMPANHADO DE PELO MENOS DUAS OCULARES E UMA LUNETA BUSCADO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625,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REFRATOR (OU LUNETA) DE ABERTURA ENTRE 100 MM E 110MM, ACROMÁTICO E MOTORIZADO. DESCRIÇÃO DE CARACTERÍSTICAS MÍNIMAS: TELESCÓPIO REFRATOR (OU LUNETA) DE ABERTURA ENTRE 100 MM E 110MM, ACROMÁTICO E MOTORIZADO (IGUAL OU SIMILAR AO SISTEMA GO TO), COM GPS EMBUTIDO E MEMÓRIA INTERNA COM LOCALIZAÇÃO DE OBJETOS CELESTES. COM FOCALIZADOR DE PADRÃO 1,25’’ (POLEGADAS), OU COM ADAPTADOR PARA FOCALIZADOR COM ESSA MEDIDA. PREFERENCIALMENTE COM MONTAGEM GERMÂNICO EQUATORIAL. DEVE VIR ACOMPANHADO DE PELO MENOS DUAS OCULARES E UMA LUNETA BUSCADO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526,36</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REFRATOR (OU LUNETA) DE ABERTURA ENTRE 100 MM E 110MM, ACROMÁTICO. DESCRIÇÃO DE CARACTERÍSTICAS MÍNIMAS: TELESCÓPIO REFRATOR (OU LUNETA) DE ABERTURA ENTRE 100 MM E 110MM, ACROMÁTICO. COM FOCALIZADOR DE PADRÃO 1,25’’ (POLEGADAS), OU COM ADAPTADOR PARA FOCALIZADOR COM ESSA MEDIDA. PREFERENCIALMENTE COM MONTAGEM GERMÂNICO EQUATORIAL. DEVE VIR ACOMPANHADO DE PELO MENOS DUAS OCULARES E UMA LUNETA BUSCADO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36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REFRATOR (OU LUNETA) DE ABERTURA ENTRE 145 MM E 155MM, ACROMÁTICO E MOTORIZADO. DESCRIÇÃO DE CARACTERÍSTICAS MÍNIMAS: TELESCÓPIO REFRATOR (OU LUNETA) DE ABERTURA ENTRE 145 MM E 155MM, ACROMÁTICO E MOTORIZADO (IGUAL OU SIMILAR AO SISTEMA GO TO), COM GPS EMBUTIDO E MEMÓRIA INTERNA COM LOCALIZAÇÃO DE OBJETOS CELESTES. COM FOCALIZADOR DE PADRÃO 1,25’’ (POLEGADAS), OU COM ADAPTADOR PARA FOCALIZADOR COM ESSA MEDIDA. DEVE VIR ACOMPANHADO DE PELO MENOS DUAS OCULARES E UMA LUNETA BUSCADORA. PREFERENCIALMENTE COM MONTAGEM GERMÂNICO EQUATORIA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226,2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TÁRI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REFRATOR (OU LUNETA) DE ABERTURA ENTRE 150 MM E 125MM, ACROMÁTICO. DESCRIÇÃO DE CARACTERÍSTICAS MÍNIMAS: TELESCÓPIO REFRATOR (OU LUNETA) DE ABERTURA ENTRE 150 MM E 125MM, ACROMÁTICO. COM FOCALIZADOR DE PADRÃO 1,25’’ (POLEGADAS), OU COM ADAPTADOR PARA FOCALIZADOR COM ESSA MEDIDA. PREFERENCIALMENTE COM MONTAGEM GERMÂNICO EQUATORIAL. DEVE VIR ACOMPANHADO DE PELO MENOS DUAS OCULARES E UMA LUNETA BUSCADOR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407,7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LESCÓPIO TIPO MAKSUTOV-CASSEGRAIN DE ABERTURA ENTRE 120MM E 130MM, MOTORIZADO. DESCRIÇÃO DE CARACTERÍSTICAS MÍNIMAS: TELESCÓPIO TIPO MAKSUTOV-CASSEGRAIN DE ABERTURA ENTRE 120MM E 130MM (IGUAL OU SIMILAR AO SISTEMA GO TO), COM GPS EMBUTIDO E MEMÓRIA INTERNA COM LOCALIZAÇÃO DE OBJETOS CELESTES. COM FOCALIZADOR PADRÃO 1,25’’ (POLEGADAS), OU COM ADAPTADOR PARA FOCALIZADOR COM ESSA MEDIDA. DEVE VIR ACOMPANHADO DE PELO MENOS DUAS OCULARES E UMA LUNETA BUSCADORA. PREFERENCIALMENTE COM MONTAGEM GERMÂNICO EQUATORIA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64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RMÔMETRO INFRAVERMELHO DIGITAL COM MIRA A LASER PARA VERIFICAÇÃO DE TEMPERATURA EM ALIMENTOS, COM VISOR LCD ILUMINADO, FUNÇÃO SCAN,DESLIGAMENTO AUTOMÁTICO EM 15 MINUTOS, FAIXA DE TEMPERATURA: -30°C A +260°C. CONTENDO CERTIFICADO DE CALIBRAÇÃO DO INMETRO E MANUAL DE GARANT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06,6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ORNEIRA BANHEIRO PNE DEFICIENTE. CONFORME NBR 9050.TORNEIRA CLINICA DE MESA BICA BAIXA, MAIS ROBUSTA E REFORÇADA PARA USO PÚBLICO E PROFISSIONAL. TORNEIRA VERSÁTIL QUE PODE SER USADA PARA BANHEIRO DE DEFICIENTE FÍSICO POIS POSSUI ALAVANCA PARA ACIONAMENTO OU EM CLINICAS MÉDICAS, HOSPITALARES POR EVITA A CONTAMINAÇÃO CRUZADA. FABRICADA EM METAL CROMADO ESSE TORNEIRA CLINICA É RESISTENTE E PRÁTICA. GARANTIA DE 2 ANOS CONTRA EVENTUAIS DEFEITOS DE FABRIC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7,9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ORNEIRA ELÉTRICA. BICA ALTA E MÓVEL, COM AREJADOR ARTICULÁVEL, TRÊS TEMPERATURAS, SENDO: QUENTE, MORNA E FRIA. TENSÃO 220 V.</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4,8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OSQUIADEIRA PARA OVELHA 350W, 220V. COM MALETA PARA ARMAZENAMENT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30,7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RILHO DE AR LINEAR COM CRONÔMETRO DIGITAL. DESCRIÇÃO DE CARACTERÍSTICAS MÍNIMAS: 02 CARRINHOS PARA TRILHO, COM DOIS PINOS PARA SUPORTE DE MASSAS; 05 SENSORES FOTOELÉTRICOS; 05 CABOS PARA SENSORES; 05 SUPORTES METÁLICOS PARA SENSOR; 05 MANÍPULOS PARA FIXAÇÃO DOS SENSORES; 01 KNOB METÁLICO PARA SENSOR; 01 MULTICRONÔMETRO DIGITAL COM TRATAMENTO E ROLAGEM DE DADOS COM 5 ENTRADAS E RESOLUÇÃO DE 6 DÍGITOS; CARENAGEM DE METAL; CIRCUITO ELETRÔNICO EMBUTIDO; CHASSI DE AÇO; SAÍDA DIGITAL E FONTE DE ALIMENTAÇÃO REDUTORA PARA BAIXA TENSÃO; CONTROLE COM INTERRUPTOR ON/OFF; ENTRADA 12V/2A; SAÍDA PRINCIPAL COM PLUG P4 VARIÁVEL DE 3V À 12VCC/1,5A; 05 SAÍDAS AUXILIARES COM CONEXÃO USB PARA SENSORES; 01 CABO DE LIGAÇÃO PARA ELETROIMÃ; 01 ELETROÍMÃ DE DISPARO E RETENÇÃO COM BORNES E HASTE; 02 BARREIRAS PARA CHOQUE; 01 RÉGUA DE ALUMÍNIO COM 10 ABERTURAS PARA MEDIÇÃO DE 10 TEMPOS; 01 Y DE FINAL DE CURSO COM FIXADOR U PARA ELÁSTICO DISPARADOR; 01 Y DE FINAL DE CURSO COM ROLDANA RAIADA ROLAMENTADA DE BAIXO ATRITO; 01 CARRETEL DE LINHA N°10; 01 FIXADOR DE ELETROÍMÃ COM MANÍPULO; 01 FIXADOR EM U PARA CHOQUE; 01 GANCHO SUPORTE PARA MASSAS AFERIDAS COM GANCHO; 02 MASSAS AFERIDAS ACOPLÁVEL 50G COM FURO CENTRAL DE Ø5MM; 02 MASSAS AFERIDAS ACOPLÁVEL 10G COM FURO CENTRAL DE Ø5MM; 04 MASSAS AFERIDAS ACOPLÁVEL 20G COM FURO CENTRAL DE Ø5MM; 01 HASTE PARA CARRINHO PARA ATIVAÇÃO DE SENSOR; 01 MOLA PARA MHS; 02 PINO PARA CARRINHO COM GANCHO; 01 PINO PARA CARRINHO COM PITÃO; 01 PINO PARA CARRINHO COM AGULHA; 01 PINO PARA CARRINHO COM MASSA ADERENTE. 01 PINO PARA CARRINHO COM FIXADOR PARA ELETROÍMÃ; 01 FIXADOR METÁLICO DE SENSOR FOTOELÉTRICO PARA ROLDANA RAIADA; 01 ADAPTADOR PARA MHS; 01 UNIDADE DE FLUXO DE AR, 220V, POTÊNCIA DE 800W, COM CONTROLE ELETRÔNICO, BAIXO RUÍDO, CHAVE, FILTRO E CONEXÃO RÁPIDA DE SAÍDA; 01 CABO DE FORÇA TRIPOLAR; 01 MANGUEIRA ASPIRADOR DE 2M X Ø1,5"; 01 TRILHO DE AR LINEAR COM 1200MM DE COMPRIMENTO. COMPOSTO POR TUBO DE ALUMÍNIO QUADRADO DE 50X50MM, MONTADO EM BASE TRIANGULAR COM SISTEMA DE CAVIDADES RETILÍNEAS COM PARAFUSOS CORREDIÇOS PARA FIXAÇÃO DOS SENSORES E RÉGUA EMBUTIDA NO TRILHO DE APOIO PARA AJUSTE PRECISO DOS SENSORES. O TRILHO DEVE SER APOIADO SOBRE DOIS SUPORTES DE METAL COM SAPATAS NIVELADORAS, SENDO UM DUPLO E OUTRO SIMPLES. DEVE ACOMPANHAR MANUAL DE MONTAGENS E EXPERIMENT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665,1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VARÃO DE FERRO ENCAPADO COM PVC NA COR MARROM, COM DIÂMETRO ENTRE 19 E 30 MILÍMETROS; CONTENDO SUPORTES SIMPLES; 02 PONTEIRAS, “BUCHAS” “PORCAS” PARA FIXAÇÃO A CADA 1,25 METRO, BEM COMO DEMAIS ITENS NECESSÁRIOS PARA A COMPLETA INSTALAÇÃO. COTAÇÃO POR METR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7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6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VENTILADOR DE COLUNA, 40 CM DIÂMETRO, 220V, COM 3 VELOCIDADES E CONTENDO 1 HÉLICE COM 6 PÁS, 100 W.</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75,8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VENTILADOR OSCILANTE DE PAREDE 60 CM, BIVOLT, 190 W , 3 PÁS, ROTAÇÃO: 1,430 RP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00,0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6</w:t>
            </w:r>
          </w:p>
        </w:tc>
        <w:tc>
          <w:tcPr>
            <w:tcW w:w="1527"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VISCOSÍMETRO TIPO COPO FORD EM AÇO INOX 304 - ACOMPANHA OS ORIFÍCIOS 2, 3, 4, 5, 6 E 8 MM. KIT COMPLETO DE VISCOSÍMETRO FABRICADO CONFORME NORMA ASTM D1200 E NBR 5849. COPO EM AÇO INOX TRÍPE E SAPATAS NIVELADORAS EM ALUMÍNIO, JOGO DE ORIFÍCIOS INTERCAMBIÁVEIS EM LATÃO, ACABAMENTO POLIDO, NÍVEL BOLHA CIRCULAR, LAMINA DE VIDRO E CD COM SOFTWARE FACILITADOR DE CÁLCULOS DE VISCOSIDAD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78,1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OTOBOMBA CENTRÍFUGA MONOESTÁGIO, COM MOTOR MONOFÁSICO COM POTÊNCIA DE 1 CV, DIÂMETRO DE SUCÇÃO 11/4 POLEGADAS, DIÂMETRO DE RECALQUE 1 POLEGADA, 28 M.C.A DE PRESSÃO MÁXIMA, ALTURA MÁXIMA DE SUCÇÃO 8 M.C.A, ROTOR DE 123 MM, VAZÃO ENTRE 7,6 E 2,7 M³/H, ROTOR FECHAD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67,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OTOPODA, PARA PODAS EM ALTURA, COM ROTAÇÃO LENTA 2800 RPM, ROTAÇÃO MÁXIMA 10500 RPM, CAPACIDADE DO TANQUE DE COMBUSTÍVEL 0.44 L, CILINDRADA 25.4 CM³, POTÊNCIA 0.95/1.3 KW/CV, COMPRIMENTO DO SABRE 30 CM, CORRENTE 3/8" P PICCO MICRO MINI 3 (61 PMM3), PESO 7.3 KG, COMPRIMENTO DA HASTE 3,9 M, APOIO DORSAL ESPECIAL QUE FIXA O PRODUTO E DISTRIBUI UNIFORMEMENTE O PESO DO EQUIPAMENTO, PERMITINDO UMA OPERAÇÃO CONFORTÁVEL E FÁCIL AO UTILIZAR A MOTOPODA COM EIXO ESTENDIDO. EQUIVALENTE AO MODELO STIHL HT 75 OU SUPERIOR. O PRODUTO DEVERÁ SER ENTREGUE MONTADO, COM TESTE DE FUNCIONAMENTO NO LOCAL A SER INDICADO PELA COORDENAÇÃO GERAL DE PRODU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89,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3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OÇADEIRA LATERAL PROFISSIONAL, CAPACIDADE DO TANQUE DE COMBUSTÍVEL 0.58 L, CILINDRADA 35.2 CM³, PESO 7.7 KG SEM EQUIPAMENTO DE CORTE E PROTEÇÃO, POTÊNCIA 1.7/2.3 KW/CV, ROTAÇÃO LENTA 2800 RPM, ROTAÇÃO MÁXIMA 12500 RPM, COM CABO PARA DUAS MÃOS, CINTO DUPLO DE SUPORTE, SISTEMA ANTIVIBRATÓRIO, ACOMPANHA ÓCULOS DE PROTEÇÃO, CARRETEL PARA FIO DE NYLON, LÂMINA DE TRÊS PONTAS, MEDIDOR DE MISTURA DE COMBUSTÍVEL E DEMAIS ACESSÓRIOS PARA OPERAÇÃO E MANUTENÇÃO DO EQUIPAMENTO, GARANTIA MÍNIMA DE 1 ANO, EQUIVALENTE AO MODELO STIHL FS 220 OU SUPERIOR. O PRODUTO DEVERÁ SER ENTREGUE MONTADO, COM TESTE DE FUNCIONAMENTO NO LOCAL A SER INDICADO PELA COORDENAÇÃO GERAL DE PRODU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6</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499,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RATOR CORTADOR DE GRAMA, COM AJUSTE DE ALTURA DE CORTE, PARA-CHOQUE MONTADO, ASSENTO AJUSTÁVEL, VOLANTE ERGONÔMICO TRANSMISSÃO HIDROSTÁTICA PARA VELOCIDADE DE AVANÇO E RECUO, PLATAFORMA DE CORTE FABRICADA PELA CLEARCUT, MOTOR KOHLER MODELO 7000 SERIES 2 CILINDROS COM DESLOCAMENTO DO CILINDRO DE 725 CM³, COMBUSTÍVEL GASOLINA, VOLUME DO TANQUE DE COMBUSTÍVEL 15.1 LITROS, GERADOR 15A, ALTURA DO BANCO 15", ACIONAMENTO ELÉTRICO DAS LAMINAS DE CORTE, SISTEMA DE CORTE COM AIR INDUCTION, PLATAFORMA DE CORTE COM PINTURA ELETROSTÁTICA, CHASSI EM AÇO, CAIXA DE FERRO FUNDIDO, MEDIDOR DE HORAS DIGITAL COM ALERTA DE SERVIÇO, AJUSTE DA ALTURA DE CORTE SOBRE O PARALAMA, CONECTOR PARA MANGUEIRA DE ÁGUA PARA LIMPEZA DA PLATAFORMA DE CORTE, VOLANTE ERGONÔMICO, NÍVEL DE COMBUSTÍVEL VISÍVEL, TRANSMISSÃO HIDROSTÁTICA FABRICADA PELA TUFF TORQ, LARGURA DE CORTE DA PLATAFORMA 137 CM, BASE DO EQUIPAMENTO ALTURA 111.8 CM, BASE DO EQUIPAMENTO COMPRIMENTO 181.0 CM EQUIVALENTE AO MODELO HUSQVARNA LGT54DXL OU SUPERIOR. O EQUIPAMENTO DEVE SER ENREGUE E MONTADO NO LOCAL A SER INDICADO PELA COORDENAÇÃO GERAL DE PRODU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645,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ROÇADEIRA LATERAL PROFISSIONAL A BATERIA, COM MOTOR BLDC 36 V (SEM ESCOVA), ROTAÇÃO NO EIXO DE SAÍDA RPM 5500 LARGURA DE CORTE 40 CM, PESO SEM BATERIA 3,8 KG, PESO COM BATERIA 5 KG, TEMPO DE OPERAÇÃO DA BATERIA (EXECUÇÃO LIVRE) COM SAVE ACTIVO 60 MIN, NÍVEL DE POTÊNCIA SONORA, MEDIDO EM DB(A) 92, NÍVEL DE POTÊNCIA SONORA L WA GARANTIDO DB(A) 96, EQUIPADO COM CABEÇOTE DE RECORTE (ORIGINAL) ESQUERDA/DIREITA, EQUIPADO COM LÂMINA DE RELVA (ORIGINAL) ESQUERDA/DIREITA, ACOMPANHA CARREGADOR DE BATERIA COM TENSÃO DA CORRENTE 100 - 240 V, POTENCIA 330 W, CINTURÃO/COLETE PARA SUPORTE DO EQUIPAMENTO DURANTE O TRABALHO E DEMAIS PEÇAS E ACESSÓRIOS NECESSÁRIOS PARA OPERAÇÃO E MANUTENÇÃO DO EQUIPAMENTO. EQUIVALENTE AO MODELO HUSQVARNA 536LIRX OU SUPERIOR. O EQUIPAMENTO DEVE SER ENTREGUE E MONTADO NO LOCAL A SER INDICADO PELA COORDENAÇÃO GERAL DE PRODU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572,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ODADOR DE ARBUSTOS A BATERIA, TECNOLOGIA DA BATERIA LITHIUM-ION PRO, TENSÃO 10.8 V, CAPACIDADE (AH) 2.0, PESO SEM BATERIA E LÂMINAS 0.6 KG, AUTONOMIA (86-110) MIN, CICLOS DE CORTE (1/MIN) 2000, PRESSÃO SONORA [DB(A)] 70, POTÊNCIA SONORA [DB(A)] 80, COM BLOQUEIO DE GATILHO, LÂMINA PARA PODA DE ARBUSTO COM COMPRIMENTO DE CORTE DE 17,0 CM, LÂMINA PARA CORTE DE GRAMA COM LARGURA DE CORTE DE 11,5 CM, COM BOTÃO DE TROCA RÁPIDA DAS LÂMINAS, ACOMPANHA: BOLSA DE TRANSPORTE DO EQUIPAMENTO, BATERIA CARREGADOR E AS DUAS LÂMINAS. EQUIVALENTE AO MODELO STIHL HSA 25 OU SUPERIOR. O EQUIPAMENTO DEVE SER ENTREGUE E MONTADO NO LOCAL A SER INDICADO PELA COORDENAÇÃO GERAL DE PRODU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74,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OMBA DE SUCÇÃO DE COMBUSTÍVEL – BOMBA ADAPTADA PARA TAMBORES DE 200 LITROS, USADA NO ABASTECIMENTO DE MÁQUINAS AGRÍCOLAS, COM O PESO MÁXIMO DE 10 KG, AUTOASPIRANTE DE PALHETAS COM VÁLVULA BY-PASS, COM UMA VASÃO LIVRE DE NO MÍNIMO 5 LITROS POR MINUTO, A BOMBA DEVE SER ALIMENTADA COM CABOS A BATERIA DE 12 VOLTS, A BOMBA DEVE SER ACOMPANHADA COM MANGUEIRA DE ABASTECIMENTO DE 4 METROS, A BITOLA DA MANGUEIRA DEVE SER DE UMA POLEGADA E O TUBO DE SUCÇÃO EM ALUMÍNIO DE 2 METROS DE COMPRIMENTO. O MEDIDOR DO COMBUSTÍVEL DEVE SER EM ALUMÍNIO MECÂNICO COM 3 DÍGITOS, COM PRESSÃO MÁXIMA DE OPERAÇÃO DE 50 PSI, O SISTEMA DE MEDIÇÃO DEVE SER COM DISCO MUTANTE, O PESO DO MEDIDOR NÃO DEVE ULTRAPASSAR 2 KG, O MEDIDOR DEVE SUPORTAR TEMPERATURAS ENTRE -20 A 60 GRAUS.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01,7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RRETA AGRÍCOLA BASCULANTE - CARRETA AGRÍCOLA BASCULANTE COM DIMENSÕES MÍNIMAS DE 3,15 X 1,85 X 0,90M (SOBRE TAMPA INCLUSA), A CAPACIDADE VOLUMÉTRICA MÍNIMA DEVE SER DE: 5,2M³. CARROCERIA: MADEIRA DE LEI, TRATADA. ESPESSURA CHAPA DO CHASSI E DA CHAPA DO EIXO: ¼”. OS CUBOS DEVEM SER DE FERRO FUNDIDO. EIXO SISTEMA TANDEM COM DIÂMETRO DAS PONTEIRAS DE 50MM. O BASCULAMENTO DEVE SER HIDRÁULICO COM CILINDRO DE DUPLA AÇÃO E ÂNGULO DE BASCULAMENTO MÍNIMO DE 40°. A COR DEVE SER VERMELHA. PÉ DE APOIO COM REGULAGEM. ENGATE PUXADOR GIRATÓRIO. PNEUS NOVOS. A CARRETA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133,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NQUE DISTRIBUIDOR DE DEJETOS LÍQUIDOS - TANQUE DISTRIBUIDOR DE ADUBO ORGÂNICO LÍQUIDO NOVO, COM AS SEGUINTES CARACTERÍSTICAS MÍNIMAS: CAPACIDADE 6.000 (SEIS MIL) LITROS; TANQUE CILINDRO EM CHAPA DE AÇO COM ESPESSURA MÍNIMA 3/16 OU 4,75MM, COMPRIMENTO TOTAL DO TANQUE 6,4 METROS ; PINTURA EXTERNA EM PU SOBRE PRIME E EPÓXI EMBORRACHADO INTERNA; MANGOTE DE 4 POLEGADAS, COM COMPRIMENTO MÍNIMO DE 6M; RODADO TANDEM ARO 20 COM 04 PNEUS 900X20 NOVO,12 LONAS; TAMPA DE INSPEÇÃO TRASEIRA E SUPERIOR, COM PRESILHAS E DOBRADIÇAS REFORÇADAS; CONJUNTO DE HASTE PARA ACIONAMENTO DA VÁLVULA DE GAVETA DO CANHÃO; MANOVACUÔMETRO E VÁLVULAS DE ALÍVIO; CHASSI REFORÇADO MONOBLOCO, CABEÇALHO COM ENGATE DESTORCEDOR GIRATÓRIO LUBRIFICÁVEL; CONJUNTO COM CORRENTE DE SEGURANÇA; PÉ DE APOIO REGULÁVEL, MÓVEL E REFORÇADO; VERIFICADOR DE NÍVEL DE CARGA DO TANQUE; BOMBA VÁCUO COMPRESSOR, COM PALHETAS DE NO MÍNIMO 240 MILÍMETROS DE COMPRIMENTO POR 10 MILÍMETROS DE ESPESSURA, BOMBA COM ALAVANCA DE REVERSÃO, SUCÇÃO MÍNIMO 1100 LITROS/MINUTO COM 1500 RPM NO MOTOR DO TRATOR NA TDP 540, COM LUBRIFICAÇÃO A ÓLEO (COMPROVAÇÃO COM FICHA TÉCNICA); LEQUE TRASEIRO AJUSTÁVEL E CANHÃO LATERAL COM ÂNGULO REGULÁVEL; CARDÃ PARA ACIONAMENTO POR TRATOR AGRÍCOLA, COM FUSÍVEL DE SEGURANÇA; PONTA DE EIXO REFORÇADA EM CUBOS EM AÇO NODULAR.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2.10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ISTRIBUIDOR DE FERTILIZANTES - DISTRIBUIDOR DE FERTILIZANTES MONO DISCO, PARA DISTRIBUIÇÃO DE INSUMOS AGRÍCOLAS, CONTENDO DISCO COM QUATRO PÁS EM INOX REGULÁVEL COM FAIXA DE DISTRIBUIÇÃO DE NO MÍNIMO 8 METROS E CAPACIDADE DE LANÇAR ATÉ 23 METROS, COM REGULAGEM INTERNA E EXTERNA NO PRATO DOSADOR, O EQUIPAMENTO DEVE CONTER KIT AGITADOR INTERNO, DEVE TER CAPACIDADE DE CARGA DE NO MÍNIMO 590 LITROS, O RESERVATÓRIO DEVE SER FABRICADO EM POLIETILENO. O EQUIPAMENTO NÃO DEVE TER PESO SUPERIOR A 120 KG. AS DIMENSÕES MÍNIMAS DEVEM SER DE 1200 MM DE COMPRIMENTO, 1100 MM DE LARGURA E 1200 DE ALTURA. O FUNCIONAMENTO DO DISTRIBUIDOR NA TOMADA DE POTÊNCIA DEVE SER A PARTIR DE 50 CV.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906,2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VAGÃO DESENSILADOR - VAGÃO DESENSILADOR E MISTURADOR QUE PROPORCIONA O CARREGAMENTO, MISTURA E DISTRIBUIÇÃO DA SILAGEM EM COCHOS EM UMA ÚNICA OPERAÇÃO, O DESCARREGAMENTO NO COCHO DEVE SER COM ROSCA HELICOIDAL E POR COMANDO HIDRÁULICO COM REVERSOR. O COMANDO DEVE SER TODO HIDRÁULICO COM MOVIMENTO PANTOGRÁFICO E DESARME DE SEGURANÇA. AS FACAS QUE COMPÕEM O ROLO DESENSILADOR INTERCAMBIÁVEIS DEVEM SER EM AÇO ESPECIAL E REMOVÍVEIS. A TRANSMISSÃO DEVE SER COM CORRENTE DUPLA E A CAIXA DE TRANSMISSÃO BANHADA A ÓLEO. O ACIONAMENTO TRATORISADO DEVE TER A BOMBA HIDRÁULICA NO DESENSILADOR. AS DIMENSÕES MÍNIMAS DO DESENSILADOR DEVE SER DE 2550 MM DE ALTURA, 1840 MM DE COMPRIMENTO E 2590 MM DE LARGURA. A CAIXA DE MISTURA DEVE SER CONSTRUÍDA INTEIRAMENTE EM AÇO INOX. O EQUIPAMENTO DEVE POSSUIR FRESA COM SENSOR DE PRESSÃO PARA EVITAR O TRAVAMENTO NO CORTE DA SILAGEM, A FRESA DE CORTE DEVE COMPOR BALANCEAMENTO EM DOIS PLANOS E O EIXO DA FRESA DO DESENSILADOR ALTO ALINHANTE. O PESO DO EQUIPAMENTO VAZIO NÃO PODERÁ EXCEDER DE 1.100 KG. A POTÊNCIA MÍNIMA PARA OPERAÇÃO DEVE SER A PARTIR DE 60 CV NA TOMADA DE POTÊNCIA DO TRATOR COM ROTAÇÃO DE 540 ROTAÇÕES POR MINUTO.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2.031,2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RATOR AGRÍCOLA - TRATOR AGRÍCOLA DE PNEUS, NOVO, GABINADO DE FÁBRICA COM OS SEGUINTES ACESSÓRIOS: ESTRUTURA TUBULAR EM AÇO CARBONO, LIMPADOR DE PÁRA-BRISA DIANTEIRO, LUZ INTERNA, PINTURA AUTOMOTIVA, RETROVISORES, SISTEMA ELÉTRICO COM FARÓIS DIANTEIROS E TRASEIROS, TAPETES, VEDAÇÃO NAS ALAVANCAS E PEDAIS, VIDROS TEMPERADOS, AR CONDICIONADO COM CONJUNTO DE CARVÃO ATIVADO. O TRATOR DEVE SER PLATAFORMADO, ANO/MODELO DE FABRICAÇÃO 2019, HODÔMETRO ZERADO, COM AS SEGUINTES CARACTERÍSTICAS MÍNIMAS: POTÊNCIA MÍNIMA DE 95 CV (NOVENTA E CINCO CAVALOS); MOTOR A DIESEL, TURBINADO DE FÁBRICA ORIGINAL; CILINDRADAS (CM3) 4.400; CAPACIDADE MÍNIMA DO TANQUE DE COMBUSTÍVEL, 95 LITROS; MÍNIMO 9 (NOVE) MARCHAS A FRENTE E 3 (TRÊS) A RÉ; RODADO 4X4 (EIXO DIANTEIRO TRACIONADO); TOMADA DE POTÊNCIA - ROTAÇÃO NOMINAL TDP 540 RPM; POTÊNCIA NA TDP MÍNIMO DE 68 CV; BLOQUEIO DE DIFERENCIAL; FREIO DE ESTACIONAMENTO E/OU BLOQUEIO DE CAIXA DE CÂMBIO PARA ESTACIONAMENTO; CAPACIDADE MÍNIMA DE LEVANTE NA RÓTULA DE 3.200 KGF; DIREÇÃO: HIDROSTÁTICA; PESO MÍNIMO DE 5.100 KG COM LASTRO, ABASTECIDO COM COMBUSTÍVEL; PNEUS NOVOS COM NO MÍNIMO 10 (DEZ) LONAS, DIMENSÃO 18.4-34 TRASEIROS E 14.9-24 DIANTEIROS; O TRATOR DEVERÁ POSSIBILITAR A INSTALAÇÃO DE PÁ HIDRÁULICA FRONTAL; FARÓIS, SETAS DE DIREÇÃO E DEMAIS ACESSÓRIOS EXIGIDOS EM LEI. O TRATOR DEVE SER ENTREGUE NO IFC – CAMPUS DE CONCÓRDIA SEM CUSTOS ADICIONAIS DE FRET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6.666,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4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GRADE ARADORA NOVA, COM CONTROLE REMOTO COM 14 DISCOS DE 26 POLEGADAS, COM LARGURA MÍNIMA DE CORTE DE 1750 MM, COM ESTRUTURA DE ALTA RESISTÊNCIA, COM SISTEMA DE RODAGEM EFICIENTE PARA TRANSPORTE DO EQUIPAMENTO, COM CUBO BANHADO EM ÓLEO, COM ROLAMENTOS DE ROLOS CÔNICOS E RETENTORES DUO-CONE. E DEMAIS ITENS NECESSÁRIOS PARA O SEU PERFEITO FUNCIONAMENTO.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3.518,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OTOSSERRA COM MOTORIZAÇÃO A GASOLINA, POTÊNCIA 2,6 KW/3.5 CV, 50.2 CM² CILINDRADA, COM SABRE DE 40 CM ROLLOMATIC E, PESO DE 4,8 KG (SEM CONJUNTO DE CORTE), CAPACIDADE DO TANQUE DE COMBUSTÍVEL 0460 L, ROTAÇÃO LENTA (RPM) 2800, ROTAÇÃO MÁXIMA (RPM) 14000, ARRANQUE FRIO, ARRANQUE QUENTE, FUNCIONAMENTO E DESLIGAMENTO CONTROLADOS PELA POSIÇÃO DE UMA ÚNICA ALAVANCA, SISTEMA ANTIVIBRATÓRIO AV, PARAFUSO TENSOR ACIONADO PELA LATERAL ATRAVÉS TAMPA DO PINHÃO DA CORRENTE, COM VÁLVULA DE DESCOMPRESSÃO, EQUIVALENTE AO MODELO STIHL MS 260 OU SUPERIOR. O PRODUTO DEVERÁ SER ENTREGUE MONTADO, COM TESTE DE FUNCIONAMENTO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913,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ULVERIZADOR AGRÍCOLA DE BARRAS, COM ACIONAMENTO HIDRÁULICO, COM FAIXA DE APLICAÇÃO DE 12 METROS, ESPAÇAMENTO DE 50 CM ENTRE BICOS, COM PORTA BICOS MONOJET, FILTRO DE LINHA, MEXEDOR MECÂNICO, TANQUE DE 600 LITROS, COMANDO VAR DE 2 VIAS, BOMBA DE 75 L/MIN, E ABASTECEDOR. BICOS PADRÃO: JA-02 PRETO / AXI-02 AMARELO. TRATOR RECOMENDADO COM POTÊNCIA NOMINAL MÍNIMA DE 50 CV. O EQUIPAMENTO DEVE SER ENTREGUE NO IFC – CAMPUS DE CONCÓRDIA SEM CUSTOS ADICIONA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269,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PASTEURIZADOR LENTO ELÉTRICO Á VAPOR E LIRA DE CORTE ELÉTRICO LEITE E OUTROS. PASTEURIZADOR LENTO 500L CONSTRUÍDO EM AÇO INOX, COM CAPAC. PARA 500L. TANQUE CILÍNDRICO ENCAMISADO 100% NAS LATERAIS E NO FUNDO, COM ISOLAMENTO TÉRMICO EM POLIURETANO INJETADO DE ALTA DENSIDADE NAS LATERAIS E NO FUNDO, AQUECIMENTO POR RESISTÊNCIAS ELÉTRICAS, AGITADOR ELÉTRICO, PAINEL COM CONTROLADOR DE TEMPERATURA DIGITAL, TAMPAS, LIRA ELÉTRICA COM AUTOREVERSE PARA O CORTE DA MASSA, REGISTRO DE SAÍDA 2", ACABAMENTO SANITÁRIO. AQUECIMENTO Á VAPOR, COM VÁLVULA E CONTROLADOR DIGITAL. POSSIBILITA QUE NELE SEJA PASTEURIZADO LEITE E NATA, FAZER IOGURTE, BEBIDA LÁCTEA, QUEIJO E OUTROS. DIÂMETRO 1200MM; PROFUNDIDADE CAMISA INTERNA 480 MM. BOMBA PARA CIRCULAÇÃO DE ÁGUA GELADA 1/2 CV MONOFÁSICO. TUBULAÇÃO DE PVC (12 MTS) COM REGISTROS DE PVC. BOMBA PARA A TRANSFERÊNCIA DO LEITE, CAPACIDADE DE 1000 L/H, MONOFÁSICA, 220V. CAPA DE PROTEÇÃO EM INOX AISI 304, EM ABS ATÓXICO. TREINAMENTO PARA O OPERADOR DA MÁQUINA E TREINAMENTO PARA O ASSISTENTE TÉCNICO DE MANUTENÇÃO DAS MÁQUINAS SE FOR DA NECESSIDADE DO INSTITUTO. GARANTIA DE 1 ANO. CÓDIGO FINAME: 3422512 - MDA.M000A385.</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5.494,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FOGÃO INDUSTRIAL DE AÇO INOX ALTA PRESSÃO 2 BOCAS C/FORNO QUEIMADOR DUPLO MÉDIO - DIÂMETRO -175CM GRELHA DE FERRO FUNDIDO 30X30 PERFIL 7 FOGÃO: COMP. 79CM PROF. TOTAL C/ TUB. 53 CM ALT. 80 CM FORNO: COMP. 51CM - ALT. 51CM - ALT. INT. 31 CM CONSUMO DE GÁS P/QUEIMADOR 0.480KG/H KIT ALTA PRESSÃO COM REGISTRO.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43,2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PELA PARA EXAUSTÃO DE GASES – PORTA DE VIDRO. CONSTRUÍDA EM FIBRA DE VIDRO LAMINADA COM REFORÇOS; FORMATO AERODINÂMICO PARA MELHOR EXAUSTÃO; DISPENSA INSTALAÇÃO ESPECIAL DE ALVENARIA; PORTA EM VIDRO, DE FÁCIL VISUALIZAÇÃO DO INTERIOR, RESISTENTE A SOLVENTES COM DESLOCAMENTO VERTICAL TIPO GUILHOTINA E SISTEMA DE PESO E CONTRAPESO PARA AJUSTE EM QUALQUER POSIÇÃO; ABERTURA MÁXIMA DE ATÉ 57CM; ILUMINAÇÃO INTERNA, ISOLADA IP44; PAINEL COM INTERRUPTORES PARA EXAUSTÃO E ILUMINAÇÃO COM LÂMPADA PILOTO; EXAUSTOR LAMINADO EM FIBRA DE VIDRO COM TURBINA EM MATERIAL RESISTENTE; MOTOR DE 1/2 HP; EXAUSTOR PODENDO SER INSTALADO FORA DO LABORATÓRIO; ALIMENTAÇÃO: 220; EXAUSTÃO: 15 M3/MIN; DIM. INTERNAS (AXLXP): 110 X 110 X 60CM; DIM. EXTERNAS (AXLXP) (C/ MOTOR): 146 X 101 X 62CM. CUBA INTERNA PARA DESCARTE DE LÍQUIDOS; REGISTRO PARA GÁS E ÁGUA; LÂMPADA GERMICIDA (ULTRAVIOLET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287,8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GERMINADOR DE SEMENTES TIPO MANGELSDORF, COM CONTROLE DE TEMPERATURA ATRAVÉS DE CONTROLADOR DE TEMPERATURA ELETRÔNICO DIGITAL, DE ALTA PRECISÃO. TEMPERATURA DE +7°C ACIMA DA TEMPERATURA AMBIENTE ATÉ 100°C. PORTA DE VIDRO COM CÂMARA DUPLA, PARA MELHOR VISIBILIDADE E ENTRADA DE LUZ. PARTE SUPERIOR, TAMBÉM DE VIDRO, POSSIBILITANDO A EXECUÇÃO DE TESTES DE GERMINAÇÃO À LUZ DO DIA, OU NO ESCURO. ACOMPANHA 05 PRATELEIRAS DE AÇO INOX, PARA PREVENIR QUALQUER EFEITO TÓXICO QUE RETARDE A GERMINAÇÃO. DIMENSÕES INTERNAS APROXIMADAS DE 60X55X87CM DE ALTURA. TENSÃO.: 110 / 220V – 60HZ</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9.503,4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BANHO MARIA ULTRATERMOSTÁTICO DIGITAL MICROPROCESSADO; CUBA EM AÇO INOX; COM SISTEMA DE AGITAÇÃO DA ÁGUA; CONTROLE MICROPROCESSADO; RESISTÊNCIA DE AQUECIMENTO; CONTROLE DE TEMPERATURA DIGITAL, MICROPROCESSADO, COM AUTOSINTONIA; SENSOR DE TEMPERATURA; BOMBA DE CIRCULAÇÃO E DEMANDA; DOTADO DE DRENO PARA LIMPEZA E ESCOAMENTO DA CUBA; FAIXA DE TRABALHO: TEMPERATURA: DE -10 A 100ºC, COM RESOLUÇÃO DE 0,1ºC. CAPACIDADE MÍNIMA 22 LITROS.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298,11</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EMEADORA PARA PLANTIO DIRETO DE PARCELAS EXPERIMENTAIS COM CHASSI PORTA FERRAMENTAS EM PERFIS DE AÇO COM POSSIBILIDADE DE VARIAÇÃO DO ESPAÇAMENTO ENTRE AS UNIDADES PLANTADORAS.(APROXIMADAMENTE 1.650 MM DE ESPAÇO ÚTIL); ENGATE DE TRÊS PONTOS UNIVERSAL, CATEGORIA II. DUAS RODAS COM PNEUS 5.00/6X12"AGRÍCOLA, COM GARRAS, PARA ACIONAMENTO DOS MECANISMOS DE DISTRIBUIÇÃO. TRANSMISSÃO DE ROTAÇÃO POR ENGRENAGENS E CORRENTES, COM VARIAÇÃO DO GIRO DOS DOSADORES. DEPÓSITO PARA ADUBO, CONSTRUÍDO CHAPA DE AÇO, COM CAPACIDADE APROXIMADA DE 120 LITROS. NOVE DISTRIBUIDORES PARA ADUBO, EM MATERIAL NÃO FERROSO. MESA COM UM DOSADOR MÉDIO DUPLO, TIPO OYJORD, COM SISTEMA DE NIVELAMENTO EM DOIS EIXOS. NOVE UNIDADES DE PLANTIO, COMPOSTA POR DOIS DISCOS DEFASADOS, UMA RODA REGULADORA DE PROFUNDIDADE E RODA COMPACTADORA. COLOCAÇÃO DO ADUBO SEPARADO DA SEMENTE, COM REGULAGEM DE PROFUNDIDADE. AS UNIDADES DE ROMPIMENTO DE SOLO SÃO COM OSCILAÇÃO INDEPENDENTE; COM BANCO PARA ACOMODAÇÃO DO OPERADOR.</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84.175,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TAÇÃO TOTAL: PRECISÃO COM PRISMA (2+2PPM X D). PRECISÃO SEM PRISMA (3+2PPM X D). ARMAZENAMENTO DE DADOS. MEMÓRIA INTERNA 24.000 PONTOS. MEMÓRIA EXPANSÍVEL – CARTÃO SD. DIVISÃO DE OBRAS 150 OBRAS. COMUNICAÇÃO SERIAL RS232 / USB / USB MINI / CARTÃO</w:t>
              <w:br/>
              <w:t>FORMATO DE DADOS ASCII / DXF. 1 CABO USB PARA RÁPIDA TRANSFERÊNCIA DE DADOS; 1 ESTOJO PARA TRANSPORTE DE ALTA RESISTÊNCIA; 2 BATERIAS RECARREGÁVEIS;</w:t>
              <w:br/>
              <w:t>1 CARREGADOR DE BATERIAS INTELIGENTE; 1 SOFTWARE PARA TRANSFERÊNCIA DE DADOS; 1 MANUAL EM PORTUGUÊS; 1 FIO DE PRUMO; 1 CAPA DE CHUVA;</w:t>
              <w:br/>
              <w:t>1 CERTIFICADO DE CALIBRAÇÃO DE ACORDO COM A RBC (REDE BRASILEIRA DE CALIBRAÇÃO); 1 TRIPÉ DE ALUMÍNIO; 1 BASTÃO DE 2,6 METROS; 1 PRISMA COM ALVO E ESTOJO.</w:t>
              <w:br/>
              <w:t>ENTREGA TÉCNIC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4.196,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5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ESTAÇÃO TOTAL; LUNETA COM AUMENTO DE 30X; LEITURA DIRETA DE 01" E PRECISÃO ANGULAR DE 02”; DISPLAY DUPLO DE CRISTAL LÍQUIDO DE 4 LINHAS; DUPLO COMPENSADOR LÍQUIDO ELÉTRICO COM 1” DE PRECISÃO E COMPENSAÇÃO ATÉ +/- 4’; ALCANCE DE 5000 M COM 01 PRISMA E 400M SEM PRISMA; BOTÃO DE TRAVA DOS MOVIMENTOS HORIZONTAL E VERTICAL; PRECISÃO LINEAR DE 2MM + 2PPM COM PRISMA; COLETOR DE DADOS INTERNO COM MEMÓRIA PARA 25.000 PONTOS; PROGRAMA PARA COLETA DE DADOS: LOCAÇÃO, CÁLCULO DE COORDENADAS, CÁLCULO DE ÁREA, ELEVAÇÃO REMOTA E EXCÊNTRICOS; PORTA SERIAL RS 232, USB E CARTÃO SD; PRUMO LASER (ÓPTICO OPCIONAL); COM TRIPÉ; BATERIAS INCLUSAS; COM CERTIFICADO DE CALIBRAÇÃO E SELOS INCLUSOS; COM CARREGADOR DE BATERIAS; ENTREGA TÉCNIC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720,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NÍVEL TOPOGRÁFICO DIGITAL, LEITURA POR CÓDIGO DE BARRAS. AMPLIAÇÃO 32X, IMAGEM DIRETA, PRECISÃO DE 0,5MM / KM DUPLO DE NIVELAMENTO COM MIRA INVAR E 1MM / KM DUPLO DE NIVELAMENTO COM MIRA DE FIBRA DE</w:t>
              <w:br/>
              <w:t>VIDRO. ACOMPANHA: 01 TRIPÉ DE ALUMÍNIO, 01 MIRA DE 5M EM ALUMÍNIO COM LEITURA EM CÓDIGO DE BARRAS, CABO DE LIGAÇÃO PARA O COMPUTADOR, ESTOJO, 01 BATERIA, 01 CARREGADOR DE BATERIA, 01 SOFTWARE PARA TRANSFERÊNCIA</w:t>
              <w:br/>
              <w:t>DE DADOS. MANUAL DE OPERAÇÃO. GARANTIA DE 01 ANO. ENTREGA TÉCNIC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304,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MIRA FALANTE CONVENCIONAL TELESCÓPICA EM ALUMÍNIO COM 4M. ENTREGA TÉCNICA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4</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40,4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TRENA A LASER; DISTÂNCIA DE MEDIÇÃO 100 M OU MAIS; DESLIGAMENTO AUTOMÁTICO; AUTONOMIA DE BATERIA MÍNIMA DE 20.000 MEDIÇÕES; PRECISÃO DE MEDIÇÃO MÍNIMA DE +- 2 MM; FUNÇÃO DE MEDIÇÃO CONTÍNUA; CALCULA ADIÇÃO, SUBTRAÇÃO, ÁREA, VOLUME E PITÁGORAS.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5,1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pPr>
            <w:r>
              <w:rPr>
                <w:rFonts w:cs="Arial" w:ascii="Arial" w:hAnsi="Arial"/>
                <w:color w:val="000000"/>
                <w:sz w:val="18"/>
                <w:szCs w:val="18"/>
              </w:rPr>
              <w:t>BALCÃO COM PORTA EM VIDRO PARA GUARDAR MICROSCÓPIOS, COM PORTAS DE CORRER. NA COR BRANCA, ESTRUTURA EM MDF ULTRA (NAVAL) 15 MM, FUNDO 0,6 MM, DIVISÃO INTERNA COM 3 PRATELEIRAS DE 30 MM, PUXADOR EM METAL, TRILHO E GUIA DE METAL COM AMORTECIMENTO DE IMPACTO. LARGURA 125X156ALTURAX42PROFUNDIDADE 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187,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LCÃO BAIXO, COM PORTAS DE ABRIR, NA COR BRANCA, ESTRUTURA EM MDF ULTRA (NAVAL) 15 MM, FUNDO 0,6 MM, DIVISÃO INTERNA COM 1 PRATELEIRA DE 30 MM, PUXADOR EM METAL E COM GAVETEIRO COM 5 GAVETAS COM CORREDIÇAS TELESCÓPICAS E PUXADOR EM METAL, COM AMORTECIMENTO DE IMPACTO. DIMENSÕES BALCÃO 2,50X85X53. TAMPO DA BANCADA EM GRANITO CINZA OCRE 56 MM X 254 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129,29</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BANCADA EM L EM GRANITO CINZA OCRE NAS MEDIDAS APROXIMADAS 49 MM X 240 MM E 0,81 MM X 0,53 MM. O GRANITO DEVE IR EM CIMA DA BANCADA EM L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85,6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NSIÔMETRO ANALÓGICO EQUIPADO COM VACUÔMETRO PARA ÁGUA, COM DUAS ESCALAS (QUANTITATIVA E QUALITATIVA), MANUFATURADO EM AÇO-INÓX; ESCALA QUANTITATIVA NA FAIXA DE 0 À 100KPA; ESCALA QUALITATIVA MÍNIMO QUATRO CORES: AZUL(SOLO SATURADO),VERDE(UMIDADE ECONÔMICA),LARANJA(PRÉ-STRESS HÍDRICO) E VERMELHO(ZONA DE STRESS-HÍDRICO). PROFUNDIDADE DE 10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07,1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NSIÔMETRO ANALÓGICO EQUIPADO COM VACUÔMETRO PARA ÁGUA, COM DUAS ESCALAS (QUANTITATIVA E QUALITATIVA), MANUFATURADO EM AÇO-INÓX; ESCALA QUANTITATIVA NA FAIXA DE 0 À 100KPA; ESCALA QUALITATIVA MÍNIMO QUATRO CORES: AZUL(SOLO SATURADO),VERDE(UMIDADE ECONÔMICA),LARANJA(PRÉ-STRESS HÍDRICO) E VERMELHO(ZONA DE STRESS-HÍDRICO). PROFUNDIDADE DE 20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07,1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ENSIÔMETRO ANALÓGICO EQUIPADO COM VACUÔMETRO PARA ÁGUA, COM DUAS ESCALAS (QUANTITATIVA E QUALITATIVA), MANUFATURADO EM AÇO-INÓX; ESCALA QUANTITATIVA NA FAIXA DE 0 À 100KPA; ESCALA QUALITATIVA MÍNIMO QUATRO CORES: AZUL(SOLO SATURADO),VERDE(UMIDADE ECONÔMICA),LARANJA(PRÉ-STRESS HÍDRICO) E VERMELHO (ZONA DE STRESS-HÍDRICO). PROFUNDIDADE DE 40 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07,1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6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CONJUNTO</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KIT ENSAIO DE IRRIGAÇÃO; DESTINADO À ENSAIOS DE UNIFORMIDADE DE DISTRIBUIÇÃO DE ÁGUA EM SISTEMAS DE IRRIGAÇÃO POR ASPERSÃO. É COMPOSTO DE: I) COLETORES: CONJUNTO DE 50 CANECAS COLETORAS CONFECCIONADAS EM TERMOPLÁSTICO DE ENGENHARIA NAS DIMENSÕES APROXIMADAS DE 80MM(BOCA) POR 102MM(ALTURA), NA COR AMARELA MODELO PADRÃO;II) PROVETAS: 01 PROVETA CONFECCIONADA EM TERMOPLÁSTICO TRANSPARENTE, NAS DIMENSÕES APROXIMADAS DE 37MM(DIÂMETRO) POR 110MM(ALTURA),</w:t>
              <w:br/>
              <w:t>ESTABILIZADAS E CALIBRADAS EM MM/LÂMINA D'ÁGUA, COM PRECISÃO DE 0,5MM; 01 PROVETA VOLUMÉTRICA EM ML, E 01 ABECER VOLUMÉTRICO DE MESMA CAPACIDADE DO COLETOR; III) HASTES: 50PÇS EM ALUMÍNIO ESTRUTURAL, CILÍNDRICAS, PARA SEREM FINCADAS NO SOLO E SUSTENTAR POR ENCAIXE AS CANECAS COLETORAS PADRONIZADAS, MANTENDO-AS A CERCA DE 0,7METROS DE ALTURA DO SOLO. DIMENSÕES APROXIMADAS DE 11MM X 750M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54,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LINÔMETRO OU NÍVEL TIPO ABNER PARA LEVANTAMENTO PRELIMINAR TOPOGRÁFICO, DEFINIR A INCLINAÇÃO, ÂNGULO E O PERCENTUAL; ARCO GRADUADO 0 A 90° EM AMBAS DIREÇÕES; LEITURA VERNIER DE 10 MINUTOS E ESCALA DE NÍVEL PERCENTUAL DE 0 A 100%.</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52,4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ENSOR ÓPTICO PARA MEDIÇÃO DE BIOMASSA DAS CULTURAS, DISPOSITIVO DE MEDIÇÃO QUE PODE SER UTILIZADO PARA AVALIAR A SAÚDE/VIGOR DE UMA CULTURA INSTANTANEAMENTE; ESTIMA O VIGOR E A SAÚDE DE SUA CULTURA ATRAVÉS DA LEITURA DO ND VI, UM ÍNDICE VEGETATIVO QUE PODE VARIAR DE 0.00 A 0.99, MENSURANDO A REAÇÃO DA PLANTA A CERTOS ESTÍMULOS DE LUZ. A QUANTIDADE DE LUZ DETECTADA É UM INDICADOR DIRETO DA SAÚDE DA CULTURA. O SENSOR EMITE PULSOS DE LUZ VERMELHA E INFRAVERMELHA, E EM SEGUIDA, MEDE A QUANTIDADE QUE CADA TIPO DE LUZ É REFLETIDA A PARTIR DA PLANTA E EXIBE O VALOR DO ND VI EM SUA TELA DE LCD. AO MANTER O GATILHO PRESSIONADO E CAMINHAR SOBRE A CULTURA, O SENSOR FORNECE OS VALORES PONTUALMENTE, QUANDO O GATILHO É SOLTO, A TELA DO SENSOR FORNECE O VALOR MÉDIO DO ND VI OBTIDO NA ÁREA. CONJUNTO COMPOSTO POR SENSOR ÓTICO, UM COLETOR DE DADOS, O SOFTWARE DE DADOS E UMA CAIXA DE TRANSPORTE</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496,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 ELETRÔNICO DE UMIDADE DO SOLO; MEDIÇÃO DA UMIDADE DO SOLO PELA IMPEDÂNCIA DO SOLO EM ALTA FREQUÊNCIA (ISA F) COM 1 SENSOR (HFM1010) DE 20CM. ESCALA DE MEDIÇÃO: 0 A 60%; RESOLUÇÃO DA MEDIÇÃO: 0,1 %; PRECISÃO DA MEDIÇÃO: ±3%; DURAÇÃO DE UMA MEDIÇÃO: MENOS QUE 2S; CAPACIDADE DE MEMÓRIA: 4.000 MEDIÇÕES; VOLUME DE MEDIÇÃO: CILINDRO DE APROX. 15CM DE RAIO E 20 CM DE PROFUNDIDADE; COMPRIMENTO DA ÁREA ATIVA: 20 CM; COMPENSAÇÃO DE TEMPERATURA: SIM; TEMPERATURA DE OPERAÇÃO: 0 A 50 °C; ALIMENTAÇÃO: 2 PILHAS AA, ALCALINAS OU RECARREGÁVEIS; INCLUSO CD COM SOFTWARE PARA ANÁLISE RESULTAD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466,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3</w:t>
            </w:r>
          </w:p>
        </w:tc>
        <w:tc>
          <w:tcPr>
            <w:tcW w:w="1527"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color w:val="000000"/>
                <w:sz w:val="18"/>
                <w:szCs w:val="18"/>
              </w:rPr>
            </w:pPr>
            <w:r>
              <w:rPr>
                <w:rFonts w:cs="Arial" w:ascii="Arial" w:hAnsi="Arial"/>
                <w:color w:val="000000"/>
                <w:sz w:val="18"/>
                <w:szCs w:val="18"/>
              </w:rPr>
            </w:r>
          </w:p>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 ELETRÔNICO DE CLOROFILA; ESCALA DE MEDIÇÃO: 0 A 100 ICF; RESOLUÇÃO DA MEDIÇÃO: 0,1 ICF; DURAÇÃO DE BECKER EDIÇÃO: MENOR QUE 2 S; CAPACIDADE DE MEMÓRIA: 3.000 MEDIÇÕES; COMPENSAÇÃO DE TEMPERATURA; TEMPERATURA DE OPERAÇÃO: 0 A 50 °C; ALIMENTAÇÃO COM PILHAS AA, ALCALINAS OU RECARREGÁVEIS; INDICAÇÕES AO USUÁRIO ATRAVÉS DE VISOR LCD E INDICAÇÃO SONORA; COMUNICAÇÃO COM RECEPTOR GPS COM PROTOCOLO NMEA 0183, 4800 BPS; COMUNICAÇÃO COM PC VIA USB; SOFTWARE DE VISUALIZAÇÃO E ANÁLISE DE DADOS; ESTOJO DE PROTEÇÃO PARA TRANSPORTE; CABOS USB DE INTERFACE COM GPS E PC; UM BATENTE PARA FOLHA PARA REPOSIÇÃO; MANUAL DE UTILIZ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629,5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MEDIDOR ELETRÔNICO DE COMPACTAÇÃO DE SOLO, PROFUNDIDADE MÁXIMA DE PENETRAÇÃO: 60 CM, CONFORME O TIPO DE CONE UTILIZADO; ÍNDICE DE CONE MÁXIMO: 15.100 KPA, CONFORME O TIPO DE CONE UTILIZADO; RESOLUÇÃO DA MEDIÇÃO DE PROFUNDIDADE: 10, 25 OU 50 MM, CONFIGURÁVEL; RESOLUÇÃO DA MEDIÇÃO DE ÍNDICE DE CONE: MÍNIMO DE 3,1 KPA E MÁXIMO DE 20,1 KPA, CONFORME O TIPO DE CONE UTILIZADO; VELOCIDADE DE INSERÇÃO: 30 MM/S; CAPACIDADE DE MEMÓRIA: ATÉ 2000 MEDIÇÕES, DEPENDENDO DA COMBINAÇÃO ENTRE RESOLUÇÃO E PROFUNDIDADE UTILIZADA; ALIMENTAÇÃO COM PILHAS AA, ALCALINAS OU RECARREGÁVEIS; INDICAÇÕES AO USUÁRIO ATRAVÉS DE VISOR LCD, LEDS MULTIFUNÇÃO E INDICAÇÃO SONORA; CONES DISPONÍVEIS (CONFORME NORMA ASAE S.313.3): TIPO 2= 12,83 MM; COMUNICAÇÃO COM RECEPTOR GPS COM PROTOCOLO NMEA 0183, ACOMPANHADA DO RESPECTIVO CABO; BASE REFLETORA; COMUNICAÇÃO COM PC VIA USB OU SERIAL, ACOMPANHADA DO RESPECTIVO CABO; SOFTWARE DE VISUALIZAÇÃO E ANÁLISE DE DADOS; MANUAL DE UTILIZAÇ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7.975,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ENSOR DE TEMPERATURA DO SOLO; REVESTIDO DE AÇO INOXIDÁVEL DE APROXIMADAMENTE 64MM DE COMPRIMENTO. É UM INSTRUMENTO DE ALTA PRECISÃO QUE FORNECE UM SINAL DE SAÍDA PROPORCIONAL A TEMPERATURA, DO AR, DO SOLO OU DA ÁGUA; FACILMENTE INSTALADO NO SOLO NA PROFUNDIDADE DESEJADA, EVITANDO ESPAÇOS LIVRES ENTRE A PONTEIRA E O SOLO PARA NÃO OCASIONAR MEDIDAS IMPRECISAS; INCLUI CABO DE 4,6M (15 PÉS); MATERIAL EM AÇO INOXIDÁVEL; TIPO DE SENSOR: TRANSMISSOR DE PRECISÃO; CABO PADRÃO: 15 '(4.6M) 22 AWG CABO ATERRO DIRETO; COMPRIMENTO MÁXIMO DO CABO: 24 AWG: 800 '(244 M), 22 AWG: 1200' (365 M). RECOMENDADO E DEVE SER COMPATÍVEL COM A ESTAÇÃO METEOROLÓGICA DA MARCA DAV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44,3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SENSOR DE UMIDADE DO SOLO; PARA MEDIÇÃO DO NÍVEL DE ÁGUA NO SOLO. NÃO REQUER MANUTENÇÃO DURANTE A ESTAÇÃO DE CULTIVO, PROJETADO PARA APLICAÇÕES METEOROLÓGICAS E AGRICULTURA. INCLUI CABO DE 4,6M (15 PÉS). CAPACIDADE DE QUATRO SENSORES POR ESTAÇÃO. TIPO DE SENSOR: RESISTÊNCIA ELÉTRICA. CABO PADRÃO: 15 '(4,6 M) WATERMARK DOIS CONDUTORES STANDARD. COMPRIMENTO MÁXIMO DO CABO: 18 AWG: 800 '(243 M) (FIO UF RECOMENDADO). RECOMENDADO E COMPATÍVEL COM A ESTAÇÃO METEOROLÓGICA DA MARCA DAVI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685,9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URETA DIGITAL 50 ML; COM VÁLVULA PURGA (3 CASAS DECIMAIS ATÉ 19,999 ML), COM CERTIFICAÇÃO. NÃO REQUER A TROCA ENTRE ENCHER E MEDIR, HÁ RECONHECIMENTO AUTOMÁTICO MEDIANTE O SENTIDO DE GIRO, EVITANDO OPERAÇÃO EQUIVOCADA. INTERFACE COM PC: TRANSFERÊNCIA DE DADOS DIRETAMENTE AO PC. PERMITE A CALIBRAÇÃO PELO USUÁRIO, SELEÇÃO DOS DADOS DE CALIBRAÇÃO, DESLIGAMENTO AUTOMÁTICO APÓS LONGO PERÍODO DE INATIVIDADE C/ ARMAZENAMENTO DO ÚLTIMO VOLUME REGISTRADO E SELEÇÃO DE DECIMAIS (USO COMO MICROBURETA ATÉ 20ML). PROTEÇÃO CONTRA LUZ: PARA PROTEGER PRODUTOS SENSÍVEIS A LUZ, PODE-SE TROCAR O VISOR DE INSPEÇÃO TRANSPARENTE PELO DE COR OPACA, FORNECIDO COM A BURETA. ISTO SE REALIZA DE FORMA RÁPIDA E SIMPLES, POR PRESSÃO. ÊMBOLO DE PTFE E CILINDRO DE VIDRO, COM VÁLVULA DE MEDIÇÃO E DE PURGA. TUBO TELESCÓPIO DE ASPIRAÇÃO. COMPATIBILIDADE COM AS SEGUINTES SOLUÇÕES (1 MOL/L): ÁCIDO ACÉTICO, ÁCIDO NÍTRICO, ÁCIDO COLRÍDRICO, ÁCIDO SULFÚRICO, SULFATO FERROSO AMONIACAL, TIOCIANATO DE AMÔNIO, EDTA, IODO, TIOSULFATO DE SÓDIO, NITRATO DE PRATA, PERMANGANATO DE POTÁSSIO, HIDRÓXIDO DE SÓDIO, HIDRÓXIDO DE POTÁSSIO. VOLUME: 50ML; EXATIDÃO: MENOR OU IGUAL ±0,06% (30 UL); COEFICIENTE VARIAÇÃO: MENOR OU IGUAL ±0,02% (10 UL). RESOLUÇÃO MÁXIMA DO DISPLAY: VOLUME 50 ML: 0,002 ML, ACIMA DE 20ML TITULADO 0,01 ML. LIMITES DE USO: TEMPERATURA: +15 ° C A +40 ° C (DO EQUIPAMENTO E REAGENTE); PRESSÃO DE VAPOR ATÉ 500 MBAR; VISCOSIDADE ATÉ 500 MM2 / S. ACOMPANHA: CERTIFICADO DE CONFORMIDADE, CERTIFICADO DE QUALIDADE, TUBO TELESCÓPIO DE ASPIRAÇÃO (170-330MM), TUBO DE DOSIFICAÇÃO INVERSA, 2 MICROBATERIAS DE 1,5V, 3 ADAPTADORES DE FRASCOS EM PP (GL45/32, GL45/S 40, GL32/NS 29/32), 2 VISORES DE INSPEÇÃO E MANUAL DE INSTRUÇÕE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5.134,2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TRILHADEIRA VERTICAL PARA GRÃOS, MONTADA AOS 1 TRÊS PONTOS DO TRATOR, ACIONADA PELA TDP, ATRAVÉS DE EIXO CARDAM. CILINDRO DEBULHADOR DE DENTES. DIÂMETRO APROXIMADO DE 0,44 M E COMPRIMENTO APROXIMADO DE 0,45 M. ROTAÇÃO SUGERIDA APROXIMADAMENTE 720RPM. CILINDRO BATEDOR DIÂMETRO APROXIMADO DE 0,24M E COMPRIMENTO APROXIMADO DE 0,45M. ROTAÇÃO APROXIMADA DE 518RPM. CÔNCAVO DE DENTES. ÁREA DE DEBULHA APROXIMADA DE 0,12M2, BANDEJA / PENEIRA: ÁREA DE SEPARAÇÃO APROXIMADA DE 0,50M2. VENTILADOR: COM ROTAÇÃO APROXIMADA 1180RPM. DIMENSÕES APROXIMADAS: COMPRIMENTO 1,20M, LARGURA 1,20M E ALTURA 1,90M. PESO APROX. 300 KG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1.708,5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7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BARRILETE EM PVC PARA ARMAZENAMENTO DE ÁGUA PURIFICADA OU ESTOCAGEM DE REAGENTES PREPARADOS, COM SEGURANÇA E SEM RISCO DE CONTAMINAÇÃO. FORNECIDO COM MANGUEIRA DE NÍVEL, TAMPA E TORNEIRA. VOLUME 30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2</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01,2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DEBULHADOR DE MILHO COM MOTOR ELÉTRICO. PINTURA COM TINTA A PÓ DE POLIÉSTER POLIMERIZADO; COM CHAVE INTERRUPTORA BIPOLAR QUE PERMITE ISOLAMENTO TOTAL E INDEPENDENTE DA POSIÇÃO DO PLUGUE DA TOMADA; POTÊNCIA MÍNIMA 3,0CV; ROTAÇÕES POR MINUTO: APROXIMADAMENTE 3600RPM; DIÂMETRO DA POLIA APROXIMADAMENTE 70MM; PRODUÇÃO KG/H: 300 A 600KG/H</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420,08</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ONDUTIVÍMETRO DE BANCADA DIGITAL MICROPROCESSADO. EQUIPAMENTO COMPLETO PARA MEDIÇÕES EXATAS DE CONDUTIVIDADE. ACEITA 3 TIPOS DE CONSTANTES DE CÉLULAS, K = 0,1 ; K = 1 OU K = 10; CAPAZ DE MEDIR CONDUTIVIDADE EM ÁGUAS (S/CM). CAPAZ DE MEDIR STD SÓLIDOS TOTAIS DISSOLVIDOS C/ FATOR PROGRAMÁVEL. CAPAZ DE MEDIR CONDUTIVIDADE EM ÁLCOOL (S/M). SENSOR DE TEMPERATURA INDIVIDUAL FEITO EM AÇO INOX, PODENDO-SE USAR O EQUIPAMENTO COMO TERMÔMETRO. DISPLAY ALFANUMÉRICO FORNECE MENSAGENS QUE GUIAM O USUÁRIO E IMPEDEM ERROS DE UTILIZAÇÃO. VERIFICA DEFEITOS NA CÉLULA, SENSOR DE TEMPERATURA E NAS SOLUÇÕES DE CALIBRAÇÃO INFORMANDO EM CASO DE PROBLEMAS. MOSTRA SIMULTANEAMENTE A CONDUTIVIDADE E A TEMPERATURA DA SOLUÇÃO. COM SUPORTE INDIVIDUAL P/CÉLULA E SENSOR DE TEMPERATURA. CALIBRAÇÃO AUTOMÁTICA. SAÍDA PARA COMPUTADOR TIPO RS232C, INFORMANDO A LEITURA DA CONDUTIVIDADE E DA TEMPERATURA. ACESSÓRIOS QUE ACOMPANHAM: 01 CÉLULA DE VIDRO K=1 PARA MEDIR CONDUTIVIDADE EM SOLUÇÕES AQUOSAS. 01 SENSOR DE TEMPERATURA EM AÇO INOX. 01 SOLUÇÃO DE CALIBRAÇÃO 146,7 US/CM. 01 SUPORTE PARA CÉLULA E SENSOR DE TEMPERATURA. MANUAL DE INSTRUÇÕES. FAIXA DE TRABALHO DE CONCENTRAÇÃO: 0 A 100.000 PPM; SALINIDADE 0% A 4,5%; EXATIDÃO: 2% FUNDO DE ESCALA; TEMPERATURA: FAIXA DE TRABALHO : -5 A 120 ºC; RESOLUÇÃO: 0.1 ºC; EXATIDÃO ±0.3 ºC.</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633,5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FOTOCOLORÍMETRO PORTÁTIL DIGITAL MICROPROCESSADO; COM MEMÓRIA PARA 10 CURVAS; INSTRUMENTO QUE CARACTERIZA AMOSTRAS COLORIDAS PARA OBTER UMA MEDIDA OBJETIVA DAS CARACTERÍSTICAS DA COR. NA QUÍMICA, O COLORÍMETRO É UM APARATO QUE PERMITE QUE A DETERMINAÇÃO DA ABSORBÂNCIA DE UMA SOLUÇÃO EM UMA FREQUÊNCIA PARTICULAR DE CORES, AUTODESLIGAMENTO EM 10 MINUTOS E INDICAÇÃO DE BATERIA FRACA, ESPECTRO DE EMISSÃO DE 405NM A 670NM, PRECISÃO RELATIVA MÍNIMA DE 2%, RESOLUÇÃO MÍNIMA DE 0,01 MG/L, ABSORBÂNCIA DE 0 A 2 (QUANDO B=1,0); TEMPERATURA DE OPERAÇÃO DE 0 A 50°C; DIMENSÕES APROXIMADAS: 105MM X 205MM X 90MM (COM TAMPA DO POÇO). INCLUSOS: MALETA PARA TRANSPORTE; 01 BATERIA DE 9VCC COM FONTE DE ALIMENTAÇÃO; 06 CUBETAS DE 16 MM COM SUPORTE EM ACRÍLICO; MANUAL DE INSTRUÇÕES EM PORTUGUÊS; CERTIFICADO DE GARANT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104,8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3</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ESTO QUADRADO OU RETANGULAR EM AÇO INOX PARA LAVAGEM E AUTOCLAVAGEM DE VIDRARIA, FABRICADO EM ARAME DE AÇO INOX TIPO 304; DIMENSÕES APROXIMADAS 25X35X10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0</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295,8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4</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BULEIRO CONTAGEM DE SEMENTES DE SOJA, FABRICADO EM CHAPA DE MADEIRA DE ALTA RESISTÊNCIA COM 100 ORIFÍCI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8,4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5</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TABULEIRO CONTAGEM DE SEMENTES DE MILHO, FABRICADO EM CHAPA DE MADEIRA DE ALTA RESISTÊNCIA COM 100 ORIFÍCIOS</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5</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38,42</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6</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ALICATE DE CORTAR GRÃOS.CABO DE BORRACHA; ENCOSTO METÁLICO PARA OS GRÃOS OU SEMENTES; ENCOSTO PARA O GRÃOS; TAMANHO APROXIMADO 16C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3</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48,83</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7</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LADOR SACARIA, INOX - TIPO A. O CALADOR É FABRICADO TODO EM AÇO INOXIDÁVEL E CABO EM TECNIL. O CABO É FABRICADO EM FORMATO PARA FÁCIL EMPUNHADURA E QUE NÃO MACHUCA A MÃO DO OPERADOR NAS COLETAS DE AMOSTRAS. CALADOR TIPO A -COMPRIMENTO: 50 CM. DIÂMETRO: ½ POLEGADA. APLICAÇÃO: TREVOS, PANICUM.</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5,35</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8</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LADOR SACARIA , INOX - TIPO B. O CALADOR É FABRICADO TODO EM AÇO INOXIDÁVEL E CABO EM TECNIL. O CABO É FABRICADO EM FORMATO PARA FÁCIL EMPUNHADURA E QUE NÃO MACHUCA A MÃO DO OPERADOR NAS COLETAS DE AMOSTRAS. CALADOR TIPO B - COMPRIMENTO: 50 CM. DIÂMETRO: 5/8 POLEGADA. APLICAÇÃO: TRIGO, BRAQUIÁRIA.</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8,24</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89</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LADOR SACARIA , INOX - TIPO C.O CALADOR É FABRICADO TODO EM AÇO INOXIDÁVEL E CABO EM TECNIL. O CABO É FABRICADO EM FORMATO PARA FÁCIL EMPUNHADURA E QUE NÃO MACHUCA A MÃO DO OPERADOR NAS COLETAS DE AMOSTRAS. CALADOR TIPO C - COMPRIMENTO: 50 CM. DIÂMETRO: ¾ POLEGADA. APLICAÇÃO: SOJA, FEIJÃO.</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7,00</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90</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CALADOR SACARIA , INOX - TIPO D.O CALADOR É FABRICADO TODO EM AÇO INOXIDÁVEL E CABO EM TECNIL. O CABO É FABRICADO EM FORMATO PARA FÁCIL EMPUNHADURA E QUE NÃO MACHUCA A MÃO DO OPERADOR NAS COLETAS DE AMOSTRAS. CALADOR TIPO D - COMPRIMENTO: 50 CM. DIÂMETRO: 7/8 POLEGADA. APLICAÇÃO: MILHO, GIRASSOL</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23,6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91</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TRIPÉ PARA ESTAÇÃO TOTAL / TEODOLITO EM ALUMÍNIO ENTREGA TÉCNICA.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338,97</w:t>
            </w:r>
          </w:p>
        </w:tc>
      </w:tr>
      <w:tr>
        <w:trPr/>
        <w:tc>
          <w:tcPr>
            <w:tcW w:w="968"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192</w:t>
            </w:r>
          </w:p>
        </w:tc>
        <w:tc>
          <w:tcPr>
            <w:tcW w:w="152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UNIDADE</w:t>
            </w:r>
          </w:p>
        </w:tc>
        <w:tc>
          <w:tcPr>
            <w:tcW w:w="9014" w:type="dxa"/>
            <w:tcBorders>
              <w:top w:val="single" w:sz="2" w:space="0" w:color="000000"/>
              <w:left w:val="single" w:sz="2" w:space="0" w:color="000000"/>
              <w:bottom w:val="single" w:sz="2" w:space="0" w:color="000000"/>
            </w:tcBorders>
          </w:tcPr>
          <w:p>
            <w:pPr>
              <w:pStyle w:val="Contedodatabela"/>
              <w:jc w:val="both"/>
              <w:rPr>
                <w:rFonts w:ascii="Arial" w:hAnsi="Arial" w:cs="Arial"/>
                <w:color w:val="000000"/>
                <w:sz w:val="18"/>
                <w:szCs w:val="18"/>
              </w:rPr>
            </w:pPr>
            <w:r>
              <w:rPr>
                <w:rFonts w:cs="Arial" w:ascii="Arial" w:hAnsi="Arial"/>
                <w:color w:val="000000"/>
                <w:sz w:val="18"/>
                <w:szCs w:val="18"/>
              </w:rPr>
              <w:t xml:space="preserve">BALIZA DE FERRO DE 2 METROS DE ALTURA, DESMONTÁVEL E COM ROSCA. ACOMPANHADA DE ESTOJO DE PROTEÇÃO E TRANSPORTE. ENTREGA TÉCNICA. </w:t>
            </w:r>
          </w:p>
        </w:tc>
        <w:tc>
          <w:tcPr>
            <w:tcW w:w="736"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8</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18"/>
                <w:szCs w:val="18"/>
              </w:rPr>
            </w:pPr>
            <w:r>
              <w:rPr>
                <w:rFonts w:cs="Arial" w:ascii="Arial" w:hAnsi="Arial"/>
                <w:color w:val="000000"/>
                <w:sz w:val="18"/>
                <w:szCs w:val="18"/>
              </w:rPr>
              <w:t>R$ 108,63</w:t>
            </w:r>
          </w:p>
        </w:tc>
      </w:tr>
    </w:tbl>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sectPr>
          <w:headerReference w:type="default" r:id="rId11"/>
          <w:footerReference w:type="default" r:id="rId12"/>
          <w:type w:val="nextPage"/>
          <w:pgSz w:orient="landscape" w:w="16951" w:h="11906"/>
          <w:pgMar w:left="1134" w:right="1134" w:gutter="0" w:header="720" w:top="1134" w:footer="720" w:bottom="1134"/>
          <w:pgNumType w:fmt="decimal"/>
          <w:formProt w:val="false"/>
          <w:textDirection w:val="lrTb"/>
          <w:docGrid w:type="default" w:linePitch="360" w:charSpace="0"/>
        </w:sect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Normal"/>
        <w:ind w:left="45" w:right="0" w:hanging="0"/>
        <w:jc w:val="both"/>
        <w:rPr>
          <w:rFonts w:ascii="Arial" w:hAnsi="Arial" w:cs="Arial"/>
          <w:b/>
          <w:b/>
          <w:bCs w:val="false"/>
          <w:sz w:val="20"/>
          <w:szCs w:val="20"/>
          <w:highlight w:val="lightGray"/>
          <w:u w:val="none"/>
        </w:rPr>
      </w:pPr>
      <w:r>
        <w:rPr>
          <w:rFonts w:cs="Arial" w:ascii="Arial" w:hAnsi="Arial"/>
          <w:b/>
          <w:bCs w:val="false"/>
          <w:sz w:val="20"/>
          <w:szCs w:val="20"/>
          <w:highlight w:val="lightGray"/>
          <w:u w:val="none"/>
        </w:rPr>
        <w:t>2. JUSTIFICATIVA E OBJETIVO DA CONTRATAÇÃO</w:t>
      </w:r>
    </w:p>
    <w:p>
      <w:pPr>
        <w:pStyle w:val="Normal"/>
        <w:bidi w:val="0"/>
        <w:spacing w:lineRule="auto" w:line="276" w:before="0" w:after="0"/>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Normal"/>
        <w:bidi w:val="0"/>
        <w:spacing w:lineRule="auto" w:line="276" w:before="0" w:after="0"/>
        <w:jc w:val="both"/>
        <w:rPr>
          <w:rFonts w:ascii="Arial" w:hAnsi="Arial" w:eastAsia="Lucida Sans Unicode" w:cs="Arial"/>
          <w:b w:val="false"/>
          <w:b w:val="false"/>
          <w:bCs w:val="false"/>
          <w:i w:val="false"/>
          <w:i w:val="false"/>
          <w:strike w:val="false"/>
          <w:dstrike w:val="false"/>
          <w:outline w:val="false"/>
          <w:shadow w:val="false"/>
          <w:color w:val="auto"/>
          <w:kern w:val="2"/>
          <w:sz w:val="20"/>
          <w:szCs w:val="20"/>
          <w:highlight w:val="white"/>
          <w:u w:val="none"/>
          <w:em w:val="none"/>
          <w:lang w:val="pt-BR" w:eastAsia="zh-CN" w:bidi="ar-SA"/>
        </w:rPr>
      </w:pPr>
      <w:r>
        <w:rPr>
          <w:rFonts w:eastAsia="Lucida Sans Unicode" w:cs="Arial" w:ascii="Arial" w:hAnsi="Arial"/>
          <w:b w:val="false"/>
          <w:bCs w:val="false"/>
          <w:i w:val="false"/>
          <w:strike w:val="false"/>
          <w:dstrike w:val="false"/>
          <w:outline w:val="false"/>
          <w:shadow w:val="false"/>
          <w:color w:val="auto"/>
          <w:kern w:val="2"/>
          <w:sz w:val="20"/>
          <w:szCs w:val="20"/>
          <w:highlight w:val="white"/>
          <w:u w:val="none"/>
          <w:em w:val="none"/>
          <w:lang w:val="pt-BR" w:eastAsia="zh-CN" w:bidi="ar-SA"/>
        </w:rPr>
        <w:t xml:space="preserve">A solicitação dos equipamentos se justifica, visando obter melhor efetividade nas aulas práticas e assim atender as atividades finalísticas dos cursos. Ainda mais, deve se acrescentar que muitos dos equipamentos que estão sendo comprados serão utilizados em aulas práticas para atender os cursos de engenharia de Alimentos, Agronomia, Técnico em alimentos e Técnico em agropecuária, uma vez que, muitos professores ministram disciplinas em todos os cursos acima citados. Muitos deles constam no novo PDI, e os que não constam se justifica por ou estarem sem condições de uso (o que pode gerar algum acidente em longo prazo) e impossível de realização de manutenção; estes equipamentos também são utilizados  em trabalhos de pesquisa, e são compartilhados com todos os professores e servidores que o necessitam.   </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pPr>
      <w:r>
        <w:rPr>
          <w:rFonts w:eastAsia="Lucida Sans Unicode" w:cs="Arial" w:ascii="Arial" w:hAnsi="Arial"/>
          <w:b w:val="false"/>
          <w:bCs w:val="false"/>
          <w:i w:val="false"/>
          <w:strike w:val="false"/>
          <w:dstrike w:val="false"/>
          <w:outline w:val="false"/>
          <w:shadow w:val="false"/>
          <w:color w:val="000000"/>
          <w:kern w:val="2"/>
          <w:sz w:val="20"/>
          <w:szCs w:val="20"/>
          <w:highlight w:val="white"/>
          <w:u w:val="none"/>
          <w:em w:val="none"/>
          <w:lang w:val="pt-BR" w:eastAsia="zh-CN" w:bidi="ar-SA"/>
        </w:rPr>
        <w:t>O</w:t>
      </w:r>
      <w:r>
        <w:rPr>
          <w:rFonts w:cs="Arial" w:ascii="Arial" w:hAnsi="Arial"/>
          <w:b w:val="false"/>
          <w:i w:val="false"/>
          <w:strike w:val="false"/>
          <w:dstrike w:val="false"/>
          <w:outline w:val="false"/>
          <w:shadow w:val="false"/>
          <w:sz w:val="20"/>
          <w:szCs w:val="20"/>
          <w:u w:val="none"/>
          <w:em w:val="none"/>
        </w:rPr>
        <w:t xml:space="preserve"> Setor de Alimentação e Nutrição atende 1400 refeições/dia, sendo estes, alunos do curso técnico, curso superior, servidores, funcionários e visitantes. Distribui 4 refeições/dia. Assim, sendo necessários materiais permanentes para confecção das refeições diárias, atendendo a legislação da Anvisa.</w:t>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000000"/>
          <w:kern w:val="2"/>
          <w:sz w:val="20"/>
          <w:szCs w:val="20"/>
          <w:highlight w:val="yellow"/>
          <w:u w:val="none"/>
          <w:em w:val="none"/>
          <w:lang w:val="pt-BR" w:eastAsia="zh-CN" w:bidi="ar-SA"/>
        </w:rPr>
      </w:pPr>
      <w:r>
        <w:rPr>
          <w:rFonts w:eastAsia="Lucida Sans Unicode" w:cs="Arial" w:ascii="Arial" w:hAnsi="Arial"/>
          <w:b w:val="false"/>
          <w:i w:val="false"/>
          <w:strike w:val="false"/>
          <w:dstrike w:val="false"/>
          <w:outline w:val="false"/>
          <w:shadow w:val="false"/>
          <w:color w:val="000000"/>
          <w:kern w:val="2"/>
          <w:sz w:val="20"/>
          <w:szCs w:val="20"/>
          <w:highlight w:val="yellow"/>
          <w:u w:val="none"/>
          <w:em w:val="none"/>
          <w:lang w:val="pt-BR" w:eastAsia="zh-CN" w:bidi="ar-SA"/>
        </w:rPr>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u w:val="none"/>
          <w:em w:val="none"/>
          <w:lang w:val="pt-BR" w:eastAsia="zh-CN" w:bidi="ar-SA"/>
        </w:rPr>
        <w:t>Foram requisitados Acess Points  de alta performance na compra conjunta de 2018, para utilização em salas de aula e laboratórios onde há grande concentração de pessoas e usuário simultâneos. Há setores do campus que necessitam de acesso a rede sem fio mas que possuem poucos equipamentos e usuários, não sendo economicamente viável a utilização desses Acess Points de alto custo. Sendo assim é necessária a compra de equipamentos mais baratos, que atendam essas demandas específicas;</w:t>
      </w:r>
    </w:p>
    <w:p>
      <w:pPr>
        <w:pStyle w:val="Normal"/>
        <w:bidi w:val="0"/>
        <w:jc w:val="both"/>
        <w:rPr>
          <w:rFonts w:ascii="Arial" w:hAnsi="Arial" w:eastAsia="Lucida Sans Unicode" w:cs="Arial"/>
          <w:b w:val="false"/>
          <w:b w:val="false"/>
          <w:i w:val="false"/>
          <w:i w:val="false"/>
          <w:strike w:val="false"/>
          <w:dstrike w:val="false"/>
          <w:outline w:val="false"/>
          <w:shadow w:val="false"/>
          <w:color w:val="auto"/>
          <w:kern w:val="2"/>
          <w:sz w:val="20"/>
          <w:szCs w:val="20"/>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u w:val="none"/>
          <w:em w:val="none"/>
          <w:lang w:val="pt-BR" w:eastAsia="zh-CN" w:bidi="ar-SA"/>
        </w:rPr>
      </w:r>
    </w:p>
    <w:p>
      <w:pPr>
        <w:pStyle w:val="Normal"/>
        <w:bidi w:val="0"/>
        <w:spacing w:lineRule="auto" w:line="276"/>
        <w:ind w:left="0" w:right="0" w:hanging="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white"/>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white"/>
          <w:u w:val="none"/>
          <w:em w:val="none"/>
          <w:lang w:val="pt-BR" w:eastAsia="zh-CN" w:bidi="ar-SA"/>
        </w:rPr>
        <w:t>Switchs para atender demandas de interligação de equipamentos em setores onde não há cabeamento estruturado, ou em ambientes onde há o cabeamento mas há a necessidade de mais pontos de rede. Também serão utilizados temporariamente para atender demandas de rede cabeada de curto prazo em ambientes onde não há cabeamento, como reuniões, etc; bem como para ativação das interligações por fibra utilizando conversor de mídia:  Agroindústria- Oficina mecânica,  Agroindústria – Agri II , Bloco Tecnólogo subsolo – horta); e ainda, para ativação das interligações por fibra utilizando adaptador GBIC: ZOO II – ordenha, Almoxarifado – Vigilantes, Almoxarifado - Ginásio, Auditório central – Lab. hidráulica, auditório central – CTG, CTI – Guarita).</w:t>
      </w:r>
    </w:p>
    <w:p>
      <w:pPr>
        <w:pStyle w:val="Normal"/>
        <w:bidi w:val="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yellow"/>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yellow"/>
          <w:u w:val="none"/>
          <w:em w:val="none"/>
          <w:lang w:val="pt-BR" w:eastAsia="zh-CN" w:bidi="ar-SA"/>
        </w:rPr>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white"/>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white"/>
          <w:u w:val="none"/>
          <w:em w:val="none"/>
          <w:lang w:val="pt-BR" w:eastAsia="zh-CN" w:bidi="ar-SA"/>
        </w:rPr>
        <w:t xml:space="preserve">Aquisição de fogão semi-industrial para o uso no Centro Cultural do IFC Campus Concórdia, é indispensável,  pois vai favorecer todos  os alunos e alunas dos Cursos Médio Técnico  e Superior, que fazem suas programações; jantares, almoço com as famílias entre  outras atividades. Isto vai refletir na melhora da qualidade das refeições oferecidas quando acontece esses eventos. A aquisição de máquinas de lavar roupa é de fundamental importância, pois flexibiliza o tempo e  melhora a qualidade de vida dos nossos alunos e alunas na Moradia Estudantil. Ainda se leva em conta, nosso clima, principalmente no inverno que é rigoroso, onde   esse  equipamento vai auxiliar   nos afazeres dos discentes  que moram na instituição. Isso proporciona um favorecimento  positivo dentro do processo de ensino aprendizado. </w:t>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yellow"/>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yellow"/>
          <w:u w:val="none"/>
          <w:em w:val="none"/>
          <w:lang w:val="pt-BR" w:eastAsia="zh-CN" w:bidi="ar-SA"/>
        </w:rPr>
      </w:r>
    </w:p>
    <w:p>
      <w:pPr>
        <w:pStyle w:val="Normal"/>
        <w:bidi w:val="0"/>
        <w:spacing w:lineRule="auto" w:line="276" w:before="0" w:after="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A incidência de raios solares de alta intensidade provoca excesso de calor nas dependências do Campus e, consequentemente isso traz perturbação do público usuário, com entrada de luz dificultando aos docentes atividades específicas com vídeos, retroprojeção, luminosidade excessiva nas mesas dos discentes, dificultando a visibilidade, além de danos nos mobiliários e equipamentos de salas de aula, dos laboratórios, alojamentos de forma que se faz necessário o controle da luminosidade solar intensa e da sensação térmica.</w:t>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white"/>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white"/>
          <w:u w:val="none"/>
          <w:em w:val="none"/>
          <w:lang w:val="pt-BR" w:eastAsia="zh-CN" w:bidi="ar-SA"/>
        </w:rPr>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white"/>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white"/>
          <w:u w:val="none"/>
          <w:em w:val="none"/>
          <w:lang w:val="pt-BR" w:eastAsia="zh-CN" w:bidi="ar-SA"/>
        </w:rPr>
        <w:t>Conforme última alteração de PPC, é necessário equipar os laboratórios de Física para novas demandas. Neste sentido, os equipamentos e kits vêm a colaborar para a manutenção da atividade finalística da instituição e também do curso do de Licenciatura em Física, propiciar adequado e significativo ambiente de estudos, a fim de que seus profissionais egressos sejam   professores   com   sólido   conhecimento   em   Física,   que   dominem aspectos   conceituais,   históricos,   epistemológicos   e   filosóficos,   teorias   e metodologias de aprendizagem, capazes de criar, desenvolver, promover e difundir os   conhecimentos   científicos,   tecnológicos   e   humanísticos,   articulando   ensino, pesquisa e extensão, para contribuir no desenvolvimento social e suprir a demanda por profissionais qualificados para atuar nos diferentes espaços de aprendizagem e níveis de ensino.</w:t>
      </w:r>
    </w:p>
    <w:p>
      <w:pPr>
        <w:sectPr>
          <w:headerReference w:type="default" r:id="rId13"/>
          <w:footerReference w:type="default" r:id="rId14"/>
          <w:type w:val="nextPage"/>
          <w:pgSz w:w="11906" w:h="16951"/>
          <w:pgMar w:left="1134" w:right="1134" w:gutter="0" w:header="720" w:top="1134" w:footer="720" w:bottom="1134"/>
          <w:pgNumType w:fmt="decimal"/>
          <w:formProt w:val="false"/>
          <w:textDirection w:val="lrTb"/>
          <w:docGrid w:type="default" w:linePitch="360" w:charSpace="0"/>
        </w:sect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auto"/>
          <w:kern w:val="2"/>
          <w:sz w:val="20"/>
          <w:szCs w:val="20"/>
          <w:highlight w:val="yellow"/>
          <w:u w:val="none"/>
          <w:em w:val="none"/>
          <w:lang w:val="pt-BR" w:eastAsia="zh-CN" w:bidi="ar-SA"/>
        </w:rPr>
      </w:pPr>
      <w:r>
        <w:rPr>
          <w:rFonts w:eastAsia="Lucida Sans Unicode" w:cs="Arial" w:ascii="Arial" w:hAnsi="Arial"/>
          <w:b w:val="false"/>
          <w:i w:val="false"/>
          <w:strike w:val="false"/>
          <w:dstrike w:val="false"/>
          <w:outline w:val="false"/>
          <w:shadow w:val="false"/>
          <w:color w:val="auto"/>
          <w:kern w:val="2"/>
          <w:sz w:val="20"/>
          <w:szCs w:val="20"/>
          <w:highlight w:val="yellow"/>
          <w:u w:val="none"/>
          <w:em w:val="none"/>
          <w:lang w:val="pt-BR" w:eastAsia="zh-CN" w:bidi="ar-SA"/>
        </w:rPr>
      </w:r>
    </w:p>
    <w:p>
      <w:pPr>
        <w:pStyle w:val="Normal"/>
        <w:bidi w:val="0"/>
        <w:spacing w:lineRule="auto" w:line="276" w:before="0" w:after="0"/>
        <w:jc w:val="both"/>
        <w:rPr/>
      </w:pPr>
      <w:r>
        <w:rPr>
          <w:rFonts w:cs="Arial" w:ascii="Arial" w:hAnsi="Arial"/>
          <w:b w:val="false"/>
          <w:i w:val="false"/>
          <w:strike w:val="false"/>
          <w:dstrike w:val="false"/>
          <w:outline w:val="false"/>
          <w:shadow w:val="false"/>
          <w:color w:val="000000"/>
          <w:sz w:val="20"/>
          <w:szCs w:val="20"/>
          <w:u w:val="none"/>
          <w:em w:val="none"/>
        </w:rPr>
        <w:t>A biblioteca possui os banheiros com espaços próprios</w:t>
      </w:r>
      <w:r>
        <w:rPr>
          <w:rFonts w:cs="Arial" w:ascii="Arial" w:hAnsi="Arial"/>
          <w:b w:val="false"/>
          <w:i w:val="false"/>
          <w:strike w:val="false"/>
          <w:dstrike w:val="false"/>
          <w:outline w:val="false"/>
          <w:shadow w:val="false"/>
          <w:sz w:val="20"/>
          <w:szCs w:val="20"/>
          <w:u w:val="none"/>
          <w:em w:val="none"/>
        </w:rPr>
        <w:t xml:space="preserve"> para deficientes, mas por erro de projeto os equipamentos dos banheiros não estão adaptados. É urgente que se faça a adaptação para atender as normas de acessibilidade mínimas, conforme NBR 9050.</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rFonts w:ascii="Arial" w:hAnsi="Arial" w:cs="Arial"/>
          <w:b w:val="false"/>
          <w:b w:val="false"/>
          <w:i w:val="false"/>
          <w:i w:val="false"/>
          <w:strike w:val="false"/>
          <w:dstrike w:val="false"/>
          <w:outline w:val="false"/>
          <w:shadow w:val="false"/>
          <w:sz w:val="20"/>
          <w:szCs w:val="20"/>
          <w:u w:val="none"/>
          <w:em w:val="none"/>
        </w:rPr>
      </w:pPr>
      <w:r>
        <w:rPr>
          <w:rFonts w:cs="Arial" w:ascii="Arial" w:hAnsi="Arial"/>
          <w:b w:val="false"/>
          <w:i w:val="false"/>
          <w:strike w:val="false"/>
          <w:dstrike w:val="false"/>
          <w:outline w:val="false"/>
          <w:shadow w:val="false"/>
          <w:sz w:val="20"/>
          <w:szCs w:val="20"/>
          <w:u w:val="none"/>
          <w:em w:val="none"/>
        </w:rPr>
        <w:t>Atender as demandas de ensino, pesquisa e extensão dos laboratórios vinculados ao curso de Medicina Veterinária.</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pPr>
      <w:r>
        <w:rPr>
          <w:rFonts w:eastAsia="Arial" w:cs="Arial" w:ascii="Arial" w:hAnsi="Arial"/>
          <w:b w:val="false"/>
          <w:i w:val="false"/>
          <w:strike w:val="false"/>
          <w:dstrike w:val="false"/>
          <w:outline w:val="false"/>
          <w:shadow w:val="false"/>
          <w:color w:val="auto"/>
          <w:kern w:val="2"/>
          <w:sz w:val="20"/>
          <w:szCs w:val="20"/>
          <w:u w:val="none"/>
          <w:em w:val="none"/>
          <w:lang w:val="pt-BR" w:eastAsia="zh-CN" w:bidi="ar-SA"/>
        </w:rPr>
        <w:t xml:space="preserve"> </w:t>
      </w:r>
      <w:r>
        <w:rPr>
          <w:rFonts w:eastAsia="Lucida Sans Unicode" w:cs="Arial" w:ascii="Arial" w:hAnsi="Arial"/>
          <w:b w:val="false"/>
          <w:i w:val="false"/>
          <w:strike w:val="false"/>
          <w:dstrike w:val="false"/>
          <w:outline w:val="false"/>
          <w:shadow w:val="false"/>
          <w:color w:val="auto"/>
          <w:kern w:val="2"/>
          <w:sz w:val="20"/>
          <w:szCs w:val="20"/>
          <w:u w:val="none"/>
          <w:em w:val="none"/>
          <w:lang w:val="pt-BR" w:eastAsia="zh-CN" w:bidi="ar-SA"/>
        </w:rPr>
        <w:t>Equipamentos necessários para realização de aulas práticas nos laboratórios vinculados ao curso de Agronomia; para atividades de pesquisa e extensão.</w:t>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000000"/>
          <w:kern w:val="2"/>
          <w:sz w:val="20"/>
          <w:szCs w:val="20"/>
          <w:highlight w:val="yellow"/>
          <w:u w:val="none"/>
          <w:em w:val="none"/>
          <w:lang w:val="pt-BR" w:eastAsia="zh-CN" w:bidi="ar-SA"/>
        </w:rPr>
      </w:pPr>
      <w:r>
        <w:rPr>
          <w:rFonts w:eastAsia="Lucida Sans Unicode" w:cs="Arial" w:ascii="Arial" w:hAnsi="Arial"/>
          <w:b w:val="false"/>
          <w:i w:val="false"/>
          <w:strike w:val="false"/>
          <w:dstrike w:val="false"/>
          <w:outline w:val="false"/>
          <w:shadow w:val="false"/>
          <w:color w:val="000000"/>
          <w:kern w:val="2"/>
          <w:sz w:val="20"/>
          <w:szCs w:val="20"/>
          <w:highlight w:val="yellow"/>
          <w:u w:val="none"/>
          <w:em w:val="none"/>
          <w:lang w:val="pt-BR" w:eastAsia="zh-CN" w:bidi="ar-SA"/>
        </w:rPr>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t>O registro de preços se justifica pela necessidade de aquisição parceladamente ou em etapas. Cabe destacar que não há espaço suficiente para estocar o total de produtos solicitados.</w:t>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ind w:left="45" w:right="0" w:hanging="0"/>
        <w:jc w:val="both"/>
        <w:rPr>
          <w:rFonts w:ascii="Arial" w:hAnsi="Arial" w:cs="Arial"/>
          <w:b/>
          <w:b/>
          <w:sz w:val="20"/>
          <w:szCs w:val="20"/>
          <w:highlight w:val="lightGray"/>
        </w:rPr>
      </w:pPr>
      <w:r>
        <w:rPr>
          <w:rFonts w:cs="Arial" w:ascii="Arial" w:hAnsi="Arial"/>
          <w:b/>
          <w:sz w:val="20"/>
          <w:szCs w:val="20"/>
          <w:highlight w:val="lightGray"/>
        </w:rPr>
        <w:t>3. CLASSIFICAÇÃO DOS BENS COMUNS</w:t>
      </w:r>
    </w:p>
    <w:p>
      <w:pPr>
        <w:pStyle w:val="Normal"/>
        <w:suppressAutoHyphens w:val="false"/>
        <w:spacing w:lineRule="atLeast" w:line="100"/>
        <w:ind w:left="45" w:right="0" w:hanging="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uppressAutoHyphens w:val="false"/>
        <w:spacing w:lineRule="atLeast" w:line="100"/>
        <w:ind w:left="45" w:right="0" w:hanging="0"/>
        <w:jc w:val="both"/>
        <w:rPr/>
      </w:pPr>
      <w:r>
        <w:rPr>
          <w:rFonts w:cs="Arial" w:ascii="Arial" w:hAnsi="Arial"/>
          <w:b/>
          <w:bCs/>
          <w:i w:val="false"/>
          <w:iCs w:val="false"/>
          <w:color w:val="000000"/>
          <w:sz w:val="20"/>
          <w:szCs w:val="20"/>
        </w:rPr>
        <w:t>3.1</w:t>
      </w:r>
      <w:r>
        <w:rPr>
          <w:rFonts w:cs="Arial" w:ascii="Arial" w:hAnsi="Arial"/>
          <w:b w:val="false"/>
          <w:bCs w:val="false"/>
          <w:i w:val="false"/>
          <w:iCs w:val="false"/>
          <w:color w:val="000000"/>
          <w:sz w:val="20"/>
          <w:szCs w:val="20"/>
        </w:rPr>
        <w:t xml:space="preserve"> Os itens que integram o objeto da presente licitação enquadram-se na classificação de bem comum, nos termos da Lei n° 10.520, de 2002, do Decreto n° 3.555, de 2000, e do Decreto 5.450, de 2005.</w:t>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t>4. ENTREGA E CRITÉRIOS DE ACEITAÇÃO DO OBJETO</w:t>
      </w:r>
    </w:p>
    <w:p>
      <w:pPr>
        <w:pStyle w:val="Normal"/>
        <w:widowControl w:val="false"/>
        <w:numPr>
          <w:ilvl w:val="0"/>
          <w:numId w:val="0"/>
        </w:numPr>
        <w:suppressAutoHyphens w:val="true"/>
        <w:ind w:left="375"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kinsoku w:val="true"/>
        <w:overflowPunct w:val="false"/>
        <w:autoSpaceDE w:val="true"/>
        <w:bidi w:val="0"/>
        <w:ind w:left="375" w:right="0" w:hanging="0"/>
        <w:jc w:val="both"/>
        <w:rPr/>
      </w:pPr>
      <w:r>
        <w:rPr>
          <w:rFonts w:cs="Arial" w:ascii="Arial" w:hAnsi="Arial"/>
          <w:b/>
          <w:sz w:val="20"/>
          <w:szCs w:val="20"/>
        </w:rPr>
        <w:t>4.1. A entrega dos</w:t>
      </w:r>
      <w:r>
        <w:rPr>
          <w:rFonts w:cs="Arial" w:ascii="Arial" w:hAnsi="Arial"/>
          <w:b/>
          <w:sz w:val="20"/>
          <w:szCs w:val="20"/>
          <w:highlight w:val="white"/>
        </w:rPr>
        <w:t xml:space="preserve"> materiais e ou equipamentos</w:t>
      </w:r>
      <w:r>
        <w:rPr>
          <w:rFonts w:cs="Arial" w:ascii="Arial" w:hAnsi="Arial"/>
          <w:b/>
          <w:sz w:val="20"/>
          <w:szCs w:val="20"/>
        </w:rPr>
        <w:t xml:space="preserve"> deverá ocorrer</w:t>
      </w:r>
      <w:r>
        <w:rPr>
          <w:rFonts w:cs="Arial" w:ascii="Arial" w:hAnsi="Arial"/>
          <w:b/>
          <w:bCs/>
          <w:sz w:val="20"/>
          <w:szCs w:val="20"/>
        </w:rPr>
        <w:t>:</w:t>
      </w:r>
    </w:p>
    <w:p>
      <w:pPr>
        <w:pStyle w:val="Normal"/>
        <w:widowControl w:val="false"/>
        <w:suppressAutoHyphens w:val="true"/>
        <w:kinsoku w:val="true"/>
        <w:overflowPunct w:val="false"/>
        <w:autoSpaceDE w:val="true"/>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pPr>
      <w:r>
        <w:rPr>
          <w:rFonts w:eastAsia="Times New Roman" w:cs="Arial" w:ascii="Arial" w:hAnsi="Arial"/>
          <w:b w:val="false"/>
          <w:bCs w:val="false"/>
          <w:i w:val="false"/>
          <w:iCs w:val="false"/>
          <w:color w:val="auto"/>
          <w:kern w:val="2"/>
          <w:sz w:val="20"/>
          <w:szCs w:val="20"/>
          <w:u w:val="none"/>
          <w:lang w:val="pt-BR" w:eastAsia="zh-CN" w:bidi="ar-SA"/>
        </w:rPr>
        <w:t xml:space="preserve">Instituto Federal Catarinense Campus Concórdia, localizado à </w:t>
      </w:r>
      <w:r>
        <w:rPr>
          <w:rFonts w:eastAsia="Times New Roman" w:cs="Arial" w:ascii="Arial" w:hAnsi="Arial"/>
          <w:b w:val="false"/>
          <w:bCs w:val="false"/>
          <w:i w:val="false"/>
          <w:iCs w:val="false"/>
          <w:color w:val="000000"/>
          <w:kern w:val="2"/>
          <w:sz w:val="20"/>
          <w:szCs w:val="20"/>
          <w:u w:val="none"/>
          <w:lang w:val="pt-BR" w:eastAsia="zh-CN" w:bidi="ar-SA"/>
        </w:rPr>
        <w:t>Rodovia</w:t>
      </w:r>
      <w:r>
        <w:rPr>
          <w:rFonts w:eastAsia="Times New Roman" w:cs="Arial" w:ascii="Arial" w:hAnsi="Arial"/>
          <w:b w:val="false"/>
          <w:bCs w:val="false"/>
          <w:i w:val="false"/>
          <w:iCs w:val="false"/>
          <w:color w:val="666666"/>
          <w:kern w:val="2"/>
          <w:sz w:val="20"/>
          <w:szCs w:val="20"/>
          <w:u w:val="none"/>
          <w:lang w:val="pt-BR" w:eastAsia="zh-CN" w:bidi="ar-SA"/>
        </w:rPr>
        <w:t xml:space="preserve"> </w:t>
      </w:r>
      <w:r>
        <w:rPr>
          <w:rFonts w:eastAsia="Times New Roman" w:cs="Arial" w:ascii="Arial" w:hAnsi="Arial"/>
          <w:b w:val="false"/>
          <w:bCs w:val="false"/>
          <w:i w:val="false"/>
          <w:iCs w:val="false"/>
          <w:color w:val="000000"/>
          <w:kern w:val="2"/>
          <w:sz w:val="20"/>
          <w:szCs w:val="20"/>
          <w:u w:val="none"/>
          <w:lang w:val="pt-BR" w:eastAsia="zh-CN" w:bidi="ar-SA"/>
        </w:rPr>
        <w:t xml:space="preserve">SC 283, km 17 – Bairro Fragosos - Concórdia- SC CEP: </w:t>
      </w:r>
      <w:r>
        <w:rPr>
          <w:rFonts w:eastAsia="Lucida Sans Unicode" w:cs="Arial" w:ascii="Arial" w:hAnsi="Arial"/>
          <w:b w:val="false"/>
          <w:bCs w:val="false"/>
          <w:i w:val="false"/>
          <w:iCs w:val="false"/>
          <w:color w:val="000000"/>
          <w:kern w:val="2"/>
          <w:sz w:val="20"/>
          <w:szCs w:val="20"/>
          <w:u w:val="none"/>
          <w:lang w:val="pt-BR" w:eastAsia="zh-CN" w:bidi="ar-SA"/>
        </w:rPr>
        <w:t>89.703-720</w:t>
      </w:r>
      <w:r>
        <w:rPr>
          <w:rFonts w:eastAsia="Times New Roman" w:cs="Arial" w:ascii="Arial" w:hAnsi="Arial"/>
          <w:b w:val="false"/>
          <w:bCs w:val="false"/>
          <w:i w:val="false"/>
          <w:iCs w:val="false"/>
          <w:color w:val="000000"/>
          <w:kern w:val="2"/>
          <w:sz w:val="20"/>
          <w:szCs w:val="20"/>
          <w:u w:val="none"/>
          <w:lang w:val="pt-BR" w:eastAsia="zh-CN" w:bidi="ar-SA"/>
        </w:rPr>
        <w:t>, Concórdia/SC</w:t>
      </w:r>
      <w:r>
        <w:rPr>
          <w:rFonts w:eastAsia="Times New Roman" w:cs="Arial" w:ascii="Arial" w:hAnsi="Arial"/>
          <w:b w:val="false"/>
          <w:bCs w:val="false"/>
          <w:i w:val="false"/>
          <w:iCs w:val="false"/>
          <w:color w:val="auto"/>
          <w:kern w:val="2"/>
          <w:sz w:val="20"/>
          <w:szCs w:val="20"/>
          <w:u w:val="none"/>
          <w:lang w:val="pt-BR" w:eastAsia="zh-CN" w:bidi="ar-SA"/>
        </w:rPr>
        <w:t>;</w:t>
      </w:r>
    </w:p>
    <w:p>
      <w:pPr>
        <w:pStyle w:val="Normal"/>
        <w:widowControl w:val="false"/>
        <w:suppressAutoHyphens w:val="true"/>
        <w:overflowPunct w:val="false"/>
        <w:bidi w:val="0"/>
        <w:spacing w:lineRule="atLeast" w:line="100"/>
        <w:ind w:left="0" w:right="0" w:hanging="0"/>
        <w:jc w:val="both"/>
        <w:rPr/>
      </w:pPr>
      <w:r>
        <w:rPr>
          <w:rFonts w:cs="Arial" w:ascii="Arial" w:hAnsi="Arial"/>
          <w:b/>
          <w:bCs/>
          <w:color w:val="000000"/>
          <w:sz w:val="20"/>
          <w:szCs w:val="20"/>
        </w:rPr>
        <w:t xml:space="preserve">4.1.1. </w:t>
      </w:r>
      <w:r>
        <w:rPr>
          <w:rFonts w:cs="Arial" w:ascii="Arial" w:hAnsi="Arial"/>
          <w:b w:val="false"/>
          <w:bCs w:val="false"/>
          <w:color w:val="000000"/>
          <w:sz w:val="20"/>
          <w:szCs w:val="20"/>
        </w:rPr>
        <w:t>A contratação para o fornecimento dos itens será de</w:t>
      </w:r>
      <w:r>
        <w:rPr>
          <w:rFonts w:cs="Arial" w:ascii="Arial" w:hAnsi="Arial"/>
          <w:b/>
          <w:bCs/>
          <w:color w:val="000000"/>
          <w:sz w:val="20"/>
          <w:szCs w:val="20"/>
        </w:rPr>
        <w:t xml:space="preserve"> FORMA PARCELADA</w:t>
      </w:r>
      <w:r>
        <w:rPr>
          <w:rFonts w:cs="Arial" w:ascii="Arial" w:hAnsi="Arial"/>
          <w:b w:val="false"/>
          <w:bCs/>
          <w:color w:val="000000"/>
          <w:sz w:val="20"/>
          <w:szCs w:val="20"/>
        </w:rPr>
        <w:t>, de acordo com a necessidade do órgão, e será formalizada por intermédio de emissão de nota de empenho de despesa, autorização de compra ou instrumento similar, conforme disposto no artigo 62 da Lei nº 8.666, de 1993;</w:t>
      </w:r>
    </w:p>
    <w:p>
      <w:pPr>
        <w:pStyle w:val="Normal"/>
        <w:widowControl w:val="false"/>
        <w:suppressAutoHyphens w:val="true"/>
        <w:overflowPunct w:val="false"/>
        <w:bidi w:val="0"/>
        <w:spacing w:lineRule="atLeast" w:line="100"/>
        <w:ind w:left="0" w:right="0"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widowControl w:val="false"/>
        <w:suppressAutoHyphens w:val="true"/>
        <w:overflowPunct w:val="false"/>
        <w:bidi w:val="0"/>
        <w:spacing w:lineRule="atLeast" w:line="100"/>
        <w:ind w:left="0" w:right="0" w:hanging="0"/>
        <w:jc w:val="both"/>
        <w:rPr/>
      </w:pPr>
      <w:r>
        <w:rPr>
          <w:rFonts w:cs="Arial" w:ascii="Arial" w:hAnsi="Arial"/>
          <w:b/>
          <w:bCs/>
          <w:i w:val="false"/>
          <w:strike w:val="false"/>
          <w:dstrike w:val="false"/>
          <w:outline w:val="false"/>
          <w:shadow w:val="false"/>
          <w:color w:val="000000"/>
          <w:sz w:val="20"/>
          <w:szCs w:val="20"/>
          <w:u w:val="none"/>
          <w:em w:val="none"/>
        </w:rPr>
        <w:t>4.2</w:t>
      </w:r>
      <w:r>
        <w:rPr>
          <w:rFonts w:cs="Arial" w:ascii="Arial" w:hAnsi="Arial"/>
          <w:b w:val="false"/>
          <w:bCs/>
          <w:i w:val="false"/>
          <w:strike w:val="false"/>
          <w:dstrike w:val="false"/>
          <w:outline w:val="false"/>
          <w:shadow w:val="false"/>
          <w:color w:val="000000"/>
          <w:sz w:val="20"/>
          <w:szCs w:val="20"/>
          <w:u w:val="none"/>
          <w:em w:val="none"/>
        </w:rPr>
        <w:t xml:space="preserve"> A quantidade contratada deverá ser entregue no setor de almoxarifado do órgão solicitante, em até 20 (vinte) dias úteis após a retirada da Nota de Empenho ou, quando for o caso, conforme estabelecido na descrição do item constante </w:t>
      </w:r>
      <w:r>
        <w:rPr>
          <w:rFonts w:cs="Arial" w:ascii="Arial" w:hAnsi="Arial"/>
          <w:b w:val="false"/>
          <w:bCs/>
          <w:i w:val="false"/>
          <w:strike w:val="false"/>
          <w:dstrike w:val="false"/>
          <w:outline w:val="false"/>
          <w:shadow w:val="false"/>
          <w:color w:val="000000"/>
          <w:sz w:val="20"/>
          <w:szCs w:val="20"/>
          <w:highlight w:val="white"/>
          <w:u w:val="none"/>
          <w:em w:val="none"/>
        </w:rPr>
        <w:t>do presente Termo</w:t>
      </w:r>
      <w:r>
        <w:rPr>
          <w:rFonts w:cs="Arial" w:ascii="Arial" w:hAnsi="Arial"/>
          <w:b w:val="false"/>
          <w:bCs/>
          <w:i w:val="false"/>
          <w:strike w:val="false"/>
          <w:dstrike w:val="false"/>
          <w:outline w:val="false"/>
          <w:shadow w:val="false"/>
          <w:color w:val="000000"/>
          <w:sz w:val="20"/>
          <w:szCs w:val="20"/>
          <w:u w:val="none"/>
          <w:em w:val="none"/>
        </w:rPr>
        <w:t>, devidamente acompanhados da Nota Fiscal:</w:t>
      </w:r>
    </w:p>
    <w:p>
      <w:pPr>
        <w:pStyle w:val="Normal"/>
        <w:widowControl w:val="false"/>
        <w:suppressAutoHyphens w:val="true"/>
        <w:overflowPunct w:val="false"/>
        <w:bidi w:val="0"/>
        <w:spacing w:lineRule="atLeast" w:line="100"/>
        <w:ind w:left="0" w:right="0" w:hanging="0"/>
        <w:jc w:val="both"/>
        <w:rPr>
          <w:rFonts w:ascii="Arial" w:hAnsi="Arial" w:cs="Arial"/>
          <w:b w:val="false"/>
          <w:b w:val="false"/>
          <w:bCs/>
          <w:i w:val="false"/>
          <w:i w:val="false"/>
          <w:strike w:val="false"/>
          <w:dstrike w:val="false"/>
          <w:outline w:val="false"/>
          <w:shadow w:val="false"/>
          <w:color w:val="000000"/>
          <w:sz w:val="20"/>
          <w:szCs w:val="20"/>
          <w:u w:val="none"/>
          <w:em w:val="none"/>
        </w:rPr>
      </w:pPr>
      <w:r>
        <w:rPr>
          <w:rFonts w:cs="Arial" w:ascii="Arial" w:hAnsi="Arial"/>
          <w:b w:val="false"/>
          <w:bCs/>
          <w:i w:val="false"/>
          <w:strike w:val="false"/>
          <w:dstrike w:val="false"/>
          <w:outline w:val="false"/>
          <w:shadow w:val="false"/>
          <w:color w:val="000000"/>
          <w:sz w:val="20"/>
          <w:szCs w:val="20"/>
          <w:u w:val="none"/>
          <w:em w:val="none"/>
        </w:rPr>
      </w:r>
    </w:p>
    <w:p>
      <w:pPr>
        <w:pStyle w:val="Normal"/>
        <w:spacing w:lineRule="auto" w:line="276" w:before="120" w:after="120"/>
        <w:ind w:left="0" w:right="0" w:hanging="0"/>
        <w:jc w:val="both"/>
        <w:rPr/>
      </w:pPr>
      <w:r>
        <w:rPr>
          <w:rFonts w:cs="Arial" w:ascii="Arial" w:hAnsi="Arial"/>
          <w:b/>
          <w:bCs/>
          <w:color w:val="000000"/>
          <w:sz w:val="20"/>
          <w:szCs w:val="20"/>
          <w:lang w:val="pt-BR"/>
        </w:rPr>
        <w:t>4.3</w:t>
      </w:r>
      <w:r>
        <w:rPr>
          <w:rFonts w:cs="Arial" w:ascii="Arial" w:hAnsi="Arial"/>
          <w:color w:val="000000"/>
          <w:sz w:val="20"/>
          <w:szCs w:val="20"/>
          <w:lang w:val="pt-BR"/>
        </w:rPr>
        <w:t xml:space="preserve"> Os bens serão recebidos provisoriamente no prazo de 10 (dez) dias úteis, pelo(a) responsável pelo acompanhamento e fiscalização do contrato, para efeito de posterior verificação de sua conformidade com as especificações constantes neste Termo de Referência e na proposta. </w:t>
      </w:r>
    </w:p>
    <w:p>
      <w:pPr>
        <w:pStyle w:val="Normal"/>
        <w:spacing w:lineRule="auto" w:line="276" w:before="120" w:after="120"/>
        <w:ind w:left="0" w:right="0" w:hanging="0"/>
        <w:jc w:val="both"/>
        <w:rPr/>
      </w:pPr>
      <w:r>
        <w:rPr>
          <w:rFonts w:cs="Arial" w:ascii="Arial" w:hAnsi="Arial"/>
          <w:b/>
          <w:bCs/>
          <w:i w:val="false"/>
          <w:color w:val="000000"/>
          <w:sz w:val="20"/>
          <w:szCs w:val="20"/>
          <w:lang w:val="pt-BR"/>
        </w:rPr>
        <w:t>4.4</w:t>
      </w:r>
      <w:r>
        <w:rPr>
          <w:rFonts w:cs="Arial" w:ascii="Arial" w:hAnsi="Arial"/>
          <w:b w:val="false"/>
          <w:i w:val="false"/>
          <w:color w:val="000000"/>
          <w:sz w:val="20"/>
          <w:szCs w:val="20"/>
          <w:lang w:val="pt-BR"/>
        </w:rPr>
        <w:t xml:space="preserve">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120" w:after="120"/>
        <w:ind w:left="0" w:right="0" w:hanging="0"/>
        <w:jc w:val="both"/>
        <w:rPr/>
      </w:pPr>
      <w:r>
        <w:rPr>
          <w:rFonts w:cs="Arial" w:ascii="Arial" w:hAnsi="Arial"/>
          <w:b/>
          <w:bCs/>
          <w:i w:val="false"/>
          <w:color w:val="000000"/>
          <w:sz w:val="20"/>
          <w:szCs w:val="20"/>
          <w:lang w:val="pt-BR"/>
        </w:rPr>
        <w:t>4.5</w:t>
      </w:r>
      <w:r>
        <w:rPr>
          <w:rFonts w:cs="Arial" w:ascii="Arial" w:hAnsi="Arial"/>
          <w:b w:val="false"/>
          <w:i w:val="false"/>
          <w:color w:val="000000"/>
          <w:sz w:val="20"/>
          <w:szCs w:val="20"/>
          <w:lang w:val="pt-BR"/>
        </w:rPr>
        <w:t xml:space="preserve"> Os bens serão recebidos definitivamente no prazo de 10 (dez) dias úteis</w:t>
      </w:r>
      <w:r>
        <w:rPr>
          <w:rFonts w:eastAsia="Lucida Sans Unicode" w:cs="Arial" w:ascii="Arial" w:hAnsi="Arial"/>
          <w:b w:val="false"/>
          <w:i w:val="false"/>
          <w:color w:val="FF0000"/>
          <w:kern w:val="2"/>
          <w:sz w:val="20"/>
          <w:szCs w:val="20"/>
          <w:lang w:val="pt-BR" w:eastAsia="zh-CN" w:bidi="ar-SA"/>
        </w:rPr>
        <w:t xml:space="preserve"> </w:t>
      </w:r>
      <w:r>
        <w:rPr>
          <w:rFonts w:cs="Arial" w:ascii="Arial" w:hAnsi="Arial"/>
          <w:b w:val="false"/>
          <w:i w:val="false"/>
          <w:color w:val="000000"/>
          <w:sz w:val="20"/>
          <w:szCs w:val="20"/>
          <w:lang w:val="pt-BR"/>
        </w:rPr>
        <w:t>dias, contados do recebimento provisório, após a verificação da qualidade e quantidade do material e consequente aceitação mediante termo circunstanciado.</w:t>
      </w:r>
    </w:p>
    <w:p>
      <w:pPr>
        <w:pStyle w:val="Normal"/>
        <w:spacing w:lineRule="auto" w:line="276" w:before="120" w:after="120"/>
        <w:ind w:left="0" w:right="0" w:hanging="0"/>
        <w:jc w:val="both"/>
        <w:rPr/>
      </w:pPr>
      <w:r>
        <w:rPr>
          <w:rFonts w:cs="Arial" w:ascii="Arial" w:hAnsi="Arial"/>
          <w:b/>
          <w:bCs/>
          <w:i w:val="false"/>
          <w:color w:val="000000"/>
          <w:sz w:val="20"/>
          <w:szCs w:val="20"/>
          <w:lang w:val="pt-BR"/>
        </w:rPr>
        <w:t>4.6</w:t>
      </w:r>
      <w:r>
        <w:rPr>
          <w:rFonts w:cs="Arial" w:ascii="Arial" w:hAnsi="Arial"/>
          <w:b w:val="false"/>
          <w:i w:val="false"/>
          <w:color w:val="000000"/>
          <w:sz w:val="20"/>
          <w:szCs w:val="20"/>
          <w:lang w:val="pt-BR"/>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ind w:left="0" w:right="0" w:hanging="0"/>
        <w:jc w:val="both"/>
        <w:rPr/>
      </w:pPr>
      <w:r>
        <w:rPr>
          <w:rFonts w:cs="Arial" w:ascii="Arial" w:hAnsi="Arial"/>
          <w:b/>
          <w:bCs/>
          <w:i w:val="false"/>
          <w:color w:val="000000"/>
          <w:sz w:val="20"/>
          <w:szCs w:val="20"/>
          <w:lang w:val="pt-BR"/>
        </w:rPr>
        <w:t>4.7</w:t>
      </w:r>
      <w:r>
        <w:rPr>
          <w:rFonts w:cs="Arial" w:ascii="Arial" w:hAnsi="Arial"/>
          <w:b w:val="false"/>
          <w:i w:val="false"/>
          <w:color w:val="000000"/>
          <w:sz w:val="20"/>
          <w:szCs w:val="20"/>
          <w:lang w:val="pt-BR"/>
        </w:rPr>
        <w:t xml:space="preserve"> O recebimento provisório ou definitivo do objeto não exclui a responsabilidade da contratada pelos prejuízos resultantes da incorreta execução do forneciment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5. DAS OBRIGAÇÕES DA CONTRATANTE</w:t>
      </w:r>
    </w:p>
    <w:p>
      <w:pPr>
        <w:pStyle w:val="Normal"/>
        <w:widowControl w:val="false"/>
        <w:suppressAutoHyphens w:val="true"/>
        <w:overflowPunct w:val="false"/>
        <w:bidi w:val="0"/>
        <w:ind w:left="0" w:right="0" w:hanging="0"/>
        <w:jc w:val="both"/>
        <w:rPr>
          <w:rFonts w:ascii="Arial" w:hAnsi="Arial" w:cs="Arial"/>
          <w:b/>
          <w:b/>
          <w:bCs/>
          <w:i w:val="false"/>
          <w:i w:val="false"/>
          <w:iCs w:val="false"/>
          <w:caps w:val="false"/>
          <w:smallCaps w:val="false"/>
          <w:color w:val="000000"/>
          <w:spacing w:val="0"/>
          <w:sz w:val="20"/>
          <w:szCs w:val="20"/>
          <w:lang w:eastAsia="en-US"/>
        </w:rPr>
      </w:pPr>
      <w:r>
        <w:rPr>
          <w:rFonts w:cs="Arial" w:ascii="Arial" w:hAnsi="Arial"/>
          <w:b/>
          <w:bCs/>
          <w:i w:val="false"/>
          <w:iCs w:val="false"/>
          <w:caps w:val="false"/>
          <w:smallCaps w:val="false"/>
          <w:color w:val="000000"/>
          <w:spacing w:val="0"/>
          <w:sz w:val="20"/>
          <w:szCs w:val="20"/>
          <w:lang w:eastAsia="en-US"/>
        </w:rPr>
      </w:r>
    </w:p>
    <w:p>
      <w:pPr>
        <w:pStyle w:val="Normal"/>
        <w:widowControl w:val="false"/>
        <w:suppressAutoHyphens w:val="true"/>
        <w:overflowPunct w:val="false"/>
        <w:bidi w:val="0"/>
        <w:ind w:left="0" w:right="0" w:hanging="0"/>
        <w:jc w:val="both"/>
        <w:rPr/>
      </w:pPr>
      <w:r>
        <w:rPr>
          <w:rFonts w:cs="Arial" w:ascii="Arial" w:hAnsi="Arial"/>
          <w:b/>
          <w:bCs/>
          <w:i w:val="false"/>
          <w:iCs w:val="false"/>
          <w:caps w:val="false"/>
          <w:smallCaps w:val="false"/>
          <w:color w:val="000000"/>
          <w:spacing w:val="0"/>
          <w:sz w:val="20"/>
          <w:szCs w:val="20"/>
          <w:lang w:eastAsia="en-US"/>
        </w:rPr>
        <w:t>5.1</w:t>
      </w:r>
      <w:r>
        <w:rPr>
          <w:rFonts w:cs="Arial" w:ascii="Arial" w:hAnsi="Arial"/>
          <w:b w:val="false"/>
          <w:bCs w:val="false"/>
          <w:i w:val="false"/>
          <w:iCs w:val="false"/>
          <w:caps w:val="false"/>
          <w:smallCaps w:val="false"/>
          <w:color w:val="000000"/>
          <w:spacing w:val="0"/>
          <w:sz w:val="20"/>
          <w:szCs w:val="20"/>
          <w:lang w:eastAsia="en-US"/>
        </w:rPr>
        <w:t xml:space="preserve"> </w:t>
      </w:r>
      <w:r>
        <w:rPr>
          <w:rFonts w:cs="Arial" w:ascii="Arial" w:hAnsi="Arial"/>
          <w:b w:val="false"/>
          <w:bCs w:val="false"/>
          <w:sz w:val="20"/>
          <w:szCs w:val="20"/>
          <w:lang w:val="pt-BR"/>
        </w:rPr>
        <w:t>São obrigações da Contratante:</w:t>
      </w:r>
    </w:p>
    <w:p>
      <w:pPr>
        <w:pStyle w:val="Normal"/>
        <w:spacing w:lineRule="auto" w:line="276" w:before="120" w:after="120"/>
        <w:ind w:left="720" w:right="0" w:hanging="0"/>
        <w:jc w:val="both"/>
        <w:rPr/>
      </w:pPr>
      <w:r>
        <w:rPr>
          <w:rFonts w:cs="Arial" w:ascii="Arial" w:hAnsi="Arial"/>
          <w:b/>
          <w:bCs/>
          <w:color w:val="000000"/>
          <w:sz w:val="20"/>
          <w:szCs w:val="20"/>
          <w:lang w:val="pt-BR"/>
        </w:rPr>
        <w:t>5.1.1</w:t>
      </w:r>
      <w:r>
        <w:rPr>
          <w:rFonts w:cs="Arial" w:ascii="Arial" w:hAnsi="Arial"/>
          <w:b w:val="false"/>
          <w:color w:val="000000"/>
          <w:sz w:val="20"/>
          <w:szCs w:val="20"/>
          <w:lang w:val="pt-BR"/>
        </w:rPr>
        <w:t xml:space="preserve"> receber o objeto no prazo e condições estabelecidas no Edital e seus anexos;</w:t>
      </w:r>
    </w:p>
    <w:p>
      <w:pPr>
        <w:pStyle w:val="Normal"/>
        <w:spacing w:lineRule="auto" w:line="276" w:before="120" w:after="120"/>
        <w:ind w:left="720" w:right="0" w:hanging="0"/>
        <w:jc w:val="both"/>
        <w:rPr/>
      </w:pPr>
      <w:r>
        <w:rPr>
          <w:rFonts w:cs="Arial" w:ascii="Arial" w:hAnsi="Arial"/>
          <w:b/>
          <w:bCs/>
          <w:color w:val="000000"/>
          <w:sz w:val="20"/>
          <w:szCs w:val="20"/>
          <w:lang w:val="pt-BR"/>
        </w:rPr>
        <w:t>5.1.2</w:t>
      </w:r>
      <w:r>
        <w:rPr>
          <w:rFonts w:cs="Arial" w:ascii="Arial" w:hAnsi="Arial"/>
          <w:b w:val="false"/>
          <w:color w:val="000000"/>
          <w:sz w:val="20"/>
          <w:szCs w:val="20"/>
          <w:lang w:val="pt-BR"/>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720" w:right="0" w:hanging="0"/>
        <w:jc w:val="both"/>
        <w:rPr/>
      </w:pPr>
      <w:r>
        <w:rPr>
          <w:rFonts w:cs="Arial" w:ascii="Arial" w:hAnsi="Arial"/>
          <w:b/>
          <w:bCs/>
          <w:color w:val="000000"/>
          <w:sz w:val="20"/>
          <w:szCs w:val="20"/>
          <w:lang w:val="pt-BR"/>
        </w:rPr>
        <w:t>5.1.3</w:t>
      </w:r>
      <w:r>
        <w:rPr>
          <w:rFonts w:cs="Arial" w:ascii="Arial" w:hAnsi="Arial"/>
          <w:b w:val="false"/>
          <w:color w:val="000000"/>
          <w:sz w:val="20"/>
          <w:szCs w:val="20"/>
          <w:lang w:val="pt-BR"/>
        </w:rPr>
        <w:t xml:space="preserve"> comunicar à Contratada, por escrito, sobre imperfeições, falhas ou irregularidades verificadas no objeto fornecido, para que seja substituído, reparado ou corrigido;</w:t>
      </w:r>
    </w:p>
    <w:p>
      <w:pPr>
        <w:pStyle w:val="Normal"/>
        <w:spacing w:lineRule="auto" w:line="276" w:before="120" w:after="120"/>
        <w:ind w:left="720" w:right="0" w:hanging="0"/>
        <w:jc w:val="both"/>
        <w:rPr/>
      </w:pPr>
      <w:r>
        <w:rPr>
          <w:rFonts w:cs="Arial" w:ascii="Arial" w:hAnsi="Arial"/>
          <w:b/>
          <w:bCs/>
          <w:color w:val="000000"/>
          <w:sz w:val="20"/>
          <w:szCs w:val="20"/>
          <w:lang w:val="pt-BR"/>
        </w:rPr>
        <w:t>5.1.4</w:t>
      </w:r>
      <w:r>
        <w:rPr>
          <w:rFonts w:cs="Arial" w:ascii="Arial" w:hAnsi="Arial"/>
          <w:b w:val="false"/>
          <w:color w:val="000000"/>
          <w:sz w:val="20"/>
          <w:szCs w:val="20"/>
          <w:lang w:val="pt-BR"/>
        </w:rPr>
        <w:t xml:space="preserve"> acompanhar e fiscalizar o cumprimento das obrigações da Contratada, através de comissão/servidor especialmente designado;</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5.1.5 </w:t>
      </w:r>
      <w:r>
        <w:rPr>
          <w:rFonts w:cs="Arial" w:ascii="Arial" w:hAnsi="Arial"/>
          <w:b w:val="false"/>
          <w:color w:val="000000"/>
          <w:sz w:val="20"/>
          <w:szCs w:val="20"/>
          <w:lang w:val="pt-BR"/>
        </w:rPr>
        <w:t>efetuar o pagamento à Contratada</w:t>
      </w:r>
      <w:r>
        <w:rPr>
          <w:rFonts w:cs="Arial" w:ascii="Arial" w:hAnsi="Arial"/>
          <w:b/>
          <w:color w:val="000000"/>
          <w:sz w:val="20"/>
          <w:szCs w:val="20"/>
          <w:lang w:val="pt-BR"/>
        </w:rPr>
        <w:t xml:space="preserve"> </w:t>
      </w:r>
      <w:r>
        <w:rPr>
          <w:rFonts w:cs="Arial" w:ascii="Arial" w:hAnsi="Arial"/>
          <w:b w:val="false"/>
          <w:color w:val="000000"/>
          <w:sz w:val="20"/>
          <w:szCs w:val="20"/>
          <w:lang w:val="pt-BR"/>
        </w:rPr>
        <w:t>no valor correspondente ao fornecimento do objeto, no prazo e forma estabelecidos no Edital e seus anexos;</w:t>
      </w:r>
    </w:p>
    <w:p>
      <w:pPr>
        <w:pStyle w:val="Normal"/>
        <w:spacing w:lineRule="auto" w:line="276" w:before="120" w:after="120"/>
        <w:ind w:left="0" w:right="0" w:hanging="0"/>
        <w:jc w:val="both"/>
        <w:rPr/>
      </w:pPr>
      <w:r>
        <w:rPr>
          <w:rFonts w:cs="Arial" w:ascii="Arial" w:hAnsi="Arial"/>
          <w:b/>
          <w:bCs/>
          <w:color w:val="000000"/>
          <w:sz w:val="20"/>
          <w:szCs w:val="20"/>
          <w:lang w:val="pt-BR"/>
        </w:rPr>
        <w:t>5.2</w:t>
      </w:r>
      <w:r>
        <w:rPr>
          <w:rFonts w:cs="Arial" w:ascii="Arial" w:hAnsi="Arial"/>
          <w:b w:val="false"/>
          <w:color w:val="000000"/>
          <w:sz w:val="20"/>
          <w:szCs w:val="20"/>
          <w:lang w:val="pt-B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120"/>
        <w:ind w:left="0" w:right="0" w:hanging="0"/>
        <w:jc w:val="both"/>
        <w:rPr/>
      </w:pPr>
      <w:r>
        <w:rPr>
          <w:rFonts w:cs="Arial" w:ascii="Arial" w:hAnsi="Arial"/>
          <w:b/>
          <w:bCs/>
          <w:color w:val="000000"/>
          <w:sz w:val="20"/>
          <w:szCs w:val="20"/>
          <w:lang w:val="pt-BR"/>
        </w:rPr>
        <w:t>5.3</w:t>
      </w:r>
      <w:r>
        <w:rPr>
          <w:rFonts w:cs="Arial" w:ascii="Arial" w:hAnsi="Arial"/>
          <w:b w:val="false"/>
          <w:color w:val="000000"/>
          <w:sz w:val="20"/>
          <w:szCs w:val="20"/>
          <w:lang w:val="pt-BR"/>
        </w:rPr>
        <w:t xml:space="preserve"> A Administração realizará pesquisa de preços periodicamente, em prazo não superior a 180 (cento e oitenta) dias, a fim de verificar a vantajosidade dos preços registrados em Ata.</w:t>
      </w:r>
    </w:p>
    <w:p>
      <w:pPr>
        <w:pStyle w:val="Normal"/>
        <w:spacing w:before="120" w:after="0"/>
        <w:jc w:val="both"/>
        <w:rPr>
          <w:rFonts w:ascii="Arial" w:hAnsi="Arial" w:cs="Arial"/>
          <w:b w:val="false"/>
          <w:b w:val="false"/>
          <w:bCs w:val="false"/>
          <w:sz w:val="20"/>
          <w:szCs w:val="20"/>
          <w:highlight w:val="darkYellow"/>
        </w:rPr>
      </w:pPr>
      <w:r>
        <w:rPr>
          <w:rFonts w:cs="Arial" w:ascii="Arial" w:hAnsi="Arial"/>
          <w:b w:val="false"/>
          <w:bCs w:val="false"/>
          <w:sz w:val="20"/>
          <w:szCs w:val="20"/>
          <w:highlight w:val="darkYellow"/>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6. DAS OBRIGAÇÕES DA CONTRATADA</w:t>
      </w:r>
    </w:p>
    <w:p>
      <w:pPr>
        <w:pStyle w:val="Normal"/>
        <w:widowControl/>
        <w:suppressAutoHyphens w:val="false"/>
        <w:jc w:val="both"/>
        <w:rPr>
          <w:rFonts w:ascii="Arial" w:hAnsi="Arial" w:cs="Arial"/>
          <w:b/>
          <w:b/>
          <w:bCs/>
          <w:sz w:val="20"/>
          <w:szCs w:val="20"/>
          <w:lang w:val="pt-BR"/>
        </w:rPr>
      </w:pPr>
      <w:r>
        <w:rPr>
          <w:rFonts w:cs="Arial" w:ascii="Arial" w:hAnsi="Arial"/>
          <w:b/>
          <w:bCs/>
          <w:sz w:val="20"/>
          <w:szCs w:val="20"/>
          <w:lang w:val="pt-BR"/>
        </w:rPr>
      </w:r>
    </w:p>
    <w:p>
      <w:pPr>
        <w:pStyle w:val="Normal"/>
        <w:widowControl/>
        <w:suppressAutoHyphens w:val="false"/>
        <w:jc w:val="both"/>
        <w:rPr/>
      </w:pPr>
      <w:r>
        <w:rPr>
          <w:rFonts w:cs="Arial" w:ascii="Arial" w:hAnsi="Arial"/>
          <w:b/>
          <w:bCs/>
          <w:sz w:val="20"/>
          <w:szCs w:val="20"/>
          <w:lang w:val="pt-BR"/>
        </w:rPr>
        <w:t>6.1</w:t>
      </w:r>
      <w:r>
        <w:rPr>
          <w:rFonts w:cs="Arial" w:ascii="Arial" w:hAnsi="Arial"/>
          <w:b w:val="false"/>
          <w:bCs w:val="false"/>
          <w:sz w:val="20"/>
          <w:szCs w:val="20"/>
          <w:lang w:val="pt-BR"/>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6.1.1 </w:t>
      </w:r>
      <w:r>
        <w:rPr>
          <w:rFonts w:cs="Arial" w:ascii="Arial" w:hAnsi="Arial"/>
          <w:b w:val="false"/>
          <w:bCs w:val="false"/>
          <w:color w:val="000000"/>
          <w:sz w:val="20"/>
          <w:szCs w:val="20"/>
          <w:lang w:val="pt-BR"/>
        </w:rPr>
        <w:t xml:space="preserve">efetuar a entrega do objeto em perfeitas condições, conforme especificações, prazo e local constantes no Edital e seus anexos, acompanhado da respectiva nota fiscal, na qual constarão as indicações referentes </w:t>
      </w:r>
      <w:r>
        <w:rPr>
          <w:rFonts w:cs="Arial" w:ascii="Arial" w:hAnsi="Arial"/>
          <w:b w:val="false"/>
          <w:bCs w:val="false"/>
          <w:i w:val="false"/>
          <w:iCs w:val="false"/>
          <w:color w:val="auto"/>
          <w:sz w:val="20"/>
          <w:szCs w:val="20"/>
          <w:lang w:val="pt-BR"/>
        </w:rPr>
        <w:t>a: marca, procedência e prazo de validade;</w:t>
      </w:r>
    </w:p>
    <w:p>
      <w:pPr>
        <w:pStyle w:val="Normal"/>
        <w:spacing w:lineRule="auto" w:line="276" w:before="120" w:after="120"/>
        <w:ind w:left="720" w:right="0" w:hanging="0"/>
        <w:jc w:val="both"/>
        <w:rPr/>
      </w:pPr>
      <w:r>
        <w:rPr>
          <w:rFonts w:cs="Arial" w:ascii="Arial" w:hAnsi="Arial"/>
          <w:b/>
          <w:bCs/>
          <w:i w:val="false"/>
          <w:iCs w:val="false"/>
          <w:color w:val="auto"/>
          <w:sz w:val="20"/>
          <w:szCs w:val="20"/>
          <w:lang w:val="pt-BR"/>
        </w:rPr>
        <w:t>6.1.2</w:t>
      </w:r>
      <w:r>
        <w:rPr>
          <w:rFonts w:cs="Arial" w:ascii="Arial" w:hAnsi="Arial"/>
          <w:b w:val="false"/>
          <w:i w:val="false"/>
          <w:iCs w:val="false"/>
          <w:color w:val="auto"/>
          <w:sz w:val="20"/>
          <w:szCs w:val="20"/>
          <w:lang w:val="pt-BR"/>
        </w:rPr>
        <w:t xml:space="preserve"> </w:t>
      </w:r>
      <w:r>
        <w:rPr>
          <w:rFonts w:cs="Arial" w:ascii="Arial" w:hAnsi="Arial"/>
          <w:b w:val="false"/>
          <w:i w:val="false"/>
          <w:color w:val="000000"/>
          <w:sz w:val="20"/>
          <w:szCs w:val="20"/>
          <w:lang w:val="pt-BR"/>
        </w:rPr>
        <w:t>responsabilizar-se pelos vícios e danos decorrentes do objeto, de acordo com os artigos 12, 13 e 17 a 27, do Código de Defesa do Consumidor (Lei nº 8.078, de 1990);</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3</w:t>
      </w:r>
      <w:r>
        <w:rPr>
          <w:rFonts w:cs="Arial" w:ascii="Arial" w:hAnsi="Arial"/>
          <w:b w:val="false"/>
          <w:i w:val="false"/>
          <w:color w:val="000000"/>
          <w:sz w:val="20"/>
          <w:szCs w:val="20"/>
          <w:lang w:val="pt-BR"/>
        </w:rPr>
        <w:t xml:space="preserve"> substituir, reparar ou corrigir, às suas expensas, no prazo fixado neste Termo de Referência, o objeto com avarias ou defeitos;</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4</w:t>
      </w:r>
      <w:r>
        <w:rPr>
          <w:rFonts w:cs="Arial" w:ascii="Arial" w:hAnsi="Arial"/>
          <w:b w:val="false"/>
          <w:i w:val="false"/>
          <w:color w:val="000000"/>
          <w:sz w:val="20"/>
          <w:szCs w:val="20"/>
          <w:lang w:val="pt-BR"/>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5</w:t>
      </w:r>
      <w:r>
        <w:rPr>
          <w:rFonts w:cs="Arial" w:ascii="Arial" w:hAnsi="Arial"/>
          <w:b w:val="false"/>
          <w:i w:val="false"/>
          <w:color w:val="000000"/>
          <w:sz w:val="20"/>
          <w:szCs w:val="20"/>
          <w:lang w:val="pt-BR"/>
        </w:rPr>
        <w:t xml:space="preserve"> manter, durante toda a execução do contrato, em compatibilidade com as obrigações assumidas, todas as condições de habilitação e qualificação exigidas na licit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6</w:t>
      </w:r>
      <w:r>
        <w:rPr>
          <w:rFonts w:cs="Arial" w:ascii="Arial" w:hAnsi="Arial"/>
          <w:b w:val="false"/>
          <w:i w:val="false"/>
          <w:color w:val="000000"/>
          <w:sz w:val="20"/>
          <w:szCs w:val="20"/>
          <w:lang w:val="pt-BR"/>
        </w:rPr>
        <w:t xml:space="preserve"> indicar preposto para representá-la durante a execução do contrato.</w:t>
      </w:r>
    </w:p>
    <w:p>
      <w:pPr>
        <w:pStyle w:val="Normal"/>
        <w:spacing w:before="120" w:after="0"/>
        <w:ind w:left="0" w:right="-567" w:hanging="0"/>
        <w:jc w:val="both"/>
        <w:rPr>
          <w:rFonts w:ascii="Arial" w:hAnsi="Arial" w:cs="Arial"/>
          <w:b/>
          <w:b/>
          <w:bCs w:val="false"/>
          <w:sz w:val="20"/>
          <w:szCs w:val="20"/>
          <w:highlight w:val="lightGray"/>
        </w:rPr>
      </w:pPr>
      <w:r>
        <w:rPr>
          <w:rFonts w:cs="Arial" w:ascii="Arial" w:hAnsi="Arial"/>
          <w:b/>
          <w:bCs w:val="false"/>
          <w:sz w:val="20"/>
          <w:szCs w:val="20"/>
          <w:highlight w:val="lightGray"/>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7. DA SUBCONTRATAÇÃ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7.1 </w:t>
      </w:r>
      <w:r>
        <w:rPr>
          <w:rFonts w:eastAsia="Lucida Sans Unicode" w:cs="Arial" w:ascii="Arial" w:hAnsi="Arial"/>
          <w:b w:val="false"/>
          <w:i w:val="false"/>
          <w:color w:val="000000"/>
          <w:kern w:val="2"/>
          <w:sz w:val="20"/>
          <w:szCs w:val="20"/>
          <w:lang w:val="pt-BR" w:eastAsia="zh-CN" w:bidi="ar-SA"/>
        </w:rPr>
        <w:t>Não será admitida a subcontratação do objeto licitatório.</w:t>
      </w:r>
    </w:p>
    <w:p>
      <w:pPr>
        <w:pStyle w:val="Normal"/>
        <w:widowControl/>
        <w:suppressAutoHyphens w:val="false"/>
        <w:overflowPunct w:val="false"/>
        <w:bidi w:val="0"/>
        <w:spacing w:lineRule="auto" w:line="276" w:before="120" w:after="120"/>
        <w:ind w:left="0" w:right="0" w:hanging="0"/>
        <w:jc w:val="both"/>
        <w:rPr/>
      </w:pPr>
      <w:r>
        <w:rPr>
          <w:rFonts w:cs="Arial" w:ascii="Arial" w:hAnsi="Arial"/>
          <w:b/>
          <w:bCs w:val="false"/>
          <w:i w:val="false"/>
          <w:iCs w:val="false"/>
          <w:caps w:val="false"/>
          <w:smallCaps w:val="false"/>
          <w:color w:val="000000"/>
          <w:spacing w:val="0"/>
          <w:sz w:val="20"/>
          <w:szCs w:val="20"/>
          <w:highlight w:val="lightGray"/>
          <w:lang w:eastAsia="en-US"/>
        </w:rPr>
        <w:t xml:space="preserve">8. </w:t>
      </w:r>
      <w:r>
        <w:rPr>
          <w:rFonts w:cs="Arial" w:ascii="Arial" w:hAnsi="Arial"/>
          <w:b/>
          <w:bCs w:val="false"/>
          <w:i w:val="false"/>
          <w:iCs w:val="false"/>
          <w:caps w:val="false"/>
          <w:smallCaps w:val="false"/>
          <w:color w:val="000000"/>
          <w:spacing w:val="0"/>
          <w:sz w:val="20"/>
          <w:szCs w:val="20"/>
          <w:highlight w:val="lightGray"/>
          <w:lang w:val="pt-BR" w:eastAsia="en-US"/>
        </w:rPr>
        <w:t>ALTERAÇÃO SUBJETIVA</w:t>
      </w:r>
    </w:p>
    <w:p>
      <w:pPr>
        <w:pStyle w:val="Normal"/>
        <w:spacing w:lineRule="auto" w:line="276" w:before="120" w:after="120"/>
        <w:ind w:left="0" w:right="0" w:hanging="0"/>
        <w:jc w:val="both"/>
        <w:rPr/>
      </w:pPr>
      <w:r>
        <w:rPr>
          <w:rFonts w:cs="Arial" w:ascii="Arial" w:hAnsi="Arial"/>
          <w:b/>
          <w:bCs w:val="false"/>
          <w:color w:val="000000"/>
          <w:sz w:val="20"/>
          <w:szCs w:val="20"/>
          <w:lang w:val="pt-BR"/>
        </w:rPr>
        <w:t xml:space="preserve">8.1 </w:t>
      </w:r>
      <w:r>
        <w:rPr>
          <w:rFonts w:cs="Arial" w:ascii="Arial" w:hAnsi="Arial"/>
          <w:b w:val="false"/>
          <w:color w:val="000000"/>
          <w:sz w:val="20"/>
          <w:szCs w:val="20"/>
          <w:lang w:val="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9. DO CONTROLE E FISCALIZAÇÃO DA EXECUÇÃO</w:t>
      </w:r>
    </w:p>
    <w:p>
      <w:pPr>
        <w:pStyle w:val="Normal"/>
        <w:spacing w:lineRule="auto" w:line="276" w:before="120" w:after="120"/>
        <w:ind w:left="0" w:right="0" w:hanging="0"/>
        <w:jc w:val="both"/>
        <w:rPr/>
      </w:pPr>
      <w:r>
        <w:rPr>
          <w:rFonts w:cs="Arial" w:ascii="Arial" w:hAnsi="Arial"/>
          <w:b/>
          <w:color w:val="000000"/>
          <w:sz w:val="20"/>
          <w:szCs w:val="20"/>
          <w:lang w:val="pt-BR"/>
        </w:rPr>
        <w:t xml:space="preserve">9.1 </w:t>
      </w:r>
      <w:r>
        <w:rPr>
          <w:rFonts w:cs="Arial" w:ascii="Arial" w:hAnsi="Arial"/>
          <w:b w:val="false"/>
          <w:color w:val="000000"/>
          <w:sz w:val="20"/>
          <w:szCs w:val="20"/>
          <w:lang w:val="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ind w:left="720" w:right="0" w:hanging="0"/>
        <w:jc w:val="both"/>
        <w:rPr/>
      </w:pPr>
      <w:r>
        <w:rPr>
          <w:rFonts w:cs="Arial" w:ascii="Arial" w:hAnsi="Arial"/>
          <w:b/>
          <w:bCs/>
          <w:color w:val="000000"/>
          <w:sz w:val="20"/>
          <w:szCs w:val="20"/>
          <w:lang w:val="pt-BR"/>
        </w:rPr>
        <w:t>9.1.1</w:t>
      </w:r>
      <w:r>
        <w:rPr>
          <w:rFonts w:cs="Arial" w:ascii="Arial" w:hAnsi="Arial"/>
          <w:b w:val="false"/>
          <w:color w:val="000000"/>
          <w:sz w:val="20"/>
          <w:szCs w:val="20"/>
          <w:lang w:val="pt-BR"/>
        </w:rPr>
        <w:t xml:space="preserve"> O recebimento de material de valor superior a R$ 176.000,00 (Cento e setenta e seis mil reais) será confiado a uma comissão de, no mínimo, 3 (três) membros, designados pela autoridade competente.</w:t>
      </w:r>
    </w:p>
    <w:p>
      <w:pPr>
        <w:pStyle w:val="Normal"/>
        <w:spacing w:lineRule="auto" w:line="276" w:before="120" w:after="120"/>
        <w:ind w:left="0" w:right="0" w:hanging="0"/>
        <w:jc w:val="both"/>
        <w:rPr/>
      </w:pPr>
      <w:r>
        <w:rPr>
          <w:rFonts w:cs="Arial" w:ascii="Arial" w:hAnsi="Arial"/>
          <w:b/>
          <w:bCs/>
          <w:i w:val="false"/>
          <w:color w:val="000000"/>
          <w:sz w:val="20"/>
          <w:szCs w:val="20"/>
          <w:lang w:val="pt-BR"/>
        </w:rPr>
        <w:t>9.2</w:t>
      </w:r>
      <w:r>
        <w:rPr>
          <w:rFonts w:cs="Arial" w:ascii="Arial" w:hAnsi="Arial"/>
          <w:b w:val="false"/>
          <w:i w:val="false"/>
          <w:color w:val="000000"/>
          <w:sz w:val="20"/>
          <w:szCs w:val="20"/>
          <w:lang w:val="pt-B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120" w:after="120"/>
        <w:ind w:left="0" w:right="0" w:hanging="0"/>
        <w:jc w:val="both"/>
        <w:rPr/>
      </w:pPr>
      <w:r>
        <w:rPr>
          <w:rFonts w:cs="Arial" w:ascii="Arial" w:hAnsi="Arial"/>
          <w:b/>
          <w:bCs/>
          <w:i w:val="false"/>
          <w:color w:val="000000"/>
          <w:sz w:val="20"/>
          <w:szCs w:val="20"/>
          <w:lang w:val="pt-BR"/>
        </w:rPr>
        <w:t>9.3</w:t>
      </w:r>
      <w:r>
        <w:rPr>
          <w:rFonts w:cs="Arial" w:ascii="Arial" w:hAnsi="Arial"/>
          <w:b w:val="false"/>
          <w:i w:val="false"/>
          <w:color w:val="000000"/>
          <w:sz w:val="20"/>
          <w:szCs w:val="20"/>
          <w:lang w:val="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10. DO PAGAMENTO</w:t>
      </w:r>
    </w:p>
    <w:p>
      <w:pPr>
        <w:pStyle w:val="ListParagraph"/>
        <w:numPr>
          <w:ilvl w:val="1"/>
          <w:numId w:val="2"/>
        </w:numPr>
        <w:spacing w:lineRule="auto" w:line="276" w:before="120" w:after="120"/>
        <w:ind w:left="0" w:right="0" w:hanging="0"/>
        <w:contextualSpacing/>
        <w:jc w:val="both"/>
        <w:rPr/>
      </w:pPr>
      <w:r>
        <w:rPr>
          <w:rFonts w:eastAsia="Lucida Sans Unicode" w:cs="Arial" w:ascii="Arial" w:hAnsi="Arial"/>
          <w:b/>
          <w:bCs/>
          <w:i w:val="false"/>
          <w:color w:val="000000"/>
          <w:kern w:val="2"/>
          <w:sz w:val="20"/>
          <w:szCs w:val="20"/>
          <w:lang w:val="pt-BR" w:eastAsia="en-US" w:bidi="ar-SA"/>
        </w:rPr>
        <w:t xml:space="preserve">10.1. </w:t>
      </w:r>
      <w:r>
        <w:rPr>
          <w:rFonts w:eastAsia="Lucida Sans Unicode" w:cs="Arial" w:ascii="Arial" w:hAnsi="Arial"/>
          <w:b w:val="false"/>
          <w:bCs w:val="false"/>
          <w:i w:val="false"/>
          <w:color w:val="000000"/>
          <w:kern w:val="2"/>
          <w:sz w:val="20"/>
          <w:szCs w:val="20"/>
          <w:lang w:val="pt-BR" w:eastAsia="en-US" w:bidi="ar-SA"/>
        </w:rPr>
        <w:t>O pagamento será realizado no prazo máximo de até 30 (trinta)</w:t>
      </w:r>
      <w:r>
        <w:rPr>
          <w:rFonts w:eastAsia="Lucida Sans Unicode" w:cs="Arial" w:ascii="Arial" w:hAnsi="Arial"/>
          <w:b w:val="false"/>
          <w:bCs w:val="false"/>
          <w:i w:val="false"/>
          <w:color w:val="FF0000"/>
          <w:kern w:val="2"/>
          <w:sz w:val="20"/>
          <w:szCs w:val="20"/>
          <w:lang w:val="pt-BR" w:eastAsia="en-US" w:bidi="ar-SA"/>
        </w:rPr>
        <w:t xml:space="preserve"> </w:t>
      </w:r>
      <w:r>
        <w:rPr>
          <w:rFonts w:eastAsia="Lucida Sans Unicode" w:cs="Arial" w:ascii="Arial" w:hAnsi="Arial"/>
          <w:b w:val="false"/>
          <w:bCs w:val="false"/>
          <w:i w:val="false"/>
          <w:color w:val="000000"/>
          <w:kern w:val="2"/>
          <w:sz w:val="20"/>
          <w:szCs w:val="20"/>
          <w:lang w:val="pt-BR" w:eastAsia="en-US" w:bidi="ar-SA"/>
        </w:rPr>
        <w:t xml:space="preserve">dias, contados a partir </w:t>
      </w:r>
      <w:r>
        <w:rPr>
          <w:rFonts w:eastAsia="Lucida Sans Unicode" w:cs="Arial" w:ascii="Arial" w:hAnsi="Arial"/>
          <w:b w:val="false"/>
          <w:bCs w:val="false"/>
          <w:i w:val="false"/>
          <w:color w:val="000000"/>
          <w:kern w:val="2"/>
          <w:sz w:val="20"/>
          <w:szCs w:val="20"/>
          <w:lang w:val="pt-BR" w:eastAsia="zh-CN" w:bidi="ar-SA"/>
        </w:rPr>
        <w:t xml:space="preserve">do recebimento da Nota Fiscal ou 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2</w:t>
      </w:r>
      <w:r>
        <w:rPr>
          <w:rFonts w:eastAsia="Lucida Sans Unicode" w:cs="Arial" w:ascii="Arial" w:hAnsi="Arial"/>
          <w:b w:val="false"/>
          <w:i w:val="false"/>
          <w:color w:val="auto"/>
          <w:kern w:val="2"/>
          <w:sz w:val="20"/>
          <w:szCs w:val="20"/>
          <w:lang w:val="pt-BR" w:eastAsia="zh-CN" w:bidi="ar-SA"/>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3</w:t>
      </w:r>
      <w:r>
        <w:rPr>
          <w:rFonts w:eastAsia="Lucida Sans Unicode" w:cs="Arial" w:ascii="Arial" w:hAnsi="Arial"/>
          <w:b w:val="false"/>
          <w:i w:val="false"/>
          <w:color w:val="auto"/>
          <w:kern w:val="2"/>
          <w:sz w:val="20"/>
          <w:szCs w:val="20"/>
          <w:lang w:val="pt-BR" w:eastAsia="zh-CN" w:bidi="ar-SA"/>
        </w:rPr>
        <w:t xml:space="preserve"> O pagamento somente será autorizado depois de efetuado o “atesto” pelo servidor competente na nota fiscal apresentada.</w:t>
      </w:r>
    </w:p>
    <w:p>
      <w:pPr>
        <w:pStyle w:val="Normal"/>
        <w:numPr>
          <w:ilvl w:val="1"/>
          <w:numId w:val="2"/>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10.4</w:t>
      </w:r>
      <w:r>
        <w:rPr>
          <w:rFonts w:eastAsia="Lucida Sans Unicode" w:cs="Arial" w:ascii="Arial" w:hAnsi="Arial"/>
          <w:b w:val="false"/>
          <w:i w:val="false"/>
          <w:color w:val="000000"/>
          <w:kern w:val="2"/>
          <w:sz w:val="20"/>
          <w:szCs w:val="20"/>
          <w:lang w:val="pt-BR" w:eastAsia="zh-CN" w:bidi="ar-SA"/>
        </w:rPr>
        <w:t xml:space="preserve">. A Nota Fiscal ou Fatura deverá ser obrigatoriamente acompanhada da comprovação da regularidade fiscal, constatada por meio de consulta on-line ao SICAF ou, na impossibilidade de acesso </w:t>
      </w:r>
      <w:r>
        <w:rPr>
          <w:rFonts w:eastAsia="Lucida Sans Unicode" w:cs="Arial" w:ascii="Arial" w:hAnsi="Arial"/>
          <w:b w:val="false"/>
          <w:i w:val="false"/>
          <w:color w:val="000000"/>
          <w:kern w:val="2"/>
          <w:sz w:val="20"/>
          <w:szCs w:val="20"/>
          <w:lang w:val="pt-BR" w:eastAsia="en-US" w:bidi="ar-SA"/>
        </w:rPr>
        <w:t>ao</w:t>
      </w:r>
      <w:r>
        <w:rPr>
          <w:rFonts w:eastAsia="Lucida Sans Unicode" w:cs="Arial" w:ascii="Arial" w:hAnsi="Arial"/>
          <w:b w:val="false"/>
          <w:i w:val="false"/>
          <w:color w:val="000000"/>
          <w:kern w:val="2"/>
          <w:sz w:val="20"/>
          <w:szCs w:val="20"/>
          <w:lang w:val="pt-BR" w:eastAsia="zh-CN" w:bidi="ar-SA"/>
        </w:rPr>
        <w:t xml:space="preserve"> referido Sistema, mediante consulta aos sítios eletrônicos oficiais ou à documentação mencionada no art. 29 da Lei nº 8.666, de 1993.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5.</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6</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7</w:t>
      </w:r>
      <w:r>
        <w:rPr>
          <w:rFonts w:eastAsia="Lucida Sans Unicode" w:cs="Arial" w:ascii="Arial" w:hAnsi="Arial"/>
          <w:b w:val="false"/>
          <w:i w:val="false"/>
          <w:color w:val="auto"/>
          <w:kern w:val="2"/>
          <w:sz w:val="20"/>
          <w:szCs w:val="20"/>
          <w:lang w:val="pt-BR" w:eastAsia="zh-CN" w:bidi="ar-SA"/>
        </w:rPr>
        <w:t xml:space="preserve"> Antes de cada pagamento à contratada, será realizada consulta ao SICAF para verificar a manutenção das condições de habilitação exigidas no edital.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8</w:t>
      </w:r>
      <w:r>
        <w:rPr>
          <w:rFonts w:eastAsia="Lucida Sans Unicode" w:cs="Arial" w:ascii="Arial" w:hAnsi="Arial"/>
          <w:b w:val="false"/>
          <w:i w:val="false"/>
          <w:color w:val="auto"/>
          <w:kern w:val="2"/>
          <w:sz w:val="20"/>
          <w:szCs w:val="20"/>
          <w:lang w:val="pt-BR" w:eastAsia="zh-CN" w:bidi="ar-SA"/>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9.</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en-US" w:bidi="ar-SA"/>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0.</w:t>
      </w:r>
      <w:r>
        <w:rPr>
          <w:rFonts w:eastAsia="Lucida Sans Unicode" w:cs="Arial" w:ascii="Arial" w:hAnsi="Arial"/>
          <w:b w:val="false"/>
          <w:i w:val="false"/>
          <w:color w:val="auto"/>
          <w:kern w:val="2"/>
          <w:sz w:val="20"/>
          <w:szCs w:val="20"/>
          <w:lang w:val="pt-BR" w:eastAsia="zh-CN" w:bidi="ar-SA"/>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1</w:t>
      </w:r>
      <w:r>
        <w:rPr>
          <w:rFonts w:eastAsia="Lucida Sans Unicode" w:cs="Arial" w:ascii="Arial" w:hAnsi="Arial"/>
          <w:b w:val="false"/>
          <w:i w:val="false"/>
          <w:color w:val="auto"/>
          <w:kern w:val="2"/>
          <w:sz w:val="20"/>
          <w:szCs w:val="20"/>
          <w:lang w:val="pt-BR" w:eastAsia="zh-CN" w:bidi="ar-SA"/>
        </w:rPr>
        <w:t xml:space="preserve"> 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2</w:t>
      </w:r>
      <w:r>
        <w:rPr>
          <w:rFonts w:eastAsia="Lucida Sans Unicode" w:cs="Arial" w:ascii="Arial" w:hAnsi="Arial"/>
          <w:b w:val="false"/>
          <w:i w:val="false"/>
          <w:color w:val="auto"/>
          <w:kern w:val="2"/>
          <w:sz w:val="20"/>
          <w:szCs w:val="20"/>
          <w:lang w:val="pt-BR" w:eastAsia="zh-CN" w:bidi="ar-SA"/>
        </w:rPr>
        <w:t xml:space="preserve"> Havendo a efetiva execução do objeto, os pagamentos serão realizados normalmente, até que se decida pela rescisão do contrato, caso a contratada não regularize sua situação junto ao SICAF.</w:t>
      </w:r>
    </w:p>
    <w:p>
      <w:pPr>
        <w:pStyle w:val="ListParagraph"/>
        <w:spacing w:lineRule="auto" w:line="276" w:before="120" w:after="120"/>
        <w:ind w:left="716" w:right="0" w:hanging="0"/>
        <w:contextualSpacing/>
        <w:jc w:val="both"/>
        <w:rPr/>
      </w:pPr>
      <w:r>
        <w:rPr>
          <w:rFonts w:eastAsia="Lucida Sans Unicode" w:cs="Arial" w:ascii="Arial" w:hAnsi="Arial"/>
          <w:b/>
          <w:bCs/>
          <w:i w:val="false"/>
          <w:color w:val="auto"/>
          <w:kern w:val="2"/>
          <w:sz w:val="20"/>
          <w:szCs w:val="20"/>
          <w:lang w:val="pt-BR" w:eastAsia="en-US" w:bidi="ar-SA"/>
        </w:rPr>
        <w:t>10.12.1</w:t>
      </w:r>
      <w:r>
        <w:rPr>
          <w:rFonts w:eastAsia="Lucida Sans Unicode" w:cs="Arial" w:ascii="Arial" w:hAnsi="Arial"/>
          <w:b w:val="false"/>
          <w:i w:val="false"/>
          <w:color w:val="auto"/>
          <w:kern w:val="2"/>
          <w:sz w:val="20"/>
          <w:szCs w:val="20"/>
          <w:lang w:val="pt-BR" w:eastAsia="en-US" w:bidi="ar-SA"/>
        </w:rPr>
        <w:t>.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3.</w:t>
      </w:r>
      <w:r>
        <w:rPr>
          <w:rFonts w:eastAsia="Lucida Sans Unicode" w:cs="Arial" w:ascii="Arial" w:hAnsi="Arial"/>
          <w:b w:val="false"/>
          <w:i w:val="false"/>
          <w:color w:val="auto"/>
          <w:kern w:val="2"/>
          <w:sz w:val="20"/>
          <w:szCs w:val="20"/>
          <w:lang w:val="pt-BR" w:eastAsia="zh-CN" w:bidi="ar-SA"/>
        </w:rPr>
        <w:t xml:space="preserve"> Quando do pagamento, será efetuada a retenção tributária prevista na legislação aplicáve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0.13.1</w:t>
      </w:r>
      <w:r>
        <w:rPr>
          <w:rFonts w:eastAsia="Lucida Sans Unicode" w:cs="Arial" w:ascii="Arial" w:hAnsi="Arial"/>
          <w:b w:val="false"/>
          <w:i w:val="false"/>
          <w:color w:val="auto"/>
          <w:kern w:val="2"/>
          <w:sz w:val="20"/>
          <w:szCs w:val="20"/>
          <w:lang w:val="pt-BR" w:eastAsia="zh-CN" w:bidi="ar-SA"/>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4</w:t>
      </w:r>
      <w:r>
        <w:rPr>
          <w:rFonts w:eastAsia="Lucida Sans Unicode" w:cs="Arial" w:ascii="Arial" w:hAnsi="Arial"/>
          <w:b w:val="false"/>
          <w:i w:val="false"/>
          <w:color w:val="auto"/>
          <w:kern w:val="2"/>
          <w:sz w:val="20"/>
          <w:szCs w:val="20"/>
          <w:lang w:val="pt-BR" w:eastAsia="zh-CN" w:bidi="ar-SA"/>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I x N x VP, send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Encargos moratórios;</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N = Número de dias entre a data prevista para o pagamento e a do efetivo pagament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VP = Valor da parcela a ser paga.</w:t>
      </w:r>
    </w:p>
    <w:p>
      <w:pPr>
        <w:pStyle w:val="Normal"/>
        <w:tabs>
          <w:tab w:val="clear" w:pos="720"/>
          <w:tab w:val="left" w:pos="1701" w:leader="none"/>
        </w:tabs>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Índice de compensação financeira = 0,00016438, assim apurado:</w:t>
      </w:r>
    </w:p>
    <w:tbl>
      <w:tblPr>
        <w:tblW w:w="9070" w:type="dxa"/>
        <w:jc w:val="left"/>
        <w:tblInd w:w="317" w:type="dxa"/>
        <w:tblLayout w:type="fixed"/>
        <w:tblCellMar>
          <w:top w:w="0" w:type="dxa"/>
          <w:left w:w="108" w:type="dxa"/>
          <w:bottom w:w="0" w:type="dxa"/>
          <w:right w:w="108" w:type="dxa"/>
        </w:tblCellMar>
      </w:tblPr>
      <w:tblGrid>
        <w:gridCol w:w="2572"/>
        <w:gridCol w:w="441"/>
        <w:gridCol w:w="1247"/>
        <w:gridCol w:w="4810"/>
      </w:tblGrid>
      <w:tr>
        <w:trPr>
          <w:trHeight w:val="23" w:hRule="atLeast"/>
        </w:trPr>
        <w:tc>
          <w:tcPr>
            <w:tcW w:w="2572" w:type="dxa"/>
            <w:vMerge w:val="restart"/>
            <w:tcBorders/>
            <w:shd w:fill="FFFFFF" w:val="clear"/>
            <w:vAlign w:val="cente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TX)</w:t>
            </w:r>
          </w:p>
        </w:tc>
        <w:tc>
          <w:tcPr>
            <w:tcW w:w="441" w:type="dxa"/>
            <w:vMerge w:val="restart"/>
            <w:tcBorders/>
            <w:shd w:fill="FFFFFF" w:val="clear"/>
            <w:vAlign w:val="center"/>
          </w:tcPr>
          <w:p>
            <w:pPr>
              <w:pStyle w:val="Normal"/>
              <w:tabs>
                <w:tab w:val="clear" w:pos="720"/>
                <w:tab w:val="left" w:pos="1701" w:leader="none"/>
              </w:tabs>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xml:space="preserve">I = </w:t>
            </w:r>
          </w:p>
        </w:tc>
        <w:tc>
          <w:tcPr>
            <w:tcW w:w="1247" w:type="dxa"/>
            <w:tcBorders>
              <w:bottom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6 / 100 )</w:t>
            </w:r>
          </w:p>
        </w:tc>
        <w:tc>
          <w:tcPr>
            <w:tcW w:w="4810" w:type="dxa"/>
            <w:vMerge w:val="restart"/>
            <w:tcBorders/>
            <w:shd w:fill="FFFFFF" w:val="clear"/>
            <w:vAlign w:val="center"/>
          </w:tcPr>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0,00016438</w:t>
            </w:r>
          </w:p>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TX = Percentual da taxa anual = 6%</w:t>
            </w:r>
          </w:p>
        </w:tc>
      </w:tr>
      <w:tr>
        <w:trPr>
          <w:trHeight w:val="23" w:hRule="atLeast"/>
        </w:trPr>
        <w:tc>
          <w:tcPr>
            <w:tcW w:w="2572" w:type="dxa"/>
            <w:vMerge w:val="continue"/>
            <w:tcBorders/>
            <w:shd w:fill="FFFFFF" w:val="clear"/>
            <w:vAlign w:val="center"/>
          </w:tcPr>
          <w:p>
            <w:pPr>
              <w:pStyle w:val="Normal"/>
              <w:snapToGrid w:val="false"/>
              <w:rPr/>
            </w:pPr>
            <w:r>
              <w:rPr/>
            </w:r>
          </w:p>
        </w:tc>
        <w:tc>
          <w:tcPr>
            <w:tcW w:w="441" w:type="dxa"/>
            <w:vMerge w:val="continue"/>
            <w:tcBorders/>
            <w:shd w:fill="FFFFFF" w:val="clear"/>
            <w:vAlign w:val="center"/>
          </w:tcPr>
          <w:p>
            <w:pPr>
              <w:pStyle w:val="Normal"/>
              <w:snapToGrid w:val="false"/>
              <w:rPr/>
            </w:pPr>
            <w:r>
              <w:rPr/>
            </w:r>
          </w:p>
        </w:tc>
        <w:tc>
          <w:tcPr>
            <w:tcW w:w="1247" w:type="dxa"/>
            <w:tcBorders>
              <w:top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365</w:t>
            </w:r>
          </w:p>
        </w:tc>
        <w:tc>
          <w:tcPr>
            <w:tcW w:w="4810" w:type="dxa"/>
            <w:vMerge w:val="continue"/>
            <w:tcBorders/>
            <w:shd w:fill="FFFFFF" w:val="clear"/>
            <w:vAlign w:val="center"/>
          </w:tcPr>
          <w:p>
            <w:pPr>
              <w:pStyle w:val="Normal"/>
              <w:snapToGrid w:val="false"/>
              <w:rPr/>
            </w:pPr>
            <w:r>
              <w:rPr/>
            </w:r>
          </w:p>
        </w:tc>
      </w:tr>
    </w:tbl>
    <w:p>
      <w:pPr>
        <w:pStyle w:val="Nivel1"/>
        <w:numPr>
          <w:ilvl w:val="0"/>
          <w:numId w:val="2"/>
        </w:numPr>
        <w:rPr/>
      </w:pPr>
      <w:r>
        <w:rPr>
          <w:rFonts w:cs="Arial"/>
          <w:b/>
          <w:color w:val="auto"/>
          <w:sz w:val="20"/>
          <w:szCs w:val="20"/>
          <w:highlight w:val="lightGray"/>
        </w:rPr>
        <w:t>11. DO REAJUSTE</w:t>
      </w:r>
      <w:r>
        <w:rPr>
          <w:rFonts w:cs="Arial"/>
          <w:sz w:val="20"/>
          <w:szCs w:val="20"/>
        </w:rPr>
        <w:t xml:space="preserve"> </w:t>
      </w:r>
    </w:p>
    <w:p>
      <w:pPr>
        <w:pStyle w:val="ListParagraph"/>
        <w:widowControl w:val="false"/>
        <w:numPr>
          <w:ilvl w:val="1"/>
          <w:numId w:val="2"/>
        </w:numPr>
        <w:suppressAutoHyphens w:val="true"/>
        <w:overflowPunct w:val="false"/>
        <w:bidi w:val="0"/>
        <w:spacing w:lineRule="auto" w:line="276" w:before="120" w:after="120"/>
        <w:ind w:left="0" w:right="0" w:hanging="0"/>
        <w:contextualSpacing/>
        <w:jc w:val="both"/>
        <w:rPr/>
      </w:pPr>
      <w:r>
        <w:rPr>
          <w:rFonts w:cs="Arial" w:ascii="Arial" w:hAnsi="Arial"/>
          <w:b/>
          <w:bCs/>
          <w:color w:val="000000"/>
          <w:sz w:val="20"/>
          <w:szCs w:val="20"/>
        </w:rPr>
        <w:t>11.1.</w:t>
      </w:r>
      <w:r>
        <w:rPr>
          <w:rFonts w:cs="Arial" w:ascii="Arial" w:hAnsi="Arial"/>
          <w:color w:val="000000"/>
          <w:sz w:val="20"/>
          <w:szCs w:val="20"/>
        </w:rPr>
        <w:t xml:space="preserve"> Os preços são fixos e irreajustáveis no prazo de um ano contado da data limite para a apresentação das propostas.</w:t>
      </w:r>
    </w:p>
    <w:p>
      <w:pPr>
        <w:pStyle w:val="Nivel1"/>
        <w:widowControl w:val="false"/>
        <w:numPr>
          <w:ilvl w:val="1"/>
          <w:numId w:val="2"/>
        </w:numPr>
        <w:suppressAutoHyphens w:val="true"/>
        <w:overflowPunct w:val="false"/>
        <w:bidi w:val="0"/>
        <w:spacing w:lineRule="auto" w:line="276" w:before="120" w:after="120"/>
        <w:jc w:val="both"/>
        <w:rPr>
          <w:rFonts w:cs="Arial"/>
          <w:b/>
          <w:b/>
          <w:color w:val="auto"/>
          <w:sz w:val="20"/>
          <w:szCs w:val="20"/>
          <w:highlight w:val="lightGray"/>
        </w:rPr>
      </w:pPr>
      <w:r>
        <w:rPr>
          <w:rFonts w:cs="Arial"/>
          <w:b/>
          <w:color w:val="auto"/>
          <w:sz w:val="20"/>
          <w:szCs w:val="20"/>
          <w:highlight w:val="lightGray"/>
        </w:rPr>
        <w:t>12. DAS SANÇÕES ADMINISTRATIVAS</w:t>
      </w:r>
    </w:p>
    <w:p>
      <w:pPr>
        <w:pStyle w:val="Normal"/>
        <w:numPr>
          <w:ilvl w:val="1"/>
          <w:numId w:val="2"/>
        </w:numPr>
        <w:spacing w:lineRule="auto" w:line="276" w:before="120" w:after="120"/>
        <w:jc w:val="both"/>
        <w:rPr/>
      </w:pPr>
      <w:r>
        <w:rPr>
          <w:rFonts w:cs="Arial" w:ascii="Arial" w:hAnsi="Arial"/>
          <w:b/>
          <w:bCs/>
          <w:sz w:val="20"/>
          <w:szCs w:val="20"/>
        </w:rPr>
        <w:t>12.1.</w:t>
      </w:r>
      <w:r>
        <w:rPr>
          <w:rFonts w:cs="Arial" w:ascii="Arial" w:hAnsi="Arial"/>
          <w:sz w:val="20"/>
          <w:szCs w:val="20"/>
        </w:rPr>
        <w:t xml:space="preserve"> Comete infração administrativa nos termos da Lei nº 10.520, de 2002, a Contratada que:</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1</w:t>
      </w:r>
      <w:r>
        <w:rPr>
          <w:rFonts w:cs="Arial" w:ascii="Arial" w:hAnsi="Arial"/>
          <w:sz w:val="20"/>
          <w:szCs w:val="20"/>
        </w:rPr>
        <w:t xml:space="preserve"> inexecutar total ou parcialmente qualquer das obrigações assumidas em decorrência da contrataçã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2.</w:t>
      </w:r>
      <w:r>
        <w:rPr>
          <w:rFonts w:cs="Arial" w:ascii="Arial" w:hAnsi="Arial"/>
          <w:sz w:val="20"/>
          <w:szCs w:val="20"/>
        </w:rPr>
        <w:t xml:space="preserve"> ensejar o retardamento da execução do obje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3.</w:t>
      </w:r>
      <w:r>
        <w:rPr>
          <w:rFonts w:cs="Arial" w:ascii="Arial" w:hAnsi="Arial"/>
          <w:sz w:val="20"/>
          <w:szCs w:val="20"/>
        </w:rPr>
        <w:t xml:space="preserve"> falhar ou fraudar na execução do contra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4</w:t>
      </w:r>
      <w:r>
        <w:rPr>
          <w:rFonts w:cs="Arial" w:ascii="Arial" w:hAnsi="Arial"/>
          <w:sz w:val="20"/>
          <w:szCs w:val="20"/>
        </w:rPr>
        <w:t xml:space="preserve"> comportar-se de modo inidône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color w:val="auto"/>
          <w:sz w:val="20"/>
          <w:szCs w:val="20"/>
        </w:rPr>
        <w:t xml:space="preserve">12.1.5. </w:t>
      </w:r>
      <w:r>
        <w:rPr>
          <w:rFonts w:cs="Arial" w:ascii="Arial" w:hAnsi="Arial"/>
          <w:b w:val="false"/>
          <w:bCs w:val="false"/>
          <w:color w:val="auto"/>
          <w:sz w:val="20"/>
          <w:szCs w:val="20"/>
        </w:rPr>
        <w:t>cometer fraude fiscal;</w:t>
      </w:r>
    </w:p>
    <w:p>
      <w:pPr>
        <w:pStyle w:val="ListParagraph"/>
        <w:numPr>
          <w:ilvl w:val="1"/>
          <w:numId w:val="2"/>
        </w:numPr>
        <w:spacing w:lineRule="auto" w:line="276" w:before="120" w:after="120"/>
        <w:contextualSpacing/>
        <w:jc w:val="both"/>
        <w:rPr/>
      </w:pPr>
      <w:r>
        <w:rPr>
          <w:rFonts w:cs="Arial" w:ascii="Arial" w:hAnsi="Arial"/>
          <w:b/>
          <w:bCs/>
          <w:sz w:val="20"/>
          <w:szCs w:val="20"/>
        </w:rPr>
        <w:t>12.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TRATADA as seguintes sançõe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color w:val="000000"/>
          <w:sz w:val="20"/>
          <w:szCs w:val="20"/>
        </w:rPr>
        <w:t>12.2.1. Advertência,</w:t>
      </w:r>
      <w:r>
        <w:rPr>
          <w:rFonts w:cs="Arial" w:ascii="Arial" w:hAnsi="Arial"/>
          <w:color w:val="000000"/>
          <w:sz w:val="20"/>
          <w:szCs w:val="20"/>
        </w:rPr>
        <w:t xml:space="preserve">  por faltas leves, assim entendidas aquelas que não acarretem prejuízos significativos para a Contratante;</w:t>
      </w:r>
    </w:p>
    <w:p>
      <w:pPr>
        <w:pStyle w:val="Normal"/>
        <w:widowControl w:val="false"/>
        <w:numPr>
          <w:ilvl w:val="1"/>
          <w:numId w:val="2"/>
        </w:numPr>
        <w:suppressAutoHyphens w:val="true"/>
        <w:overflowPunct w:val="false"/>
        <w:bidi w:val="0"/>
        <w:spacing w:lineRule="auto" w:line="276" w:before="120" w:after="120"/>
        <w:ind w:left="567" w:right="0" w:hanging="0"/>
        <w:jc w:val="both"/>
        <w:rPr/>
      </w:pPr>
      <w:r>
        <w:rPr>
          <w:rFonts w:cs="Arial" w:ascii="Arial" w:hAnsi="Arial"/>
          <w:b/>
          <w:bCs/>
          <w:color w:val="000000"/>
          <w:sz w:val="20"/>
          <w:szCs w:val="20"/>
        </w:rPr>
        <w:t>12.2.2.</w:t>
      </w:r>
      <w:r>
        <w:rPr>
          <w:rFonts w:cs="Arial" w:ascii="Arial" w:hAnsi="Arial"/>
          <w:color w:val="000000"/>
          <w:sz w:val="20"/>
          <w:szCs w:val="20"/>
        </w:rPr>
        <w:t xml:space="preserve"> multa moratória de 0,1% ( um décimo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12.2.3.</w:t>
      </w:r>
      <w:r>
        <w:rPr>
          <w:rFonts w:cs="Arial" w:ascii="Arial" w:hAnsi="Arial"/>
          <w:sz w:val="20"/>
          <w:szCs w:val="20"/>
        </w:rPr>
        <w:t xml:space="preserve"> multa compensatória de 10% (dez por cento) sobre o valor total do contrato, no caso de inexecução total do objeto;</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4. </w:t>
      </w:r>
      <w:r>
        <w:rPr>
          <w:rFonts w:cs="Arial" w:ascii="Arial" w:hAnsi="Arial"/>
          <w:sz w:val="20"/>
          <w:szCs w:val="20"/>
        </w:rPr>
        <w:t>em caso de inexecução parcial, a multa compensatória, no mesmo percentual do subitem acima, será aplicada de forma proporcional à obrigação inadimplida;</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5. </w:t>
      </w: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6. </w:t>
      </w:r>
      <w:r>
        <w:rPr>
          <w:rFonts w:cs="Arial" w:ascii="Arial" w:hAnsi="Arial"/>
          <w:sz w:val="20"/>
          <w:szCs w:val="20"/>
        </w:rPr>
        <w:t>impedimento de licitar e contratar com órgãos e entidades da União com o consequente descredenciamento no SICAF pelo prazo de até cinco ano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7. </w:t>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2"/>
        </w:numPr>
        <w:spacing w:lineRule="auto" w:line="276" w:before="120" w:after="120"/>
        <w:jc w:val="both"/>
        <w:rPr/>
      </w:pPr>
      <w:r>
        <w:rPr>
          <w:rFonts w:cs="Arial" w:ascii="Arial" w:hAnsi="Arial"/>
          <w:b/>
          <w:bCs/>
          <w:sz w:val="20"/>
          <w:szCs w:val="20"/>
        </w:rPr>
        <w:t xml:space="preserve">12.3. </w:t>
      </w:r>
      <w:r>
        <w:rPr>
          <w:rFonts w:cs="Arial" w:ascii="Arial" w:hAnsi="Arial"/>
          <w:sz w:val="20"/>
          <w:szCs w:val="20"/>
        </w:rPr>
        <w:t>As sanções previstas nos subitens 12.2.1, 12.2.5, 12.2.6 e 12.2.7 poderão ser aplicadas à CONTRATADA juntamente com as de multa, descontando-a dos pagamentos a serem efetuados.</w:t>
      </w:r>
    </w:p>
    <w:p>
      <w:pPr>
        <w:pStyle w:val="Normal"/>
        <w:numPr>
          <w:ilvl w:val="1"/>
          <w:numId w:val="2"/>
        </w:numPr>
        <w:spacing w:lineRule="auto" w:line="240" w:before="120" w:after="120"/>
        <w:jc w:val="both"/>
        <w:rPr/>
      </w:pPr>
      <w:r>
        <w:rPr>
          <w:rFonts w:cs="Arial" w:ascii="Arial" w:hAnsi="Arial"/>
          <w:b/>
          <w:bCs/>
          <w:sz w:val="20"/>
          <w:szCs w:val="20"/>
        </w:rPr>
        <w:t xml:space="preserve">12.4. </w:t>
      </w:r>
      <w:r>
        <w:rPr>
          <w:rFonts w:cs="Arial" w:ascii="Arial" w:hAnsi="Arial"/>
          <w:sz w:val="20"/>
          <w:szCs w:val="20"/>
        </w:rPr>
        <w:t>Também ficam sujeitas às penalidades do art. 87, III e IV da Lei nº 8.666, de 1993, as empresas ou profissionais que:</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1. </w:t>
      </w:r>
      <w:r>
        <w:rPr>
          <w:rFonts w:cs="Arial" w:ascii="Arial" w:hAnsi="Arial"/>
          <w:sz w:val="20"/>
          <w:szCs w:val="20"/>
        </w:rPr>
        <w:t>tenham sofrido condenação definitiva por praticar, por meio dolosos, fraude fiscal no recolhimento de quaisquer tributos;</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2. </w:t>
      </w:r>
      <w:r>
        <w:rPr>
          <w:rFonts w:cs="Arial" w:ascii="Arial" w:hAnsi="Arial"/>
          <w:sz w:val="20"/>
          <w:szCs w:val="20"/>
        </w:rPr>
        <w:t>tenham praticado atos ilícitos visando a frustrar os objetivos da licitação;</w:t>
      </w:r>
    </w:p>
    <w:p>
      <w:pPr>
        <w:pStyle w:val="Normal"/>
        <w:widowControl w:val="false"/>
        <w:numPr>
          <w:ilvl w:val="2"/>
          <w:numId w:val="2"/>
        </w:numPr>
        <w:suppressAutoHyphens w:val="true"/>
        <w:overflowPunct w:val="false"/>
        <w:bidi w:val="0"/>
        <w:spacing w:lineRule="auto" w:line="240" w:before="240" w:after="120"/>
        <w:ind w:left="567" w:right="0" w:hanging="0"/>
        <w:jc w:val="both"/>
        <w:rPr/>
      </w:pPr>
      <w:r>
        <w:rPr>
          <w:rFonts w:cs="Arial" w:ascii="Arial" w:hAnsi="Arial"/>
          <w:b/>
          <w:bCs/>
          <w:sz w:val="20"/>
          <w:szCs w:val="20"/>
        </w:rPr>
        <w:t xml:space="preserve">12.4.3. </w:t>
      </w:r>
      <w:r>
        <w:rPr>
          <w:rFonts w:cs="Arial" w:ascii="Arial" w:hAnsi="Arial"/>
          <w:sz w:val="20"/>
          <w:szCs w:val="20"/>
        </w:rPr>
        <w:t>demonstrem não possuir idoneidade para contratar com a Administração em virtude de atos ilícitos praticados.</w:t>
      </w:r>
    </w:p>
    <w:p>
      <w:pPr>
        <w:pStyle w:val="Normal"/>
        <w:numPr>
          <w:ilvl w:val="1"/>
          <w:numId w:val="2"/>
        </w:numPr>
        <w:spacing w:lineRule="auto" w:line="276" w:before="120" w:after="120"/>
        <w:jc w:val="both"/>
        <w:rPr/>
      </w:pPr>
      <w:r>
        <w:rPr>
          <w:rFonts w:cs="Arial" w:ascii="Arial" w:hAnsi="Arial"/>
          <w:b/>
          <w:bCs/>
          <w:sz w:val="20"/>
          <w:szCs w:val="20"/>
        </w:rPr>
        <w:t xml:space="preserve">12.5. </w:t>
      </w: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spacing w:lineRule="auto" w:line="276" w:before="120" w:after="120"/>
        <w:jc w:val="both"/>
        <w:rPr/>
      </w:pPr>
      <w:r>
        <w:rPr>
          <w:rFonts w:cs="Arial" w:ascii="Arial" w:hAnsi="Arial"/>
          <w:b/>
          <w:bCs/>
          <w:sz w:val="20"/>
          <w:szCs w:val="20"/>
        </w:rPr>
        <w:t xml:space="preserve">12.6. </w:t>
      </w: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suppressAutoHyphens w:val="true"/>
        <w:overflowPunct w:val="false"/>
        <w:bidi w:val="0"/>
        <w:spacing w:lineRule="auto" w:line="276" w:before="120" w:after="120"/>
        <w:jc w:val="both"/>
        <w:rPr/>
      </w:pPr>
      <w:r>
        <w:rPr>
          <w:rFonts w:cs="Arial" w:ascii="Arial" w:hAnsi="Arial"/>
          <w:b/>
          <w:bCs/>
          <w:color w:val="000000"/>
          <w:sz w:val="20"/>
          <w:szCs w:val="20"/>
        </w:rPr>
        <w:t xml:space="preserve">12.7. </w:t>
      </w:r>
      <w:r>
        <w:rPr>
          <w:rFonts w:cs="Arial" w:ascii="Arial" w:hAnsi="Arial"/>
          <w:color w:val="000000"/>
          <w:sz w:val="20"/>
          <w:szCs w:val="20"/>
        </w:rPr>
        <w:t>As penalidades serão obrigatoriamente registradas no SICAF.</w:t>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t>13. DA APROVAÇÃO DO TERMO DE REFERÊNCIA</w:t>
      </w:r>
    </w:p>
    <w:p>
      <w:pPr>
        <w:pStyle w:val="Heading1"/>
        <w:suppressAutoHyphens w:val="false"/>
        <w:spacing w:lineRule="atLeast" w:line="100"/>
        <w:ind w:left="-15" w:right="0" w:hanging="0"/>
        <w:jc w:val="both"/>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76"/>
        <w:jc w:val="both"/>
        <w:rPr/>
      </w:pPr>
      <w:r>
        <w:rPr>
          <w:rFonts w:cs="Arial" w:ascii="Arial" w:hAnsi="Arial"/>
          <w:b/>
          <w:bCs/>
          <w:color w:val="auto"/>
          <w:sz w:val="20"/>
          <w:szCs w:val="20"/>
        </w:rPr>
        <w:t>13.1</w:t>
      </w:r>
      <w:r>
        <w:rPr>
          <w:rFonts w:cs="Arial" w:ascii="Arial" w:hAnsi="Arial"/>
          <w:b w:val="false"/>
          <w:color w:val="auto"/>
          <w:sz w:val="20"/>
          <w:szCs w:val="20"/>
        </w:rPr>
        <w:t xml:space="preserve"> O Diretor-Geral  do Instituto Federal de Educação, Ciência e Tecnologia Catarinense Campus Concórdia, no uso de suas atribuições legais, nos termos da Lei Nº 8.666/93, de 21 de junho de 1993 e alterações, Lei n° 10.520/02, de 17/07/02, Decreto nº 5.450/05, de 31/05/2005, e Decreto 7.892/2013 de 23/01/2013 aprova o presente termo de referência de procedimento Licitatório na modalidade Pregão Eletrônico (SRP). </w:t>
      </w:r>
    </w:p>
    <w:p>
      <w:pPr>
        <w:pStyle w:val="Normal"/>
        <w:bidi w:val="0"/>
        <w:spacing w:lineRule="auto" w:line="276"/>
        <w:jc w:val="left"/>
        <w:rPr>
          <w:rFonts w:ascii="Arial" w:hAnsi="Arial" w:cs="Arial"/>
          <w:sz w:val="20"/>
          <w:szCs w:val="20"/>
        </w:rPr>
      </w:pPr>
      <w:r>
        <w:rPr>
          <w:rFonts w:cs="Arial" w:ascii="Arial" w:hAnsi="Arial"/>
          <w:sz w:val="20"/>
          <w:szCs w:val="20"/>
        </w:rPr>
      </w:r>
    </w:p>
    <w:p>
      <w:pPr>
        <w:pStyle w:val="Heading1"/>
        <w:suppressAutoHyphens w:val="false"/>
        <w:bidi w:val="0"/>
        <w:spacing w:lineRule="auto" w:line="276"/>
        <w:ind w:left="-15" w:right="0" w:firstLine="765"/>
        <w:jc w:val="right"/>
        <w:rPr>
          <w:rFonts w:ascii="Arial" w:hAnsi="Arial" w:cs="Arial"/>
          <w:b w:val="false"/>
          <w:b w:val="false"/>
          <w:color w:val="auto"/>
          <w:sz w:val="20"/>
          <w:szCs w:val="20"/>
          <w:highlight w:val="white"/>
        </w:rPr>
      </w:pPr>
      <w:r>
        <w:rPr>
          <w:rFonts w:cs="Arial" w:ascii="Arial" w:hAnsi="Arial"/>
          <w:b w:val="false"/>
          <w:color w:val="auto"/>
          <w:sz w:val="20"/>
          <w:szCs w:val="20"/>
          <w:highlight w:val="white"/>
        </w:rPr>
        <w:t>Concórdia/SC, 26 de Setembro de 2019.</w:t>
      </w:r>
    </w:p>
    <w:p>
      <w:pPr>
        <w:pStyle w:val="Normal"/>
        <w:rPr>
          <w:rFonts w:ascii="Arial" w:hAnsi="Arial" w:eastAsia="Spranq eco sans;Arial Unicode MS" w:cs="Arial"/>
          <w:b/>
          <w:b/>
          <w:color w:val="000000"/>
          <w:sz w:val="20"/>
          <w:szCs w:val="20"/>
          <w:highlight w:val="white"/>
          <w:lang w:val="pt-BR"/>
        </w:rPr>
      </w:pPr>
      <w:r>
        <w:rPr>
          <w:rFonts w:eastAsia="Spranq eco sans;Arial Unicode MS" w:cs="Arial" w:ascii="Arial" w:hAnsi="Arial"/>
          <w:b/>
          <w:color w:val="000000"/>
          <w:sz w:val="20"/>
          <w:szCs w:val="20"/>
          <w:highlight w:val="white"/>
          <w:lang w:val="pt-BR"/>
        </w:rPr>
      </w:r>
    </w:p>
    <w:p>
      <w:pPr>
        <w:pStyle w:val="Normal"/>
        <w:spacing w:lineRule="auto" w:line="312" w:before="0" w:after="0"/>
        <w:ind w:left="0" w:right="0" w:firstLine="170"/>
        <w:jc w:val="center"/>
        <w:rPr>
          <w:rFonts w:ascii="Arial" w:hAnsi="Arial" w:eastAsia="Spranq eco sans;Arial Unicode MS" w:cs="Arial"/>
          <w:b/>
          <w:b/>
          <w:color w:val="000000"/>
          <w:sz w:val="20"/>
          <w:szCs w:val="20"/>
          <w:highlight w:val="white"/>
          <w:lang w:val="pt-BR"/>
        </w:rPr>
      </w:pPr>
      <w:r>
        <w:rPr>
          <w:rFonts w:eastAsia="Spranq eco sans;Arial Unicode MS" w:cs="Arial" w:ascii="Arial" w:hAnsi="Arial"/>
          <w:b/>
          <w:color w:val="000000"/>
          <w:sz w:val="20"/>
          <w:szCs w:val="20"/>
          <w:highlight w:val="white"/>
          <w:lang w:val="pt-BR"/>
        </w:rPr>
      </w:r>
    </w:p>
    <w:p>
      <w:pPr>
        <w:pStyle w:val="Normal"/>
        <w:spacing w:lineRule="auto" w:line="312" w:before="0" w:after="0"/>
        <w:ind w:left="0" w:right="0" w:firstLine="170"/>
        <w:jc w:val="center"/>
        <w:rPr>
          <w:rFonts w:ascii="Arial" w:hAnsi="Arial" w:eastAsia="Spranq eco sans;Arial Unicode MS" w:cs="Arial"/>
          <w:b/>
          <w:b/>
          <w:color w:val="000000"/>
          <w:sz w:val="20"/>
          <w:szCs w:val="20"/>
          <w:highlight w:val="white"/>
          <w:lang w:val="pt-BR"/>
        </w:rPr>
      </w:pPr>
      <w:r>
        <w:rPr>
          <w:rFonts w:eastAsia="Spranq eco sans;Arial Unicode MS" w:cs="Arial" w:ascii="Arial" w:hAnsi="Arial"/>
          <w:b/>
          <w:color w:val="000000"/>
          <w:sz w:val="20"/>
          <w:szCs w:val="20"/>
          <w:highlight w:val="white"/>
          <w:lang w:val="pt-BR"/>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pPr>
      <w:r>
        <w:rPr>
          <w:rFonts w:eastAsia="Spranq eco sans;Arial Unicode MS" w:cs="Arial" w:ascii="Arial" w:hAnsi="Arial"/>
          <w:b/>
          <w:i w:val="false"/>
          <w:color w:val="000000"/>
          <w:kern w:val="2"/>
          <w:sz w:val="20"/>
          <w:szCs w:val="20"/>
          <w:u w:val="none"/>
          <w:lang w:val="pt-BR"/>
        </w:rPr>
        <w:t>Diretor Geral do IFC – Campus Concórdia</w:t>
      </w:r>
      <w:r>
        <w:rPr>
          <w:rFonts w:eastAsia="Spranq eco sans;Arial Unicode MS" w:cs="Arial" w:ascii="Arial" w:hAnsi="Arial"/>
          <w:b/>
          <w:i w:val="false"/>
          <w:color w:val="000000"/>
          <w:kern w:val="2"/>
          <w:sz w:val="20"/>
          <w:szCs w:val="20"/>
          <w:u w:val="none"/>
          <w:lang w:val="pt-BR" w:eastAsia="zh-CN" w:bidi="ar-SA"/>
        </w:rPr>
        <w:t xml:space="preserve">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pStyle w:val="Normal"/>
        <w:spacing w:lineRule="auto" w:line="312" w:before="0" w:after="0"/>
        <w:ind w:left="0" w:right="0" w:firstLine="170"/>
        <w:jc w:val="center"/>
        <w:rPr/>
      </w:pPr>
      <w:r>
        <w:rPr/>
      </w:r>
      <w:r>
        <w:br w:type="page"/>
      </w:r>
    </w:p>
    <w:p>
      <w:pPr>
        <w:pStyle w:val="Normal"/>
        <w:spacing w:lineRule="auto" w:line="312" w:before="0" w:after="0"/>
        <w:ind w:left="0" w:right="0" w:firstLine="170"/>
        <w:jc w:val="center"/>
        <w:rPr/>
      </w:pPr>
      <w:r>
        <w:rPr>
          <w:rFonts w:eastAsia="Arial" w:cs="Arial" w:ascii="Arial" w:hAnsi="Arial"/>
          <w:b w:val="false"/>
          <w:i w:val="false"/>
          <w:iCs/>
          <w:color w:val="000000"/>
          <w:kern w:val="2"/>
          <w:sz w:val="20"/>
          <w:szCs w:val="20"/>
          <w:lang w:val="pt-BR" w:eastAsia="zh-CN" w:bidi="ar-SA"/>
        </w:rPr>
        <w:t xml:space="preserve"> </w:t>
      </w:r>
      <w:r>
        <w:rPr>
          <w:rFonts w:cs="Arial" w:ascii="Arial" w:hAnsi="Arial"/>
          <w:b/>
          <w:caps/>
          <w:sz w:val="20"/>
          <w:szCs w:val="20"/>
        </w:rPr>
        <w:t xml:space="preserve">ANEXO i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olor w:val="000000"/>
          <w:sz w:val="20"/>
          <w:szCs w:val="20"/>
        </w:rPr>
      </w:pPr>
      <w:r>
        <w:rPr>
          <w:rFonts w:cs="Arial" w:ascii="Arial" w:hAnsi="Arial"/>
          <w:b/>
          <w:color w:val="000000"/>
          <w:sz w:val="20"/>
          <w:szCs w:val="20"/>
        </w:rPr>
        <w:t>MINUTA DA ATA DE REGISTRO DE PREÇOS Nº __/2019</w:t>
      </w:r>
    </w:p>
    <w:p>
      <w:pPr>
        <w:pStyle w:val="Normal"/>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ind w:left="0" w:right="169" w:hanging="0"/>
        <w:jc w:val="center"/>
        <w:rPr/>
      </w:pPr>
      <w:r>
        <w:rPr>
          <w:rFonts w:eastAsia="Arial" w:cs="Arial" w:ascii="Arial" w:hAnsi="Arial"/>
          <w:b/>
          <w:caps/>
          <w:sz w:val="20"/>
          <w:szCs w:val="20"/>
        </w:rPr>
        <w:t xml:space="preserve"> </w:t>
      </w:r>
      <w:r>
        <w:rPr>
          <w:rFonts w:cs="Arial" w:ascii="Arial" w:hAnsi="Arial"/>
          <w:b/>
          <w:caps/>
          <w:sz w:val="20"/>
          <w:szCs w:val="20"/>
        </w:rPr>
        <w:t>PREGÃO ELETRÔNICO (SRP) Nº 13</w:t>
      </w:r>
      <w:r>
        <w:rPr>
          <w:rFonts w:eastAsia="Times New Roman" w:cs="Arial" w:ascii="Arial" w:hAnsi="Arial"/>
          <w:b/>
          <w:caps/>
          <w:color w:val="000000"/>
          <w:sz w:val="20"/>
          <w:szCs w:val="20"/>
        </w:rPr>
        <w:t>/2019</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jc w:val="center"/>
        <w:rPr/>
      </w:pPr>
      <w:r>
        <w:rPr>
          <w:rFonts w:cs="Arial" w:ascii="Arial" w:hAnsi="Arial"/>
          <w:b/>
          <w:bCs/>
          <w:color w:val="000000"/>
          <w:sz w:val="20"/>
          <w:szCs w:val="20"/>
          <w:lang w:eastAsia="zxx" w:bidi="zxx"/>
        </w:rPr>
        <w:t xml:space="preserve">PROCESSO Nº </w:t>
      </w:r>
      <w:r>
        <w:rPr>
          <w:rFonts w:cs="Arial" w:ascii="Arial" w:hAnsi="Arial"/>
          <w:b/>
          <w:bCs/>
          <w:color w:val="000000"/>
          <w:sz w:val="20"/>
          <w:szCs w:val="20"/>
          <w:highlight w:val="white"/>
          <w:lang w:eastAsia="zxx" w:bidi="zxx"/>
        </w:rPr>
        <w:t>23351.002876/2019-24</w:t>
      </w:r>
    </w:p>
    <w:p>
      <w:pPr>
        <w:pStyle w:val="Normal"/>
        <w:spacing w:before="120" w:after="0"/>
        <w:jc w:val="center"/>
        <w:rPr/>
      </w:pPr>
      <w:r>
        <w:rPr>
          <w:rFonts w:cs="Arial" w:ascii="Arial" w:hAnsi="Arial"/>
          <w:b w:val="false"/>
          <w:i w:val="false"/>
          <w:color w:val="000000"/>
          <w:sz w:val="20"/>
          <w:szCs w:val="20"/>
          <w:lang w:val="pt-BR"/>
        </w:rPr>
        <w:t xml:space="preserve">VALIDADE: </w:t>
      </w:r>
      <w:r>
        <w:rPr>
          <w:rFonts w:cs="Arial" w:ascii="Arial" w:hAnsi="Arial"/>
          <w:b/>
          <w:i w:val="false"/>
          <w:color w:val="000000"/>
          <w:sz w:val="20"/>
          <w:szCs w:val="20"/>
          <w:lang w:val="pt-BR"/>
        </w:rPr>
        <w:t>12 (DOZE) MESES</w:t>
      </w:r>
    </w:p>
    <w:p>
      <w:pPr>
        <w:pStyle w:val="Normal"/>
        <w:ind w:left="0" w:right="-30"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tabs>
          <w:tab w:val="clear" w:pos="720"/>
          <w:tab w:val="center" w:pos="4779" w:leader="none"/>
          <w:tab w:val="right" w:pos="9198" w:leader="none"/>
        </w:tabs>
        <w:bidi w:val="0"/>
        <w:spacing w:lineRule="auto" w:line="276"/>
        <w:ind w:left="0" w:right="-28" w:hanging="0"/>
        <w:jc w:val="both"/>
        <w:rPr/>
      </w:pPr>
      <w:r>
        <w:rPr>
          <w:rFonts w:cs="Arial" w:ascii="Arial" w:hAnsi="Arial"/>
          <w:b w:val="false"/>
          <w:bCs w:val="false"/>
          <w:i w:val="false"/>
          <w:iCs w:val="false"/>
          <w:color w:val="000000"/>
          <w:sz w:val="20"/>
          <w:szCs w:val="20"/>
          <w:lang w:val="pt-BR"/>
        </w:rPr>
        <w:t xml:space="preserve">O </w:t>
      </w:r>
      <w:r>
        <w:rPr>
          <w:rFonts w:eastAsia="Times New Roman" w:cs="Arial" w:ascii="Arial" w:hAnsi="Arial"/>
          <w:b w:val="false"/>
          <w:bCs w:val="false"/>
          <w:i w:val="false"/>
          <w:iCs w:val="false"/>
          <w:color w:val="000000"/>
          <w:sz w:val="20"/>
          <w:szCs w:val="20"/>
          <w:lang w:val="pt-BR" w:eastAsia="he-IL" w:bidi="he-IL"/>
        </w:rPr>
        <w:t xml:space="preserve">Instituto Federal de Educação, Ciência e Tecnologia Catarinense – Campus Concórdia </w:t>
      </w:r>
      <w:r>
        <w:rPr>
          <w:rFonts w:cs="Arial" w:ascii="Arial" w:hAnsi="Arial"/>
          <w:b w:val="false"/>
          <w:bCs w:val="false"/>
          <w:i w:val="false"/>
          <w:iCs w:val="false"/>
          <w:color w:val="000000"/>
          <w:sz w:val="20"/>
          <w:szCs w:val="20"/>
          <w:lang w:val="pt-BR"/>
        </w:rPr>
        <w:t xml:space="preserve">, com sede na Rodovia SC 283, km 17, Bairro Fragosos, Concórdia, SC, CEP 89.703-720, inscrito no CNPJ/MF sob o nº 10.635.424/0005-00, neste ato representado pelo ...... (cargo e nome), nomeado(a) pela  Portaria nº ...... de ..... de ...... de 200..., publicada no ....... de ..... de ....... de ....., inscrito(a) no CPF sob o nº .............portador(a) da Carteira de Identidade nº ......., considerando o julgamento da licitação na modalidade de pregão, na forma eletrônica, para REGISTRO DE PREÇOS nº 11/2019, publicada no ...... de ...../...../20....., Processo Administrativo nº </w:t>
      </w:r>
      <w:r>
        <w:rPr>
          <w:rFonts w:cs="Arial" w:ascii="Arial" w:hAnsi="Arial"/>
          <w:b/>
          <w:bCs/>
          <w:i w:val="false"/>
          <w:iCs w:val="false"/>
          <w:color w:val="000000"/>
          <w:sz w:val="20"/>
          <w:szCs w:val="20"/>
          <w:lang w:val="pt-BR" w:eastAsia="zxx" w:bidi="zxx"/>
        </w:rPr>
        <w:t>23351.002876/2019-24</w:t>
      </w:r>
      <w:r>
        <w:rPr>
          <w:rFonts w:cs="Arial" w:ascii="Arial" w:hAnsi="Arial"/>
          <w:b w:val="false"/>
          <w:bCs w:val="false"/>
          <w:i w:val="false"/>
          <w:iCs w:val="false"/>
          <w:color w:val="000000"/>
          <w:sz w:val="20"/>
          <w:szCs w:val="20"/>
          <w:lang w:val="pt-BR"/>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1. DO OBJETO</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1.1.</w:t>
      </w:r>
      <w:r>
        <w:rPr>
          <w:rFonts w:cs="Arial" w:ascii="Arial" w:hAnsi="Arial"/>
          <w:b w:val="false"/>
          <w:i w:val="false"/>
          <w:color w:val="000000"/>
          <w:sz w:val="20"/>
          <w:szCs w:val="20"/>
          <w:lang w:val="pt-BR"/>
        </w:rPr>
        <w:t xml:space="preserve"> A presente Ata tem por objeto o registro de preços para 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w:t>
      </w:r>
      <w:r>
        <w:rPr>
          <w:rFonts w:eastAsia="SimSun" w:cs="Arial" w:ascii="Arial" w:hAnsi="Arial"/>
          <w:b/>
          <w:bCs/>
          <w:i w:val="false"/>
          <w:iCs w:val="false"/>
          <w:caps w:val="false"/>
          <w:smallCaps w:val="false"/>
          <w:strike w:val="false"/>
          <w:dstrike w:val="false"/>
          <w:outline w:val="false"/>
          <w:shadow w:val="false"/>
          <w:color w:val="000000"/>
          <w:spacing w:val="0"/>
          <w:kern w:val="2"/>
          <w:sz w:val="20"/>
          <w:szCs w:val="20"/>
          <w:u w:val="none"/>
          <w:em w:val="none"/>
          <w:lang w:val="pt-BR" w:eastAsia="zh-CN" w:bidi="hi-IN"/>
        </w:rPr>
        <w:t xml:space="preserve">de material permanente: equipamentos para laboratórios e para tecnologia da informação, eletrodomésticos, mobiliário, máquinas e implementos para agropecuária e equipamentos permanentes de uso diverso, para atender as necessidades </w:t>
      </w:r>
      <w:r>
        <w:rPr>
          <w:rFonts w:eastAsia="SimSun" w:cs="Arial" w:ascii="Arial" w:hAnsi="Arial"/>
          <w:b/>
          <w:bCs/>
          <w:i w:val="false"/>
          <w:iCs w:val="false"/>
          <w:caps w:val="false"/>
          <w:smallCaps w:val="false"/>
          <w:strike w:val="false"/>
          <w:dstrike w:val="false"/>
          <w:outline w:val="false"/>
          <w:shadow w:val="false"/>
          <w:color w:val="0D0D0D"/>
          <w:spacing w:val="0"/>
          <w:kern w:val="2"/>
          <w:sz w:val="20"/>
          <w:szCs w:val="20"/>
          <w:u w:val="none"/>
          <w:em w:val="none"/>
          <w:lang w:val="pt-BR" w:eastAsia="pt-BR" w:bidi="hi-IN"/>
        </w:rPr>
        <w:t>Instituto Federal de Educação, Ciência e Tecnologia Catarinense – Campus Concórdia</w:t>
      </w:r>
      <w:r>
        <w:rPr>
          <w:rFonts w:cs="Arial" w:ascii="Arial" w:hAnsi="Arial"/>
          <w:b/>
          <w:bCs/>
          <w:i w:val="false"/>
          <w:color w:val="000000"/>
          <w:sz w:val="20"/>
          <w:szCs w:val="20"/>
          <w:lang w:val="pt-BR"/>
        </w:rPr>
        <w:t>,</w:t>
      </w:r>
      <w:r>
        <w:rPr>
          <w:rFonts w:cs="Arial" w:ascii="Arial" w:hAnsi="Arial"/>
          <w:b w:val="false"/>
          <w:i w:val="false"/>
          <w:color w:val="000000"/>
          <w:sz w:val="20"/>
          <w:szCs w:val="20"/>
          <w:lang w:val="pt-BR"/>
        </w:rPr>
        <w:t xml:space="preserve"> especificado(s) no(s) item(ns) abaixo relacionados, constantes do Termo de Referência, Anexo I do Edital de </w:t>
      </w:r>
      <w:r>
        <w:rPr>
          <w:rFonts w:cs="Arial" w:ascii="Arial" w:hAnsi="Arial"/>
          <w:b w:val="false"/>
          <w:i w:val="false"/>
          <w:iCs w:val="false"/>
          <w:color w:val="000000"/>
          <w:sz w:val="20"/>
          <w:szCs w:val="20"/>
          <w:lang w:val="pt-BR"/>
        </w:rPr>
        <w:t xml:space="preserve">Pregão </w:t>
      </w:r>
      <w:r>
        <w:rPr>
          <w:rFonts w:cs="Arial" w:ascii="Arial" w:hAnsi="Arial"/>
          <w:b w:val="false"/>
          <w:i w:val="false"/>
          <w:color w:val="000000"/>
          <w:sz w:val="20"/>
          <w:szCs w:val="20"/>
          <w:lang w:val="pt-BR"/>
        </w:rPr>
        <w:t>nº 09/2019, que é parte integrante desta Ata, assim como a proposta vencedora, independentemente de transcrição.</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lang w:val="pt-BR"/>
        </w:rPr>
      </w:pPr>
      <w:r>
        <w:rPr>
          <w:rFonts w:cs="Arial" w:ascii="Arial" w:hAnsi="Arial"/>
          <w:b/>
          <w:i w:val="false"/>
          <w:color w:val="000000"/>
          <w:sz w:val="20"/>
          <w:szCs w:val="20"/>
          <w:lang w:val="pt-BR"/>
        </w:rPr>
      </w:r>
    </w:p>
    <w:p>
      <w:pPr>
        <w:pStyle w:val="Normal"/>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2. DOS PREÇOS, ESPECIFICAÇÕES E QUANTITATIVOS</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2.1.</w:t>
      </w:r>
      <w:r>
        <w:rPr>
          <w:rFonts w:cs="Arial" w:ascii="Arial" w:hAnsi="Arial"/>
          <w:b w:val="false"/>
          <w:i w:val="false"/>
          <w:color w:val="000000"/>
          <w:sz w:val="20"/>
          <w:szCs w:val="20"/>
          <w:lang w:val="pt-BR"/>
        </w:rPr>
        <w:t xml:space="preserve"> O preço registrado, as especificações do objeto e as demais condições ofertadas na(s) proposta(s) são as que seguem: </w:t>
      </w:r>
    </w:p>
    <w:tbl>
      <w:tblPr>
        <w:tblW w:w="10075" w:type="dxa"/>
        <w:jc w:val="left"/>
        <w:tblInd w:w="-2" w:type="dxa"/>
        <w:tblLayout w:type="fixed"/>
        <w:tblCellMar>
          <w:top w:w="0" w:type="dxa"/>
          <w:left w:w="105" w:type="dxa"/>
          <w:bottom w:w="0" w:type="dxa"/>
          <w:right w:w="108" w:type="dxa"/>
        </w:tblCellMar>
      </w:tblPr>
      <w:tblGrid>
        <w:gridCol w:w="780"/>
        <w:gridCol w:w="3882"/>
        <w:gridCol w:w="1048"/>
        <w:gridCol w:w="1112"/>
        <w:gridCol w:w="1575"/>
        <w:gridCol w:w="1678"/>
      </w:tblGrid>
      <w:tr>
        <w:trPr/>
        <w:tc>
          <w:tcPr>
            <w:tcW w:w="100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ind w:left="0" w:right="-30" w:hanging="0"/>
              <w:jc w:val="center"/>
              <w:rPr>
                <w:rFonts w:ascii="Arial" w:hAnsi="Arial" w:eastAsia="Arial" w:cs="Arial"/>
                <w:b w:val="false"/>
                <w:b w:val="false"/>
                <w:bCs/>
                <w:i w:val="false"/>
                <w:i w:val="false"/>
                <w:color w:val="000000"/>
                <w:sz w:val="20"/>
                <w:szCs w:val="20"/>
                <w:lang w:val="pt-BR"/>
              </w:rPr>
            </w:pPr>
            <w:r>
              <w:rPr>
                <w:rFonts w:eastAsia="Arial" w:cs="Arial" w:ascii="Arial" w:hAnsi="Arial"/>
                <w:b w:val="false"/>
                <w:bCs/>
                <w:i w:val="false"/>
                <w:color w:val="000000"/>
                <w:sz w:val="20"/>
                <w:szCs w:val="20"/>
                <w:lang w:val="pt-BR"/>
              </w:rPr>
            </w:r>
          </w:p>
          <w:p>
            <w:pPr>
              <w:pStyle w:val="Normal"/>
              <w:bidi w:val="0"/>
              <w:spacing w:lineRule="auto" w:line="276"/>
              <w:ind w:left="0" w:right="-30" w:hanging="0"/>
              <w:jc w:val="center"/>
              <w:rPr/>
            </w:pPr>
            <w:r>
              <w:rPr>
                <w:rFonts w:eastAsia="Arial" w:cs="Arial" w:ascii="Arial" w:hAnsi="Arial"/>
                <w:b w:val="false"/>
                <w:bCs/>
                <w:i w:val="false"/>
                <w:color w:val="000000"/>
                <w:sz w:val="20"/>
                <w:szCs w:val="20"/>
                <w:lang w:val="pt-BR"/>
              </w:rPr>
              <w:t xml:space="preserve">Dados do Fornecedor </w:t>
            </w:r>
            <w:r>
              <w:rPr>
                <w:rFonts w:eastAsia="Arial" w:cs="Arial" w:ascii="Arial" w:hAnsi="Arial"/>
                <w:b w:val="false"/>
                <w:bCs/>
                <w:i w:val="false"/>
                <w:color w:val="FF0000"/>
                <w:sz w:val="20"/>
                <w:szCs w:val="20"/>
                <w:lang w:val="pt-BR"/>
              </w:rPr>
              <w:t xml:space="preserve"> </w:t>
            </w:r>
            <w:r>
              <w:rPr>
                <w:rFonts w:eastAsia="Arial" w:cs="Arial" w:ascii="Arial" w:hAnsi="Arial"/>
                <w:b w:val="false"/>
                <w:bCs/>
                <w:i/>
                <w:color w:val="FF0000"/>
                <w:sz w:val="20"/>
                <w:szCs w:val="20"/>
                <w:lang w:val="pt-BR"/>
              </w:rPr>
              <w:t>(razão social, CNPJ/MF, endereço, contatos, representante)</w:t>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ITEM</w:t>
            </w:r>
          </w:p>
          <w:p>
            <w:pPr>
              <w:pStyle w:val="Normal"/>
              <w:bidi w:val="0"/>
              <w:spacing w:lineRule="auto" w:line="276"/>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tc>
        <w:tc>
          <w:tcPr>
            <w:tcW w:w="388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Descrição</w:t>
            </w:r>
          </w:p>
        </w:tc>
        <w:tc>
          <w:tcPr>
            <w:tcW w:w="1048"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Un </w:t>
            </w:r>
          </w:p>
        </w:tc>
        <w:tc>
          <w:tcPr>
            <w:tcW w:w="111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Qtd.</w:t>
            </w:r>
          </w:p>
        </w:tc>
        <w:tc>
          <w:tcPr>
            <w:tcW w:w="1575"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Valor Unitário </w:t>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Valor Total</w:t>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48"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78"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r>
    </w:tbl>
    <w:p>
      <w:pPr>
        <w:pStyle w:val="Normal"/>
        <w:bidi w:val="0"/>
        <w:spacing w:lineRule="auto" w:line="276" w:before="113" w:after="0"/>
        <w:ind w:left="-3" w:right="0" w:hanging="0"/>
        <w:jc w:val="both"/>
        <w:rPr>
          <w:rFonts w:ascii="Arial" w:hAnsi="Arial" w:cs="Arial"/>
          <w:b/>
          <w:b/>
          <w:bCs/>
          <w:i w:val="false"/>
          <w:i w:val="false"/>
          <w:iCs w:val="false"/>
          <w:color w:val="auto"/>
          <w:sz w:val="20"/>
          <w:szCs w:val="20"/>
          <w:highlight w:val="lightGray"/>
          <w:lang w:val="pt-BR"/>
        </w:rPr>
      </w:pPr>
      <w:r>
        <w:rPr>
          <w:rFonts w:cs="Arial" w:ascii="Arial" w:hAnsi="Arial"/>
          <w:b/>
          <w:bCs/>
          <w:i w:val="false"/>
          <w:iCs w:val="false"/>
          <w:color w:val="auto"/>
          <w:sz w:val="20"/>
          <w:szCs w:val="20"/>
          <w:highlight w:val="lightGray"/>
          <w:lang w:val="pt-BR"/>
        </w:rPr>
        <w:t>3. ÓRGÃO(S) GERENCIADOR E PARTICIPANTE(S)</w:t>
      </w:r>
    </w:p>
    <w:p>
      <w:pPr>
        <w:pStyle w:val="Normal"/>
        <w:spacing w:lineRule="auto" w:line="276" w:before="0" w:after="12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3.1. </w:t>
      </w:r>
      <w:r>
        <w:rPr>
          <w:rFonts w:cs="Arial" w:ascii="Arial" w:hAnsi="Arial"/>
          <w:i w:val="false"/>
          <w:iCs w:val="false"/>
          <w:color w:val="auto"/>
          <w:sz w:val="20"/>
          <w:szCs w:val="20"/>
        </w:rPr>
        <w:t xml:space="preserve">O órgão gerenciador será o </w:t>
      </w:r>
      <w:r>
        <w:rPr>
          <w:rFonts w:cs="Arial" w:ascii="Arial" w:hAnsi="Arial"/>
          <w:b/>
          <w:bCs/>
          <w:i w:val="false"/>
          <w:iCs w:val="false"/>
          <w:color w:val="auto"/>
          <w:sz w:val="20"/>
          <w:szCs w:val="20"/>
        </w:rPr>
        <w:t xml:space="preserve">Instituto Federal de Educação, Ciência e Tecnologia Catarinense – Campus Concórdia </w:t>
      </w:r>
      <w:r>
        <w:rPr>
          <w:rFonts w:cs="Arial" w:ascii="Arial" w:hAnsi="Arial"/>
          <w:i w:val="false"/>
          <w:iCs w:val="false"/>
          <w:color w:val="auto"/>
          <w:sz w:val="20"/>
          <w:szCs w:val="20"/>
        </w:rPr>
        <w:t>localizado à ROD. SC 283 – KM  17 – S/N° - FRAGOSOS – CEP 89703-720- CONCÓRDIA/SC.</w:t>
      </w:r>
    </w:p>
    <w:p>
      <w:pPr>
        <w:pStyle w:val="Normal"/>
        <w:spacing w:lineRule="auto" w:line="276" w:before="0" w:after="120"/>
        <w:ind w:left="0" w:right="-15" w:hanging="0"/>
        <w:jc w:val="both"/>
        <w:rPr/>
      </w:pPr>
      <w:r>
        <w:rPr>
          <w:rFonts w:cs="Arial" w:ascii="Arial" w:hAnsi="Arial"/>
          <w:b/>
          <w:bCs/>
          <w:i w:val="false"/>
          <w:iCs w:val="false"/>
          <w:color w:val="000000"/>
          <w:sz w:val="20"/>
          <w:szCs w:val="20"/>
        </w:rPr>
        <w:t xml:space="preserve">3.2. </w:t>
      </w:r>
      <w:r>
        <w:rPr>
          <w:rFonts w:cs="Arial" w:ascii="Arial" w:hAnsi="Arial"/>
          <w:b w:val="false"/>
          <w:bCs w:val="false"/>
          <w:i w:val="false"/>
          <w:iCs w:val="false"/>
          <w:color w:val="000000"/>
          <w:sz w:val="20"/>
          <w:szCs w:val="20"/>
        </w:rPr>
        <w:t>Não há órgãos</w:t>
      </w:r>
      <w:r>
        <w:rPr>
          <w:rFonts w:eastAsia="Lucida Sans Unicode" w:cs="Arial" w:ascii="Arial" w:hAnsi="Arial"/>
          <w:b w:val="false"/>
          <w:bCs w:val="false"/>
          <w:i w:val="false"/>
          <w:iCs w:val="false"/>
          <w:color w:val="auto"/>
          <w:kern w:val="2"/>
          <w:sz w:val="20"/>
          <w:szCs w:val="20"/>
          <w:u w:val="none"/>
          <w:lang w:val="pt-BR" w:eastAsia="zh-CN" w:bidi="ar-SA"/>
        </w:rPr>
        <w:t xml:space="preserve"> par</w:t>
      </w:r>
      <w:r>
        <w:rPr>
          <w:rFonts w:eastAsia="Lucida Sans Unicode" w:cs="Arial" w:ascii="Arial" w:hAnsi="Arial"/>
          <w:b w:val="false"/>
          <w:bCs/>
          <w:i w:val="false"/>
          <w:iCs w:val="false"/>
          <w:color w:val="auto"/>
          <w:kern w:val="2"/>
          <w:sz w:val="20"/>
          <w:szCs w:val="20"/>
          <w:u w:val="none"/>
          <w:lang w:val="pt-BR" w:eastAsia="zh-CN" w:bidi="ar-SA"/>
        </w:rPr>
        <w:t>ticipantes.</w:t>
      </w:r>
    </w:p>
    <w:p>
      <w:pPr>
        <w:pStyle w:val="Normal"/>
        <w:spacing w:lineRule="auto" w:line="276" w:before="0" w:after="0"/>
        <w:ind w:left="0" w:right="-15" w:hanging="0"/>
        <w:jc w:val="both"/>
        <w:rPr>
          <w:rFonts w:ascii="Arial" w:hAnsi="Arial" w:cs="Arial"/>
          <w:b/>
          <w:b/>
          <w:i w:val="false"/>
          <w:i w:val="false"/>
          <w:iCs w:val="false"/>
          <w:color w:val="auto"/>
          <w:sz w:val="20"/>
          <w:szCs w:val="20"/>
          <w:highlight w:val="lightGray"/>
          <w:lang w:eastAsia="en-US"/>
        </w:rPr>
      </w:pPr>
      <w:r>
        <w:rPr>
          <w:rFonts w:cs="Arial" w:ascii="Arial" w:hAnsi="Arial"/>
          <w:b/>
          <w:i w:val="false"/>
          <w:iCs w:val="false"/>
          <w:color w:val="auto"/>
          <w:sz w:val="20"/>
          <w:szCs w:val="20"/>
          <w:highlight w:val="lightGray"/>
          <w:lang w:eastAsia="en-US"/>
        </w:rPr>
        <w:t>4. DA ADESÃO À ATA DE REGISTRO DE PREÇOS</w:t>
      </w:r>
    </w:p>
    <w:p>
      <w:pPr>
        <w:pStyle w:val="Normal"/>
        <w:spacing w:lineRule="auto" w:line="276" w:before="0" w:after="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0"/>
        <w:ind w:left="0" w:right="-15"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 alterado pelo Decreto 9.488, de 30 de agosto de 2018.</w:t>
      </w:r>
    </w:p>
    <w:p>
      <w:pPr>
        <w:pStyle w:val="Normal"/>
        <w:widowControl w:val="false"/>
        <w:suppressAutoHyphens w:val="true"/>
        <w:overflowPunct w:val="false"/>
        <w:bidi w:val="0"/>
        <w:spacing w:lineRule="auto" w:line="276" w:before="120" w:after="120"/>
        <w:ind w:left="850" w:right="0" w:hanging="0"/>
        <w:jc w:val="both"/>
        <w:rPr/>
      </w:pPr>
      <w:r>
        <w:rPr>
          <w:rFonts w:cs="Arial" w:ascii="Arial" w:hAnsi="Arial"/>
          <w:b/>
          <w:bCs/>
          <w:i w:val="false"/>
          <w:iCs w:val="false"/>
          <w:color w:val="000000"/>
          <w:sz w:val="20"/>
          <w:szCs w:val="20"/>
        </w:rPr>
        <w:t>4.1.1</w:t>
      </w:r>
      <w:r>
        <w:rPr>
          <w:rFonts w:cs="Arial" w:ascii="Arial" w:hAnsi="Arial"/>
          <w:i w:val="false"/>
          <w:iCs w:val="false"/>
          <w:color w:val="000000"/>
          <w:sz w:val="20"/>
          <w:szCs w:val="20"/>
        </w:rPr>
        <w:t>.</w:t>
      </w:r>
      <w:r>
        <w:rPr>
          <w:rFonts w:cs="Arial" w:ascii="Arial" w:hAnsi="Arial"/>
          <w:i/>
          <w:iCs w:val="false"/>
          <w:color w:val="000000"/>
          <w:sz w:val="20"/>
          <w:szCs w:val="20"/>
        </w:rPr>
        <w:t xml:space="preserve"> </w:t>
      </w:r>
      <w:r>
        <w:rPr>
          <w:rFonts w:cs="Arial" w:ascii="Arial" w:hAnsi="Arial"/>
          <w:i w:val="false"/>
          <w:iCs w:val="false"/>
          <w:color w:val="000000"/>
          <w:sz w:val="20"/>
          <w:szCs w:val="2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4.2 </w:t>
      </w:r>
      <w:r>
        <w:rPr>
          <w:rFonts w:cs="Arial" w:ascii="Arial" w:hAnsi="Arial"/>
          <w:i w:val="false"/>
          <w:iCs w:val="false"/>
          <w:color w:val="auto"/>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auto"/>
          <w:sz w:val="20"/>
          <w:szCs w:val="20"/>
        </w:rPr>
        <w:t>4.3</w:t>
      </w:r>
      <w:r>
        <w:rPr>
          <w:rFonts w:cs="Arial" w:ascii="Arial" w:hAnsi="Arial"/>
          <w:i w:val="false"/>
          <w:iCs w:val="false"/>
          <w:color w:val="auto"/>
          <w:sz w:val="20"/>
          <w:szCs w:val="20"/>
        </w:rPr>
        <w:t xml:space="preserve"> 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spacing w:lineRule="auto" w:line="276" w:before="0" w:after="120"/>
        <w:ind w:left="0" w:right="-15" w:hanging="0"/>
        <w:jc w:val="both"/>
        <w:rPr/>
      </w:pPr>
      <w:r>
        <w:rPr>
          <w:rFonts w:eastAsia="Spranq eco sans" w:cs="Arial" w:ascii="Arial" w:hAnsi="Arial"/>
          <w:b/>
          <w:bCs/>
          <w:i w:val="false"/>
          <w:iCs w:val="false"/>
          <w:color w:val="auto"/>
          <w:sz w:val="20"/>
          <w:szCs w:val="20"/>
          <w:u w:val="none"/>
        </w:rPr>
        <w:t>4</w:t>
      </w:r>
      <w:r>
        <w:rPr>
          <w:rFonts w:cs="Arial" w:ascii="Arial" w:hAnsi="Arial"/>
          <w:b/>
          <w:bCs/>
          <w:i w:val="false"/>
          <w:iCs w:val="false"/>
          <w:color w:val="auto"/>
          <w:sz w:val="20"/>
          <w:szCs w:val="20"/>
          <w:u w:val="none"/>
        </w:rPr>
        <w:t>.4</w:t>
      </w:r>
      <w:r>
        <w:rPr>
          <w:rFonts w:cs="Arial" w:ascii="Arial" w:hAnsi="Arial"/>
          <w:i w:val="false"/>
          <w:iCs w:val="false"/>
          <w:color w:val="auto"/>
          <w:sz w:val="20"/>
          <w:szCs w:val="20"/>
        </w:rPr>
        <w:t xml:space="preserve"> As adesões à ata de registro de preços são limitadas, na totalidade, </w:t>
      </w:r>
      <w:r>
        <w:rPr>
          <w:rFonts w:cs="Arial" w:ascii="Arial" w:hAnsi="Arial"/>
          <w:b/>
          <w:bCs/>
          <w:i w:val="false"/>
          <w:iCs w:val="false"/>
          <w:color w:val="auto"/>
          <w:sz w:val="20"/>
          <w:szCs w:val="20"/>
        </w:rPr>
        <w:t>ao dobro do quantitativo de cada item</w:t>
      </w:r>
      <w:r>
        <w:rPr>
          <w:rFonts w:cs="Arial" w:ascii="Arial" w:hAnsi="Arial"/>
          <w:i w:val="false"/>
          <w:iCs w:val="false"/>
          <w:color w:val="auto"/>
          <w:sz w:val="20"/>
          <w:szCs w:val="20"/>
        </w:rPr>
        <w:t xml:space="preserve"> registrado na ata de registro de preços para o órgão gerenciador e órgãos participantes, independente do número de órgãos não participantes que eventualmente aderirem, nos termos do Decreto 9.488/2018.</w:t>
      </w:r>
    </w:p>
    <w:p>
      <w:pPr>
        <w:pStyle w:val="ListParagraph"/>
        <w:widowControl/>
        <w:tabs>
          <w:tab w:val="clear" w:pos="720"/>
          <w:tab w:val="left" w:pos="907" w:leader="none"/>
        </w:tabs>
        <w:bidi w:val="0"/>
        <w:spacing w:lineRule="auto" w:line="276" w:before="120" w:after="120"/>
        <w:ind w:left="850" w:right="0" w:hanging="0"/>
        <w:contextualSpacing/>
        <w:jc w:val="both"/>
        <w:rPr/>
      </w:pPr>
      <w:r>
        <w:rPr>
          <w:rFonts w:cs="Arial" w:ascii="Arial" w:hAnsi="Arial"/>
          <w:b/>
          <w:bCs/>
          <w:i w:val="false"/>
          <w:iCs w:val="false"/>
          <w:color w:val="auto"/>
          <w:sz w:val="20"/>
          <w:szCs w:val="20"/>
        </w:rPr>
        <w:t xml:space="preserve">4.4.1 </w:t>
      </w:r>
      <w:r>
        <w:rPr>
          <w:rFonts w:cs="Arial" w:ascii="Arial" w:hAnsi="Arial"/>
          <w:b w:val="false"/>
          <w:bCs w:val="false"/>
          <w:i w:val="false"/>
          <w:iCs w:val="false"/>
          <w:color w:val="000000"/>
          <w:sz w:val="2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 (Acórdão 2.957/2011 do TCU)</w:t>
      </w:r>
    </w:p>
    <w:p>
      <w:pPr>
        <w:pStyle w:val="Normal"/>
        <w:spacing w:lineRule="auto" w:line="276" w:before="0" w:after="120"/>
        <w:ind w:left="0" w:right="-15" w:hanging="0"/>
        <w:jc w:val="both"/>
        <w:rPr/>
      </w:pPr>
      <w:r>
        <w:rPr>
          <w:rFonts w:cs="Arial" w:ascii="Arial" w:hAnsi="Arial"/>
          <w:b/>
          <w:bCs/>
          <w:i w:val="false"/>
          <w:iCs w:val="false"/>
          <w:color w:val="auto"/>
          <w:sz w:val="20"/>
          <w:szCs w:val="20"/>
        </w:rPr>
        <w:t>4.5</w:t>
      </w:r>
      <w:r>
        <w:rPr>
          <w:rFonts w:cs="Arial" w:ascii="Arial" w:hAnsi="Arial"/>
          <w:i w:val="false"/>
          <w:iCs w:val="false"/>
          <w:color w:val="auto"/>
          <w:sz w:val="20"/>
          <w:szCs w:val="20"/>
        </w:rPr>
        <w:t xml:space="preserve"> 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76" w:before="0" w:after="120"/>
        <w:ind w:left="0" w:right="-15" w:hanging="0"/>
        <w:jc w:val="both"/>
        <w:rPr/>
      </w:pPr>
      <w:r>
        <w:rPr>
          <w:rFonts w:cs="Arial" w:ascii="Arial" w:hAnsi="Arial"/>
          <w:b/>
          <w:bCs/>
          <w:i w:val="false"/>
          <w:iCs w:val="false"/>
          <w:color w:val="auto"/>
          <w:sz w:val="20"/>
          <w:szCs w:val="20"/>
          <w:lang w:eastAsia="he-IL" w:bidi="he-IL"/>
        </w:rPr>
        <w:t>4.6</w:t>
      </w:r>
      <w:r>
        <w:rPr>
          <w:rFonts w:cs="Arial" w:ascii="Arial" w:hAnsi="Arial"/>
          <w:bCs/>
          <w:i w:val="false"/>
          <w:iCs w:val="false"/>
          <w:color w:val="auto"/>
          <w:sz w:val="20"/>
          <w:szCs w:val="20"/>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widowControl/>
        <w:suppressAutoHyphens w:val="false"/>
        <w:spacing w:lineRule="auto" w:line="276" w:before="0" w:after="120"/>
        <w:ind w:left="720" w:right="-15" w:hanging="0"/>
        <w:jc w:val="both"/>
        <w:rPr/>
      </w:pPr>
      <w:r>
        <w:rPr>
          <w:rFonts w:cs="Arial" w:ascii="Arial" w:hAnsi="Arial"/>
          <w:b/>
          <w:bCs/>
          <w:i w:val="false"/>
          <w:iCs w:val="false"/>
          <w:color w:val="auto"/>
          <w:sz w:val="20"/>
          <w:szCs w:val="20"/>
          <w:lang w:eastAsia="he-IL" w:bidi="he-IL"/>
        </w:rPr>
        <w:t>4.6.1</w:t>
      </w:r>
      <w:r>
        <w:rPr>
          <w:rFonts w:cs="Arial" w:ascii="Arial" w:hAnsi="Arial"/>
          <w:bCs/>
          <w:i w:val="false"/>
          <w:iCs w:val="false"/>
          <w:color w:val="auto"/>
          <w:sz w:val="20"/>
          <w:szCs w:val="20"/>
          <w:lang w:eastAsia="he-IL" w:bidi="he-IL"/>
        </w:rPr>
        <w:t xml:space="preserve"> Caberá ao órgão gerenciador autorizar, excepcional e justificadamente, a prorrogação do prazo para efetivação da contratação, respeitado o prazo de vigência da ata, desde que solicitada pelo órgão não participante.</w:t>
      </w:r>
    </w:p>
    <w:p>
      <w:pPr>
        <w:pStyle w:val="Normal"/>
        <w:widowControl/>
        <w:suppressAutoHyphens w:val="false"/>
        <w:spacing w:lineRule="auto" w:line="276" w:before="0" w:after="120"/>
        <w:ind w:left="720" w:right="-15" w:hanging="0"/>
        <w:jc w:val="both"/>
        <w:rPr/>
      </w:pPr>
      <w:r>
        <w:rPr>
          <w:rFonts w:cs="Arial" w:ascii="Arial" w:hAnsi="Arial"/>
          <w:b/>
          <w:bCs/>
          <w:i w:val="false"/>
          <w:iCs w:val="false"/>
          <w:color w:val="000000"/>
          <w:sz w:val="20"/>
          <w:szCs w:val="20"/>
          <w:highlight w:val="lightGray"/>
          <w:lang w:val="pt-BR"/>
        </w:rPr>
        <w:t xml:space="preserve">5. </w:t>
      </w:r>
      <w:r>
        <w:rPr>
          <w:rFonts w:cs="Arial" w:ascii="Arial" w:hAnsi="Arial"/>
          <w:b/>
          <w:i w:val="false"/>
          <w:color w:val="000000"/>
          <w:sz w:val="20"/>
          <w:szCs w:val="20"/>
          <w:highlight w:val="lightGray"/>
          <w:lang w:val="pt-BR"/>
        </w:rPr>
        <w:t xml:space="preserve"> VALIDADE DA ATA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 validade da Ata de Registro de Preços será de 12 meses, a partir da data de sua assinatura, não podendo ser prorrogada.</w:t>
      </w:r>
    </w:p>
    <w:p>
      <w:pPr>
        <w:pStyle w:val="Normal"/>
        <w:keepNext w:val="true"/>
        <w:keepLines/>
        <w:bidi w:val="0"/>
        <w:spacing w:lineRule="auto" w:line="276" w:before="170" w:after="119"/>
        <w:ind w:left="-6"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 xml:space="preserve">6. REVISÃO E CANCELAMENTO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1</w:t>
      </w:r>
      <w:r>
        <w:rPr>
          <w:rFonts w:cs="Arial" w:ascii="Arial" w:hAnsi="Arial"/>
          <w:b w:val="false"/>
          <w:i w:val="false"/>
          <w:color w:val="000000"/>
          <w:sz w:val="20"/>
          <w:szCs w:val="20"/>
          <w:lang w:val="pt-BR"/>
        </w:rPr>
        <w:t>. A Administração realizará pesquisa de mercado periodicamente, em intervalos não superiores a 180 (cento e oitenta) dias, a fim de verificar a vantajosidade dos preços registrados nesta At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2</w:t>
      </w:r>
      <w:r>
        <w:rPr>
          <w:rFonts w:cs="Arial" w:ascii="Arial" w:hAnsi="Arial"/>
          <w:b w:val="false"/>
          <w:i w:val="false"/>
          <w:color w:val="000000"/>
          <w:sz w:val="20"/>
          <w:szCs w:val="20"/>
          <w:lang w:val="pt-BR"/>
        </w:rPr>
        <w:t>.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3.</w:t>
      </w:r>
      <w:r>
        <w:rPr>
          <w:rFonts w:cs="Arial" w:ascii="Arial" w:hAnsi="Arial"/>
          <w:b w:val="false"/>
          <w:i w:val="false"/>
          <w:color w:val="000000"/>
          <w:sz w:val="20"/>
          <w:szCs w:val="20"/>
          <w:lang w:val="pt-BR"/>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w:t>
      </w:r>
      <w:r>
        <w:rPr>
          <w:rFonts w:cs="Arial" w:ascii="Arial" w:hAnsi="Arial"/>
          <w:b w:val="false"/>
          <w:i w:val="false"/>
          <w:color w:val="000000"/>
          <w:sz w:val="20"/>
          <w:szCs w:val="20"/>
          <w:lang w:val="pt-BR"/>
        </w:rPr>
        <w:t xml:space="preserve"> O fornecedor que não aceitar reduzir seu preço ao valor praticado pelo mercado será liberado do compromisso assumido, sem aplicação de penalidad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1.</w:t>
      </w:r>
      <w:r>
        <w:rPr>
          <w:rFonts w:cs="Arial" w:ascii="Arial" w:hAnsi="Arial"/>
          <w:b w:val="false"/>
          <w:i w:val="false"/>
          <w:color w:val="000000"/>
          <w:sz w:val="20"/>
          <w:szCs w:val="20"/>
          <w:lang w:val="pt-BR"/>
        </w:rPr>
        <w:t xml:space="preserve"> A ordem de classificação dos fornecedores que aceitarem reduzir seus preços aos valores de mercado observará a classificação original.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w:t>
      </w:r>
      <w:r>
        <w:rPr>
          <w:rFonts w:cs="Arial" w:ascii="Arial" w:hAnsi="Arial"/>
          <w:b w:val="false"/>
          <w:i w:val="false"/>
          <w:color w:val="000000"/>
          <w:sz w:val="20"/>
          <w:szCs w:val="20"/>
          <w:lang w:val="pt-BR"/>
        </w:rPr>
        <w:t xml:space="preserve"> Quando o preço de mercado tornar-se superior aos preços registrados e o fornecedor não puder cumprir o compromisso, o órgão gerenciador poderá:</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1.</w:t>
      </w:r>
      <w:r>
        <w:rPr>
          <w:rFonts w:cs="Arial" w:ascii="Arial" w:hAnsi="Arial"/>
          <w:b w:val="false"/>
          <w:i w:val="false"/>
          <w:color w:val="000000"/>
          <w:sz w:val="20"/>
          <w:szCs w:val="20"/>
          <w:lang w:val="pt-BR"/>
        </w:rPr>
        <w:t xml:space="preserve"> 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2.</w:t>
      </w:r>
      <w:r>
        <w:rPr>
          <w:rFonts w:cs="Arial" w:ascii="Arial" w:hAnsi="Arial"/>
          <w:b w:val="false"/>
          <w:i w:val="false"/>
          <w:color w:val="000000"/>
          <w:sz w:val="20"/>
          <w:szCs w:val="20"/>
          <w:lang w:val="pt-BR"/>
        </w:rPr>
        <w:t xml:space="preserve"> convocar os demais fornecedores para assegurar igual oportunidade de negociaçã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6.</w:t>
      </w:r>
      <w:r>
        <w:rPr>
          <w:rFonts w:cs="Arial" w:ascii="Arial" w:hAnsi="Arial"/>
          <w:b w:val="false"/>
          <w:i w:val="false"/>
          <w:color w:val="000000"/>
          <w:sz w:val="20"/>
          <w:szCs w:val="20"/>
          <w:lang w:val="pt-BR"/>
        </w:rPr>
        <w:t xml:space="preserve"> Não havendo êxito nas negociações, o órgão gerenciador deverá proceder à revogação desta ata de registro de preços, adotando as medidas cabíveis para obtenção da contratação mais vantajo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w:t>
      </w:r>
      <w:r>
        <w:rPr>
          <w:rFonts w:cs="Arial" w:ascii="Arial" w:hAnsi="Arial"/>
          <w:b w:val="false"/>
          <w:i w:val="false"/>
          <w:color w:val="000000"/>
          <w:sz w:val="20"/>
          <w:szCs w:val="20"/>
          <w:lang w:val="pt-BR"/>
        </w:rPr>
        <w:t xml:space="preserve"> O registro do fornecedor será cancelado quan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1.</w:t>
      </w:r>
      <w:r>
        <w:rPr>
          <w:rFonts w:cs="Arial" w:ascii="Arial" w:hAnsi="Arial"/>
          <w:b w:val="false"/>
          <w:i w:val="false"/>
          <w:color w:val="000000"/>
          <w:sz w:val="20"/>
          <w:szCs w:val="20"/>
          <w:lang w:val="pt-BR"/>
        </w:rPr>
        <w:t xml:space="preserve"> descumprir as condições da ata de registro de preç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 xml:space="preserve">6.7.2. </w:t>
      </w:r>
      <w:r>
        <w:rPr>
          <w:rFonts w:cs="Arial" w:ascii="Arial" w:hAnsi="Arial"/>
          <w:b w:val="false"/>
          <w:i w:val="false"/>
          <w:color w:val="000000"/>
          <w:sz w:val="20"/>
          <w:szCs w:val="20"/>
          <w:lang w:val="pt-BR"/>
        </w:rPr>
        <w:t>não retirar a nota de empenho ou instrumento equivalente no prazo estabelecido pela Administração, sem justificativa aceitáve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3.</w:t>
      </w:r>
      <w:r>
        <w:rPr>
          <w:rFonts w:cs="Arial" w:ascii="Arial" w:hAnsi="Arial"/>
          <w:b w:val="false"/>
          <w:i w:val="false"/>
          <w:color w:val="000000"/>
          <w:sz w:val="20"/>
          <w:szCs w:val="20"/>
          <w:lang w:val="pt-BR"/>
        </w:rPr>
        <w:t xml:space="preserve"> não aceitar reduzir o seu preço registrado, na hipótese deste se tornar superior àqueles praticados no mercad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4.</w:t>
      </w:r>
      <w:r>
        <w:rPr>
          <w:rFonts w:cs="Arial" w:ascii="Arial" w:hAnsi="Arial"/>
          <w:b w:val="false"/>
          <w:i w:val="false"/>
          <w:color w:val="000000"/>
          <w:sz w:val="20"/>
          <w:szCs w:val="20"/>
          <w:lang w:val="pt-BR"/>
        </w:rPr>
        <w:t xml:space="preserve"> sofrer sanção administrativa cujo efeito torne-o proibido de celebrar contrato administrativo, alcançando o órgão gerenciador e órgão(s) participant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8.</w:t>
      </w:r>
      <w:r>
        <w:rPr>
          <w:rFonts w:cs="Arial" w:ascii="Arial" w:hAnsi="Arial"/>
          <w:b w:val="false"/>
          <w:i w:val="false"/>
          <w:color w:val="000000"/>
          <w:sz w:val="20"/>
          <w:szCs w:val="20"/>
          <w:lang w:val="pt-BR"/>
        </w:rPr>
        <w:t xml:space="preserve"> O cancelamento de registros nas hipóteses previstas nos itens 6.7.1, 6.7.2 e 6.7.4 será formalizado por despacho do órgão gerenciador, assegurado o contraditório e a ampla defe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w:t>
      </w:r>
      <w:r>
        <w:rPr>
          <w:rFonts w:cs="Arial" w:ascii="Arial" w:hAnsi="Arial"/>
          <w:b w:val="false"/>
          <w:i w:val="false"/>
          <w:color w:val="000000"/>
          <w:sz w:val="20"/>
          <w:szCs w:val="20"/>
          <w:lang w:val="pt-BR"/>
        </w:rPr>
        <w:t xml:space="preserve"> O cancelamento do registro de preços poderá ocorrer por fato superveniente, decorrente de caso fortuito ou força maior, que prejudique o cumprimento da ata, devidamente comprovados e justificad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1.</w:t>
      </w:r>
      <w:r>
        <w:rPr>
          <w:rFonts w:cs="Arial" w:ascii="Arial" w:hAnsi="Arial"/>
          <w:b w:val="false"/>
          <w:i w:val="false"/>
          <w:color w:val="000000"/>
          <w:sz w:val="20"/>
          <w:szCs w:val="20"/>
          <w:lang w:val="pt-BR"/>
        </w:rPr>
        <w:t xml:space="preserve"> por razão de interesse públic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2.</w:t>
      </w:r>
      <w:r>
        <w:rPr>
          <w:rFonts w:cs="Arial" w:ascii="Arial" w:hAnsi="Arial"/>
          <w:b w:val="false"/>
          <w:i w:val="false"/>
          <w:color w:val="000000"/>
          <w:sz w:val="20"/>
          <w:szCs w:val="20"/>
          <w:lang w:val="pt-BR"/>
        </w:rPr>
        <w:t xml:space="preserve"> a pedido do fornecedor.</w:t>
      </w:r>
    </w:p>
    <w:p>
      <w:pPr>
        <w:pStyle w:val="Normal"/>
        <w:numPr>
          <w:ilvl w:val="0"/>
          <w:numId w:val="2"/>
        </w:numPr>
        <w:bidi w:val="0"/>
        <w:spacing w:lineRule="auto" w:line="276" w:before="120" w:after="12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7. DAS PENALIDADES</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1.</w:t>
      </w:r>
      <w:r>
        <w:rPr>
          <w:rFonts w:cs="Arial" w:ascii="Arial" w:hAnsi="Arial"/>
          <w:iCs/>
          <w:sz w:val="20"/>
          <w:szCs w:val="20"/>
        </w:rPr>
        <w:t xml:space="preserve"> O descumprimento da Ata de Registro de Preços ensejará aplicação das penalidades estabelecidas no Edital.</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2.</w:t>
      </w:r>
      <w:r>
        <w:rPr>
          <w:rFonts w:cs="Arial" w:ascii="Arial" w:hAnsi="Arial"/>
          <w:iCs/>
          <w:sz w:val="20"/>
          <w:szCs w:val="20"/>
        </w:rPr>
        <w:t xml:space="preserve">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 w:val="false"/>
          <w:iCs/>
          <w:color w:val="000000"/>
          <w:sz w:val="20"/>
          <w:szCs w:val="20"/>
          <w:lang w:val="pt-BR"/>
        </w:rPr>
        <w:t>7.3.</w:t>
      </w:r>
      <w:r>
        <w:rPr>
          <w:rFonts w:cs="Arial" w:ascii="Arial" w:hAnsi="Arial"/>
          <w:b w:val="false"/>
          <w:i w:val="false"/>
          <w:iCs/>
          <w:color w:val="000000"/>
          <w:sz w:val="20"/>
          <w:szCs w:val="20"/>
          <w:lang w:val="pt-BR"/>
        </w:rPr>
        <w:t xml:space="preserve"> O órgão participante deverá comunicar ao órgão gerenciador qualquer das ocorrências previstas no art. 20 do Decreto nº 7.892/2013, dada a necessidade de instauração de procedimento para cancelamento do registro do fornecedor.</w:t>
      </w:r>
    </w:p>
    <w:p>
      <w:pPr>
        <w:pStyle w:val="Normal"/>
        <w:bidi w:val="0"/>
        <w:spacing w:lineRule="auto" w:line="276" w:before="120" w:after="120"/>
        <w:ind w:left="0"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8. CONDIÇÕES GERAI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2.</w:t>
      </w:r>
      <w:r>
        <w:rPr>
          <w:rFonts w:cs="Arial" w:ascii="Arial" w:hAnsi="Arial"/>
          <w:b w:val="false"/>
          <w:i w:val="false"/>
          <w:color w:val="000000"/>
          <w:sz w:val="20"/>
          <w:szCs w:val="20"/>
          <w:lang w:val="pt-BR"/>
        </w:rPr>
        <w:t xml:space="preserve"> É vedado efetuar acréscimos nos quantitativos fixados nesta ata de registro de preços, inclusive o acréscimo de que trata o § 1º do art. 65 da Lei nº 8.666/93.</w:t>
      </w:r>
    </w:p>
    <w:p>
      <w:pPr>
        <w:pStyle w:val="Normal"/>
        <w:bidi w:val="0"/>
        <w:spacing w:lineRule="auto" w:line="276" w:before="120" w:after="120"/>
        <w:ind w:left="0" w:right="0" w:hanging="0"/>
        <w:jc w:val="both"/>
        <w:rPr/>
      </w:pPr>
      <w:r>
        <w:rPr>
          <w:rFonts w:cs="Arial" w:ascii="Arial" w:hAnsi="Arial"/>
          <w:b/>
          <w:bCs/>
          <w:i w:val="false"/>
          <w:iCs w:val="false"/>
          <w:color w:val="000000"/>
          <w:sz w:val="20"/>
          <w:szCs w:val="20"/>
          <w:lang w:val="pt-BR"/>
        </w:rPr>
        <w:t xml:space="preserve">5.3. </w:t>
      </w:r>
      <w:r>
        <w:rPr>
          <w:rFonts w:cs="Arial" w:ascii="Arial" w:hAnsi="Arial"/>
          <w:b w:val="false"/>
          <w:i w:val="false"/>
          <w:iCs w:val="false"/>
          <w:color w:val="000000"/>
          <w:sz w:val="20"/>
          <w:szCs w:val="20"/>
          <w:lang w:val="pt-BR"/>
        </w:rPr>
        <w:t>A ata de realização da sessão pública do pregão, contendo a relação dos licitantes que aceitarem cotar os bens ou serviços com preços iguais ao do licitante vencedor do certame, será anexada ao Processo, nos termos do art. 11, §4º do Decreto n. 7.892, de 2013.</w:t>
      </w:r>
    </w:p>
    <w:p>
      <w:pPr>
        <w:pStyle w:val="Normal"/>
        <w:bidi w:val="0"/>
        <w:spacing w:lineRule="auto" w:line="276"/>
        <w:ind w:left="0" w:right="-15" w:hanging="0"/>
        <w:jc w:val="both"/>
        <w:rPr>
          <w:rFonts w:ascii="Arial" w:hAnsi="Arial" w:cs="Arial"/>
          <w:b w:val="false"/>
          <w:b w:val="false"/>
          <w:i w:val="false"/>
          <w:i w:val="false"/>
          <w:iCs w:val="false"/>
          <w:color w:val="000000"/>
          <w:sz w:val="20"/>
          <w:szCs w:val="20"/>
          <w:lang w:val="pt-BR"/>
        </w:rPr>
      </w:pPr>
      <w:r>
        <w:rPr>
          <w:rFonts w:cs="Arial" w:ascii="Arial" w:hAnsi="Arial"/>
          <w:b w:val="false"/>
          <w:i w:val="false"/>
          <w:iCs w:val="false"/>
          <w:color w:val="000000"/>
          <w:sz w:val="20"/>
          <w:szCs w:val="20"/>
          <w:lang w:val="pt-BR"/>
        </w:rPr>
        <w:t xml:space="preserve">Para firmeza e validade do pactuado, a presente Ata foi lavrada em 2 (duas) vias de igual teor, que, depois de lida e achada em ordem, vai assinada pelas partes e encaminhada cópia aos demais órgãos participantes. </w:t>
      </w:r>
    </w:p>
    <w:p>
      <w:pPr>
        <w:pStyle w:val="Normal"/>
        <w:bidi w:val="0"/>
        <w:spacing w:lineRule="auto" w:line="276"/>
        <w:ind w:left="0" w:right="-15" w:hanging="0"/>
        <w:jc w:val="both"/>
        <w:rPr>
          <w:rFonts w:ascii="Arial" w:hAnsi="Arial" w:cs="Arial"/>
          <w:b w:val="false"/>
          <w:b w:val="false"/>
          <w:i/>
          <w:i/>
          <w:color w:val="000000"/>
          <w:sz w:val="20"/>
          <w:szCs w:val="20"/>
          <w:lang w:val="pt-BR"/>
        </w:rPr>
      </w:pPr>
      <w:r>
        <w:rPr>
          <w:rFonts w:cs="Arial" w:ascii="Arial" w:hAnsi="Arial"/>
          <w:b w:val="false"/>
          <w:i/>
          <w:color w:val="000000"/>
          <w:sz w:val="20"/>
          <w:szCs w:val="20"/>
          <w:lang w:val="pt-BR"/>
        </w:rPr>
      </w:r>
    </w:p>
    <w:p>
      <w:pPr>
        <w:pStyle w:val="Normal"/>
        <w:bidi w:val="0"/>
        <w:spacing w:lineRule="auto" w:line="276"/>
        <w:jc w:val="right"/>
        <w:rPr>
          <w:rFonts w:ascii="Arial" w:hAnsi="Arial" w:cs="Arial"/>
          <w:b/>
          <w:b/>
          <w:color w:val="000000"/>
          <w:sz w:val="20"/>
          <w:szCs w:val="20"/>
        </w:rPr>
      </w:pPr>
      <w:r>
        <w:rPr>
          <w:rFonts w:cs="Arial" w:ascii="Arial" w:hAnsi="Arial"/>
          <w:b/>
          <w:color w:val="000000"/>
          <w:sz w:val="20"/>
          <w:szCs w:val="20"/>
        </w:rPr>
        <w:t>Concórdia/SC, xx de xxxx de 201__.</w:t>
      </w:r>
    </w:p>
    <w:tbl>
      <w:tblPr>
        <w:tblW w:w="10380" w:type="dxa"/>
        <w:jc w:val="left"/>
        <w:tblInd w:w="-70" w:type="dxa"/>
        <w:tblLayout w:type="fixed"/>
        <w:tblCellMar>
          <w:top w:w="0" w:type="dxa"/>
          <w:left w:w="70" w:type="dxa"/>
          <w:bottom w:w="0" w:type="dxa"/>
          <w:right w:w="70" w:type="dxa"/>
        </w:tblCellMar>
      </w:tblPr>
      <w:tblGrid>
        <w:gridCol w:w="5550"/>
        <w:gridCol w:w="4830"/>
      </w:tblGrid>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r>
      <w:tr>
        <w:trPr>
          <w:trHeight w:val="79" w:hRule="atLeast"/>
        </w:trPr>
        <w:tc>
          <w:tcPr>
            <w:tcW w:w="5550" w:type="dxa"/>
            <w:tcBorders/>
          </w:tcPr>
          <w:p>
            <w:pPr>
              <w:pStyle w:val="Normal"/>
              <w:bidi w:val="0"/>
              <w:snapToGrid w:val="false"/>
              <w:spacing w:lineRule="auto" w:line="276"/>
              <w:ind w:left="0" w:right="354" w:hanging="0"/>
              <w:jc w:val="center"/>
              <w:rPr>
                <w:rFonts w:ascii="Arial" w:hAnsi="Arial" w:eastAsia="Times New Roman" w:cs="Arial"/>
                <w:color w:val="000000"/>
                <w:sz w:val="20"/>
                <w:szCs w:val="20"/>
              </w:rPr>
            </w:pPr>
            <w:r>
              <w:rPr>
                <w:rFonts w:eastAsia="Times New Roman" w:cs="Arial" w:ascii="Arial" w:hAnsi="Arial"/>
                <w:color w:val="000000"/>
                <w:sz w:val="20"/>
                <w:szCs w:val="20"/>
              </w:rPr>
              <w:t>Representante do Órgão</w:t>
            </w:r>
          </w:p>
        </w:tc>
        <w:tc>
          <w:tcPr>
            <w:tcW w:w="4830" w:type="dxa"/>
            <w:tcBorders/>
          </w:tcPr>
          <w:p>
            <w:pPr>
              <w:pStyle w:val="Normal"/>
              <w:bidi w:val="0"/>
              <w:snapToGrid w:val="false"/>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Representante da Empresa</w:t>
            </w:r>
          </w:p>
        </w:tc>
      </w:tr>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_</w:t>
            </w:r>
          </w:p>
        </w:tc>
      </w:tr>
      <w:tr>
        <w:trPr/>
        <w:tc>
          <w:tcPr>
            <w:tcW w:w="5550" w:type="dxa"/>
            <w:tcBorders/>
          </w:tcPr>
          <w:p>
            <w:pPr>
              <w:pStyle w:val="Normal"/>
              <w:bidi w:val="0"/>
              <w:snapToGrid w:val="false"/>
              <w:spacing w:lineRule="auto" w:line="276"/>
              <w:ind w:left="0" w:right="354" w:hanging="0"/>
              <w:jc w:val="center"/>
              <w:rPr>
                <w:rFonts w:ascii="Arial" w:hAnsi="Arial" w:cs="Arial"/>
                <w:sz w:val="20"/>
                <w:szCs w:val="20"/>
              </w:rPr>
            </w:pPr>
            <w:r>
              <w:rPr>
                <w:rFonts w:cs="Arial" w:ascii="Arial" w:hAnsi="Arial"/>
                <w:sz w:val="20"/>
                <w:szCs w:val="20"/>
              </w:rPr>
              <w:t>TESTEMUNHA</w:t>
            </w:r>
          </w:p>
        </w:tc>
        <w:tc>
          <w:tcPr>
            <w:tcW w:w="4830" w:type="dxa"/>
            <w:tcBorders/>
          </w:tcPr>
          <w:p>
            <w:pPr>
              <w:pStyle w:val="Normal"/>
              <w:bidi w:val="0"/>
              <w:snapToGrid w:val="false"/>
              <w:spacing w:lineRule="auto" w:line="276"/>
              <w:jc w:val="center"/>
              <w:rPr>
                <w:rFonts w:ascii="Arial" w:hAnsi="Arial" w:cs="Arial"/>
                <w:sz w:val="20"/>
                <w:szCs w:val="20"/>
              </w:rPr>
            </w:pPr>
            <w:r>
              <w:rPr>
                <w:rFonts w:cs="Arial" w:ascii="Arial" w:hAnsi="Arial"/>
                <w:sz w:val="20"/>
                <w:szCs w:val="20"/>
              </w:rPr>
              <w:t>TESTEMUNHA</w:t>
            </w:r>
          </w:p>
        </w:tc>
      </w:tr>
    </w:tbl>
    <w:p>
      <w:pPr>
        <w:pStyle w:val="Normal"/>
        <w:suppressAutoHyphens w:val="false"/>
        <w:bidi w:val="0"/>
        <w:spacing w:lineRule="auto" w:line="276" w:before="0" w:after="0"/>
        <w:ind w:left="0" w:right="-30" w:hanging="0"/>
        <w:jc w:val="center"/>
        <w:rPr>
          <w:rFonts w:ascii="Arial" w:hAnsi="Arial" w:eastAsia="Spranq eco sans;Arial Unicode MS" w:cs="Arial"/>
          <w:b/>
          <w:b/>
          <w:color w:val="000000"/>
          <w:kern w:val="2"/>
          <w:sz w:val="20"/>
          <w:szCs w:val="20"/>
          <w:lang w:val="pt-BR" w:eastAsia="zh-CN" w:bidi="ar-SA"/>
        </w:rPr>
      </w:pPr>
      <w:r>
        <w:rPr>
          <w:rFonts w:eastAsia="Spranq eco sans;Arial Unicode MS" w:cs="Arial" w:ascii="Arial" w:hAnsi="Arial"/>
          <w:b/>
          <w:color w:val="000000"/>
          <w:kern w:val="2"/>
          <w:sz w:val="20"/>
          <w:szCs w:val="20"/>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r>
        <w:br w:type="page"/>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NEXO III</w:t>
      </w:r>
    </w:p>
    <w:p>
      <w:pPr>
        <w:pStyle w:val="Normal"/>
        <w:bidi w:val="0"/>
        <w:spacing w:lineRule="auto" w:line="276"/>
        <w:jc w:val="center"/>
        <w:rPr>
          <w:rFonts w:ascii="Arial" w:hAnsi="Arial" w:eastAsia="Arial" w:cs="Arial"/>
          <w:b/>
          <w:b/>
          <w:sz w:val="21"/>
        </w:rPr>
      </w:pPr>
      <w:r>
        <w:rPr>
          <w:rFonts w:eastAsia="Arial" w:cs="Arial" w:ascii="Arial" w:hAnsi="Arial"/>
          <w:b/>
          <w:sz w:val="21"/>
        </w:rPr>
        <w:t>MODELO DE PROPOSTA DE PREÇO</w:t>
      </w:r>
    </w:p>
    <w:p>
      <w:pPr>
        <w:pStyle w:val="Normal"/>
        <w:bidi w:val="0"/>
        <w:spacing w:lineRule="auto" w:line="276"/>
        <w:jc w:val="center"/>
        <w:rPr/>
      </w:pPr>
      <w:r>
        <w:rPr>
          <w:rFonts w:eastAsia="Arial" w:cs="Arial" w:ascii="Arial" w:hAnsi="Arial"/>
          <w:b w:val="false"/>
          <w:bCs w:val="false"/>
          <w:sz w:val="21"/>
        </w:rPr>
        <w:t>[</w:t>
      </w:r>
      <w:r>
        <w:rPr>
          <w:rFonts w:eastAsia="Arial" w:cs="Arial" w:ascii="Arial" w:hAnsi="Arial"/>
          <w:b w:val="false"/>
          <w:bCs w:val="false"/>
          <w:i/>
          <w:sz w:val="21"/>
        </w:rPr>
        <w:t>EM PAPEL TIMBRADO DA EMPRESA]</w:t>
      </w:r>
    </w:p>
    <w:p>
      <w:pPr>
        <w:pStyle w:val="Normal"/>
        <w:bidi w:val="0"/>
        <w:spacing w:lineRule="auto" w:line="276"/>
        <w:jc w:val="center"/>
        <w:rPr>
          <w:rFonts w:ascii="Arial" w:hAnsi="Arial" w:eastAsia="Arial" w:cs="Arial"/>
          <w:b w:val="false"/>
          <w:b w:val="false"/>
          <w:bCs w:val="false"/>
          <w:i/>
          <w:i/>
          <w:sz w:val="21"/>
        </w:rPr>
      </w:pPr>
      <w:r>
        <w:rPr>
          <w:rFonts w:eastAsia="Arial" w:cs="Arial" w:ascii="Arial" w:hAnsi="Arial"/>
          <w:b w:val="false"/>
          <w:bCs w:val="false"/>
          <w:i/>
          <w:sz w:val="21"/>
        </w:rPr>
      </w:r>
    </w:p>
    <w:p>
      <w:pPr>
        <w:pStyle w:val="Normal"/>
        <w:bidi w:val="0"/>
        <w:spacing w:lineRule="auto" w:line="276"/>
        <w:jc w:val="left"/>
        <w:rPr>
          <w:rFonts w:ascii="Arial" w:hAnsi="Arial" w:eastAsia="Arial" w:cs="Arial"/>
          <w:sz w:val="21"/>
        </w:rPr>
      </w:pPr>
      <w:r>
        <w:rPr>
          <w:rFonts w:eastAsia="Arial" w:cs="Arial" w:ascii="Arial" w:hAnsi="Arial"/>
          <w:sz w:val="21"/>
        </w:rPr>
        <w:t>Razão Social: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CNPJ__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Endereço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Município: _____________________________Estado:_________</w:t>
      </w:r>
    </w:p>
    <w:p>
      <w:pPr>
        <w:pStyle w:val="Normal"/>
        <w:bidi w:val="0"/>
        <w:spacing w:lineRule="auto" w:line="276"/>
        <w:jc w:val="left"/>
        <w:rPr>
          <w:rFonts w:ascii="Arial" w:hAnsi="Arial" w:eastAsia="Arial" w:cs="Arial"/>
          <w:sz w:val="21"/>
        </w:rPr>
      </w:pPr>
      <w:r>
        <w:rPr>
          <w:rFonts w:eastAsia="Arial" w:cs="Arial" w:ascii="Arial" w:hAnsi="Arial"/>
          <w:sz w:val="21"/>
        </w:rPr>
        <w:t>Fone (   )_____________________e-mail_________________________________________________</w:t>
      </w:r>
    </w:p>
    <w:p>
      <w:pPr>
        <w:pStyle w:val="Normal"/>
        <w:bidi w:val="0"/>
        <w:spacing w:lineRule="auto" w:line="276"/>
        <w:jc w:val="left"/>
        <w:rPr>
          <w:rFonts w:ascii="Arial" w:hAnsi="Arial" w:eastAsia="Arial" w:cs="Arial"/>
          <w:b/>
          <w:b/>
          <w:sz w:val="21"/>
        </w:rPr>
      </w:pPr>
      <w:r>
        <w:rPr>
          <w:rFonts w:eastAsia="Arial" w:cs="Arial" w:ascii="Arial" w:hAnsi="Arial"/>
          <w:b/>
          <w:sz w:val="21"/>
        </w:rPr>
        <w:t>Banco nº ______________Agência nº _______________  Conta Corrente:____________________</w:t>
      </w:r>
    </w:p>
    <w:p>
      <w:pPr>
        <w:pStyle w:val="Normal"/>
        <w:bidi w:val="0"/>
        <w:spacing w:lineRule="auto" w:line="276"/>
        <w:jc w:val="center"/>
        <w:rPr>
          <w:rFonts w:ascii="Arial" w:hAnsi="Arial" w:eastAsia="Arial" w:cs="Arial"/>
          <w:b/>
          <w:b/>
          <w:sz w:val="21"/>
        </w:rPr>
      </w:pPr>
      <w:r>
        <w:rPr>
          <w:rFonts w:eastAsia="Arial" w:cs="Arial" w:ascii="Arial" w:hAnsi="Arial"/>
          <w:b/>
          <w:sz w:val="21"/>
        </w:rPr>
      </w:r>
    </w:p>
    <w:p>
      <w:pPr>
        <w:pStyle w:val="Normal"/>
        <w:tabs>
          <w:tab w:val="clear" w:pos="720"/>
          <w:tab w:val="left" w:pos="3108" w:leader="none"/>
        </w:tabs>
        <w:bidi w:val="0"/>
        <w:spacing w:lineRule="auto" w:line="276"/>
        <w:jc w:val="center"/>
        <w:rPr>
          <w:rFonts w:ascii="Arial" w:hAnsi="Arial" w:eastAsia="Arial" w:cs="Arial"/>
          <w:b/>
          <w:b/>
          <w:sz w:val="21"/>
        </w:rPr>
      </w:pPr>
      <w:r>
        <w:rPr>
          <w:rFonts w:eastAsia="Arial" w:cs="Arial" w:ascii="Arial" w:hAnsi="Arial"/>
          <w:b/>
          <w:sz w:val="21"/>
        </w:rPr>
      </w:r>
    </w:p>
    <w:tbl>
      <w:tblPr>
        <w:tblW w:w="9620" w:type="dxa"/>
        <w:jc w:val="left"/>
        <w:tblInd w:w="41" w:type="dxa"/>
        <w:tblLayout w:type="fixed"/>
        <w:tblCellMar>
          <w:top w:w="0" w:type="dxa"/>
          <w:left w:w="93" w:type="dxa"/>
          <w:bottom w:w="0" w:type="dxa"/>
          <w:right w:w="108" w:type="dxa"/>
        </w:tblCellMar>
      </w:tblPr>
      <w:tblGrid>
        <w:gridCol w:w="620"/>
        <w:gridCol w:w="740"/>
        <w:gridCol w:w="560"/>
        <w:gridCol w:w="5060"/>
        <w:gridCol w:w="1460"/>
        <w:gridCol w:w="1180"/>
      </w:tblGrid>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ITEM</w:t>
            </w:r>
          </w:p>
        </w:tc>
        <w:tc>
          <w:tcPr>
            <w:tcW w:w="74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 xml:space="preserve">QTDE </w:t>
            </w:r>
          </w:p>
        </w:tc>
        <w:tc>
          <w:tcPr>
            <w:tcW w:w="56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UN</w:t>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DESCRIÇÃO/ ESPECIFICAÇÃO</w:t>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PREÇO UNITÁRIO</w:t>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jc w:val="center"/>
              <w:rPr>
                <w:rFonts w:ascii="Arial" w:hAnsi="Arial" w:eastAsia="Arial" w:cs="Arial"/>
                <w:b/>
                <w:b/>
                <w:bCs/>
                <w:sz w:val="16"/>
                <w:szCs w:val="16"/>
              </w:rPr>
            </w:pPr>
            <w:r>
              <w:rPr>
                <w:rFonts w:eastAsia="Arial" w:cs="Arial" w:ascii="Arial" w:hAnsi="Arial"/>
                <w:b/>
                <w:bCs/>
                <w:sz w:val="16"/>
                <w:szCs w:val="16"/>
              </w:rPr>
              <w:t>PREÇO TOTAL</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kinsoku w:val="true"/>
              <w:overflowPunct w:val="false"/>
              <w:autoSpaceDE w:val="true"/>
              <w:bidi w:val="0"/>
              <w:snapToGrid w:val="false"/>
              <w:spacing w:lineRule="auto" w:line="276" w:before="0" w:after="120"/>
              <w:ind w:left="-3572" w:right="0" w:hanging="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kinsoku w:val="true"/>
              <w:overflowPunct w:val="false"/>
              <w:autoSpaceDE w:val="true"/>
              <w:bidi w:val="0"/>
              <w:snapToGrid w:val="false"/>
              <w:spacing w:lineRule="auto" w:line="276" w:before="0" w:after="120"/>
              <w:ind w:left="-170" w:right="0" w:hanging="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4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60"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0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6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rHeight w:val="411" w:hRule="atLeast"/>
        </w:trPr>
        <w:tc>
          <w:tcPr>
            <w:tcW w:w="8440" w:type="dxa"/>
            <w:gridSpan w:val="5"/>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right"/>
              <w:rPr>
                <w:rFonts w:ascii="Arial" w:hAnsi="Arial" w:eastAsia="Arial" w:cs="Arial"/>
                <w:b/>
                <w:b/>
                <w:sz w:val="21"/>
              </w:rPr>
            </w:pPr>
            <w:r>
              <w:rPr>
                <w:rFonts w:eastAsia="Arial" w:cs="Arial" w:ascii="Arial" w:hAnsi="Arial"/>
                <w:b/>
                <w:sz w:val="21"/>
              </w:rPr>
              <w:t>TOTAL</w:t>
            </w:r>
          </w:p>
        </w:tc>
        <w:tc>
          <w:tcPr>
            <w:tcW w:w="11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jc w:val="center"/>
              <w:rPr/>
            </w:pPr>
            <w:r>
              <w:rPr/>
            </w:r>
          </w:p>
        </w:tc>
      </w:tr>
    </w:tbl>
    <w:p>
      <w:pPr>
        <w:pStyle w:val="Normal"/>
        <w:tabs>
          <w:tab w:val="clear" w:pos="720"/>
          <w:tab w:val="left" w:pos="3108" w:leader="none"/>
        </w:tabs>
        <w:bidi w:val="0"/>
        <w:spacing w:lineRule="auto" w:line="276"/>
        <w:jc w:val="center"/>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sz w:val="21"/>
        </w:rPr>
      </w:pPr>
      <w:r>
        <w:rPr>
          <w:rFonts w:eastAsia="Arial" w:cs="Arial" w:ascii="Arial" w:hAnsi="Arial"/>
          <w:sz w:val="21"/>
        </w:rPr>
        <w:t>Declaramos que o prazo de validade da proposta é de 60 (sessenta) dias a partir da entrega definitiva da proposta, nos termos do edital.</w:t>
      </w:r>
    </w:p>
    <w:p>
      <w:pPr>
        <w:pStyle w:val="Footer"/>
        <w:bidi w:val="0"/>
        <w:spacing w:lineRule="auto" w:line="276"/>
        <w:ind w:left="0" w:right="0" w:firstLine="1134"/>
        <w:jc w:val="left"/>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b/>
          <w:b/>
          <w:sz w:val="21"/>
        </w:rPr>
      </w:pPr>
      <w:r>
        <w:rPr>
          <w:rFonts w:eastAsia="Arial" w:cs="Arial" w:ascii="Arial" w:hAnsi="Arial"/>
          <w:b/>
          <w:sz w:val="21"/>
        </w:rPr>
        <w:t>Declaramos que os preços apresentados são absolutamente líquidos, já incluídos todos os custos, diretos ou indiretos inerentes ao objeto, como salários, tributos, encargos sociais, fretes, material, dentre outros, nos termos do edital.</w:t>
      </w:r>
    </w:p>
    <w:p>
      <w:pPr>
        <w:pStyle w:val="Normal"/>
        <w:tabs>
          <w:tab w:val="clear" w:pos="720"/>
          <w:tab w:val="left" w:pos="3108" w:leader="none"/>
        </w:tabs>
        <w:bidi w:val="0"/>
        <w:spacing w:lineRule="auto" w:line="276"/>
        <w:jc w:val="right"/>
        <w:rPr>
          <w:rFonts w:ascii="Arial" w:hAnsi="Arial" w:eastAsia="Arial" w:cs="Arial"/>
          <w:sz w:val="21"/>
        </w:rPr>
      </w:pPr>
      <w:r>
        <w:rPr>
          <w:rFonts w:eastAsia="Arial" w:cs="Arial" w:ascii="Arial" w:hAnsi="Arial"/>
          <w:sz w:val="21"/>
        </w:rPr>
        <w:tab/>
        <w:tab/>
        <w:tab/>
        <w:tab/>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DATA: _____  /____ /2019.</w:t>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SSINATURA/ CARIMBO EMPRESA</w:t>
      </w:r>
    </w:p>
    <w:sectPr>
      <w:headerReference w:type="default" r:id="rId15"/>
      <w:footerReference w:type="default" r:id="rId16"/>
      <w:type w:val="nextPage"/>
      <w:pgSz w:w="11906" w:h="16951"/>
      <w:pgMar w:left="794" w:right="794" w:gutter="0" w:header="624" w:top="2235" w:footer="68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Arial">
    <w:charset w:val="01"/>
    <w:family w:val="swiss"/>
    <w:pitch w:val="variable"/>
  </w:font>
  <w:font w:name="Ecofont Vera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rPr/>
    </w:pPr>
    <w:r>
      <w:drawing>
        <wp:anchor behindDoc="1" distT="0" distB="0" distL="0" distR="0" simplePos="0" locked="0" layoutInCell="0" allowOverlap="1" relativeHeight="57">
          <wp:simplePos x="0" y="0"/>
          <wp:positionH relativeFrom="column">
            <wp:posOffset>102870</wp:posOffset>
          </wp:positionH>
          <wp:positionV relativeFrom="paragraph">
            <wp:posOffset>88900</wp:posOffset>
          </wp:positionV>
          <wp:extent cx="2080260" cy="55054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52" t="-2362" r="-652" b="-2362"/>
                  <a:stretch>
                    <a:fillRect/>
                  </a:stretch>
                </pic:blipFill>
                <pic:spPr bwMode="auto">
                  <a:xfrm>
                    <a:off x="0" y="0"/>
                    <a:ext cx="2080260" cy="55054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Bairro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rPr/>
    </w:pPr>
    <w:r>
      <w:drawing>
        <wp:anchor behindDoc="1" distT="0" distB="0" distL="0" distR="0" simplePos="0" locked="0" layoutInCell="0" allowOverlap="1" relativeHeight="71">
          <wp:simplePos x="0" y="0"/>
          <wp:positionH relativeFrom="column">
            <wp:posOffset>102870</wp:posOffset>
          </wp:positionH>
          <wp:positionV relativeFrom="paragraph">
            <wp:posOffset>88900</wp:posOffset>
          </wp:positionV>
          <wp:extent cx="2080260" cy="5505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52" t="-2362" r="-652" b="-2362"/>
                  <a:stretch>
                    <a:fillRect/>
                  </a:stretch>
                </pic:blipFill>
                <pic:spPr bwMode="auto">
                  <a:xfrm>
                    <a:off x="0" y="0"/>
                    <a:ext cx="2080260" cy="55054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Bairro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szCs w:val="20"/>
        <w:highlight w:val="lightGray"/>
        <w:rFonts w:ascii="Arial" w:hAnsi="Arial" w:cs="Arial"/>
        <w:lang w:val="pt-BR"/>
      </w:rPr>
    </w:lvl>
    <w:lvl w:ilvl="1">
      <w:start w:val="1"/>
      <w:numFmt w:val="none"/>
      <w:suff w:val="nothing"/>
      <w:lvlText w:val=""/>
      <w:lvlJc w:val="left"/>
      <w:pPr>
        <w:tabs>
          <w:tab w:val="num" w:pos="0"/>
        </w:tabs>
        <w:ind w:left="0" w:hanging="0"/>
      </w:pPr>
      <w:rPr>
        <w:sz w:val="20"/>
        <w:i w:val="false"/>
        <w:b w:val="false"/>
        <w:kern w:val="2"/>
        <w:szCs w:val="20"/>
        <w:iCs/>
        <w:bCs w:val="false"/>
        <w:highlight w:val="lightGray"/>
        <w:rFonts w:ascii="Arial" w:hAnsi="Arial" w:eastAsia="Times New Roman" w:cs="Arial"/>
        <w:lang w:val="pt-BR" w:eastAsia="en-US" w:bidi="ar-SA"/>
      </w:rPr>
    </w:lvl>
    <w:lvl w:ilvl="2">
      <w:start w:val="1"/>
      <w:numFmt w:val="none"/>
      <w:suff w:val="nothing"/>
      <w:lvlText w:val=""/>
      <w:lvlJc w:val="left"/>
      <w:pPr>
        <w:tabs>
          <w:tab w:val="num" w:pos="0"/>
        </w:tabs>
        <w:ind w:left="0" w:hanging="0"/>
      </w:pPr>
      <w:rPr>
        <w:sz w:val="20"/>
        <w:b w:val="false"/>
        <w:szCs w:val="20"/>
        <w:bCs w:val="false"/>
        <w:rFonts w:ascii="Arial" w:hAnsi="Arial" w:cs="Arial"/>
      </w:rPr>
    </w:lvl>
    <w:lvl w:ilvl="3">
      <w:start w:val="1"/>
      <w:numFmt w:val="none"/>
      <w:suff w:val="nothing"/>
      <w:lvlText w:val=""/>
      <w:lvlJc w:val="left"/>
      <w:pPr>
        <w:tabs>
          <w:tab w:val="num" w:pos="0"/>
        </w:tabs>
        <w:ind w:left="0" w:hanging="0"/>
      </w:pPr>
      <w:rPr>
        <w:sz w:val="20"/>
        <w:szCs w:val="20"/>
        <w:bCs/>
        <w:rFonts w:ascii="Arial" w:hAnsi="Arial" w:eastAsia="Times New Roman"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i w:val="false"/>
        <w:b w:val="false"/>
        <w:kern w:val="2"/>
        <w:szCs w:val="20"/>
        <w:iCs w:val="false"/>
        <w:bCs w:val="false"/>
        <w:rFonts w:ascii="Arial" w:hAnsi="Arial" w:eastAsia="Times New Roman" w:cs="Arial"/>
        <w:lang w:val="pt-BR"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Arial" w:hAnsi="Arial" w:cs="Arial"/>
      <w:b/>
      <w:i w:val="false"/>
      <w:sz w:val="20"/>
      <w:szCs w:val="20"/>
      <w:highlight w:val="lightGray"/>
      <w:lang w:val="pt-BR"/>
    </w:rPr>
  </w:style>
  <w:style w:type="character" w:styleId="WW8Num2z1">
    <w:name w:val="WW8Num2z1"/>
    <w:qFormat/>
    <w:rPr>
      <w:rFonts w:ascii="Arial" w:hAnsi="Arial" w:eastAsia="Times New Roman" w:cs="Arial"/>
      <w:b w:val="false"/>
      <w:bCs w:val="false"/>
      <w:i w:val="false"/>
      <w:iCs/>
      <w:kern w:val="2"/>
      <w:sz w:val="20"/>
      <w:szCs w:val="20"/>
      <w:highlight w:val="lightGray"/>
      <w:lang w:val="pt-BR" w:eastAsia="en-US" w:bidi="ar-SA"/>
    </w:rPr>
  </w:style>
  <w:style w:type="character" w:styleId="WW8Num2z2">
    <w:name w:val="WW8Num2z2"/>
    <w:qFormat/>
    <w:rPr>
      <w:rFonts w:ascii="Arial" w:hAnsi="Arial" w:cs="Arial"/>
      <w:b w:val="false"/>
      <w:bCs w:val="false"/>
      <w:sz w:val="20"/>
      <w:szCs w:val="20"/>
    </w:rPr>
  </w:style>
  <w:style w:type="character" w:styleId="WW8Num2z3">
    <w:name w:val="WW8Num2z3"/>
    <w:qFormat/>
    <w:rPr>
      <w:rFonts w:ascii="Arial" w:hAnsi="Arial" w:eastAsia="Times New Roman" w:cs="Arial"/>
      <w:bCs/>
      <w:sz w:val="20"/>
      <w:szCs w:val="20"/>
    </w:rPr>
  </w:style>
  <w:style w:type="character" w:styleId="WW8Num3z0">
    <w:name w:val="WW8Num3z0"/>
    <w:qFormat/>
    <w:rPr>
      <w:rFonts w:ascii="Arial" w:hAnsi="Arial" w:eastAsia="Times New Roman" w:cs="Arial"/>
      <w:b w:val="false"/>
      <w:bCs w:val="false"/>
      <w:i w:val="false"/>
      <w:iCs w:val="false"/>
      <w:kern w:val="2"/>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auto"/>
      <w:sz w:val="20"/>
      <w:szCs w:val="20"/>
      <w:u w:val="none"/>
    </w:rPr>
  </w:style>
  <w:style w:type="character" w:styleId="WW8Num5z2">
    <w:name w:val="WW8Num5z2"/>
    <w:qFormat/>
    <w:rPr>
      <w:rFonts w:ascii="Arial" w:hAnsi="Arial" w:cs="Arial"/>
      <w:b w:val="false"/>
      <w:i w:val="false"/>
      <w:strike w:val="false"/>
      <w:dstrike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pranq eco sans;Ecofont Vera Sans" w:hAnsi="Spranq eco sans;Ecofont Vera Sans" w:cs="Spranq eco sans;Ecofont Vera Sans"/>
      <w:sz w:val="20"/>
      <w:szCs w:val="20"/>
    </w:rPr>
  </w:style>
  <w:style w:type="character" w:styleId="WW8Num6z1">
    <w:name w:val="WW8Num6z1"/>
    <w:qFormat/>
    <w:rPr>
      <w:rFonts w:ascii="Arial" w:hAnsi="Arial" w:cs="Calibri"/>
      <w:sz w:val="20"/>
      <w:szCs w:val="20"/>
      <w:lang w:eastAsia="he-IL" w:bidi="he-IL"/>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val="false"/>
      <w:strike w:val="false"/>
      <w:dstrike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Lucida Sans Unicode" w:cs="Calibri"/>
      <w:b w:val="false"/>
      <w:i w:val="false"/>
      <w:color w:val="auto"/>
      <w:kern w:val="2"/>
      <w:sz w:val="20"/>
      <w:szCs w:val="20"/>
      <w:lang w:val="pt-BR" w:eastAsia="zh-CN" w:bidi="ar-SA"/>
    </w:rPr>
  </w:style>
  <w:style w:type="character" w:styleId="WW8Num8z1">
    <w:name w:val="WW8Num8z1"/>
    <w:qFormat/>
    <w:rPr/>
  </w:style>
  <w:style w:type="character" w:styleId="WW8Num8z2">
    <w:name w:val="WW8Num8z2"/>
    <w:qFormat/>
    <w:rPr>
      <w:rFonts w:ascii="Spranq eco sans;Ecofont Vera Sans" w:hAnsi="Spranq eco sans;Ecofont Vera Sans" w:cs="Spranq eco sans;Ecofont Vera Sans"/>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auto"/>
      <w:sz w:val="20"/>
      <w:szCs w:val="20"/>
      <w:u w:val="none"/>
    </w:rPr>
  </w:style>
  <w:style w:type="character" w:styleId="WW8Num9z2">
    <w:name w:val="WW8Num9z2"/>
    <w:qFormat/>
    <w:rPr>
      <w:rFonts w:ascii="Arial" w:hAnsi="Arial" w:cs="Arial"/>
      <w:b w:val="false"/>
      <w:i w:val="false"/>
      <w:strike w:val="false"/>
      <w:dstrike w:val="false"/>
      <w:color w:val="auto"/>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Calibri"/>
      <w:sz w:val="20"/>
      <w:szCs w:val="20"/>
      <w:lang w:eastAsia="he-IL" w:bidi="he-IL"/>
    </w:rPr>
  </w:style>
  <w:style w:type="character" w:styleId="WW8Num10z1">
    <w:name w:val="WW8Num10z1"/>
    <w:qFormat/>
    <w:rPr>
      <w:rFonts w:ascii="Arial" w:hAnsi="Arial" w:cs="Arial"/>
      <w:sz w:val="20"/>
      <w:szCs w:val="20"/>
    </w:rPr>
  </w:style>
  <w:style w:type="character" w:styleId="WW8Num10z2">
    <w:name w:val="WW8Num10z2"/>
    <w:qFormat/>
    <w:rPr>
      <w:rFonts w:ascii="Arial" w:hAnsi="Arial" w:eastAsia="Lucida Sans Unicode" w:cs="Calibri"/>
      <w:color w:val="auto"/>
      <w:kern w:val="2"/>
      <w:sz w:val="20"/>
      <w:szCs w:val="20"/>
      <w:lang w:val="pt-BR" w:eastAsia="zh-CN" w:bidi="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6">
    <w:name w:val="WW8Num14z6"/>
    <w:qFormat/>
    <w:rPr/>
  </w:style>
  <w:style w:type="character" w:styleId="WW8Num14z4">
    <w:name w:val="WW8Num14z4"/>
    <w:qFormat/>
    <w:rPr>
      <w:rFonts w:ascii="Arial" w:hAnsi="Arial" w:eastAsia="Arial" w:cs="Arial"/>
      <w:b/>
      <w:i w:val="false"/>
      <w:sz w:val="24"/>
    </w:rPr>
  </w:style>
  <w:style w:type="character" w:styleId="WW8Num14z3">
    <w:name w:val="WW8Num14z3"/>
    <w:qFormat/>
    <w:rPr>
      <w:rFonts w:ascii="Arial" w:hAnsi="Arial" w:eastAsia="Arial" w:cs="Arial"/>
      <w:b/>
      <w:i w:val="false"/>
      <w:sz w:val="24"/>
    </w:rPr>
  </w:style>
  <w:style w:type="character" w:styleId="WW8Num14z2">
    <w:name w:val="WW8Num14z2"/>
    <w:qFormat/>
    <w:rPr>
      <w:rFonts w:ascii="Arial" w:hAnsi="Arial" w:eastAsia="Arial" w:cs="Arial"/>
      <w:b/>
      <w:i w:val="false"/>
      <w:color w:val="000000"/>
      <w:sz w:val="22"/>
    </w:rPr>
  </w:style>
  <w:style w:type="character" w:styleId="WW8Num14z1">
    <w:name w:val="WW8Num14z1"/>
    <w:qFormat/>
    <w:rPr>
      <w:rFonts w:ascii="Arial" w:hAnsi="Arial" w:eastAsia="Arial" w:cs="Arial"/>
      <w:b/>
      <w:i w:val="false"/>
      <w:sz w:val="22"/>
      <w:u w:val="none"/>
    </w:rPr>
  </w:style>
  <w:style w:type="character" w:styleId="WW8Num14z0">
    <w:name w:val="WW8Num14z0"/>
    <w:qFormat/>
    <w:rPr>
      <w:rFonts w:ascii="Arial" w:hAnsi="Arial" w:eastAsia="Arial" w:cs="Arial"/>
      <w:b/>
      <w:i w:val="false"/>
      <w:sz w:val="22"/>
    </w:rPr>
  </w:style>
  <w:style w:type="character" w:styleId="WW8Num13z0">
    <w:name w:val="WW8Num13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8Num11z0">
    <w:name w:val="WW8Num11z0"/>
    <w:qFormat/>
    <w:rPr>
      <w:b/>
      <w:i w:val="false"/>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720"/>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concordia@ifc.edu.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compras.concordia@ifc.edu.br" TargetMode="External"/><Relationship Id="rId9" Type="http://schemas.openxmlformats.org/officeDocument/2006/relationships/hyperlink" Target="http://www.concordia.ifc.edu.br/" TargetMode="External"/><Relationship Id="rId10" Type="http://schemas.openxmlformats.org/officeDocument/2006/relationships/hyperlink" Target="http://www.concordia.ifc.edu.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16:03Z</dcterms:created>
  <dc:creator/>
  <dc:description/>
  <dc:language>en-US</dc:language>
  <cp:lastModifiedBy/>
  <dcterms:modified xsi:type="dcterms:W3CDTF">2019-09-26T18:47:47Z</dcterms:modified>
  <cp:revision>143</cp:revision>
  <dc:subject/>
  <dc:title>OF</dc:title>
</cp:coreProperties>
</file>