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  <w:sz w:val="36"/>
          <w:szCs w:val="36"/>
          <w:u w:val="single"/>
        </w:rPr>
        <w:t>Horário de Exame da Engenharia de Alimentos 1° Semestre 2019</w:t>
      </w:r>
    </w:p>
    <w:tbl>
      <w:tblPr>
        <w:tblW w:w="14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74"/>
        <w:gridCol w:w="3118"/>
        <w:gridCol w:w="3118"/>
        <w:gridCol w:w="21"/>
        <w:gridCol w:w="2930"/>
        <w:gridCol w:w="48"/>
      </w:tblGrid>
      <w:tr>
        <w:trPr/>
        <w:tc>
          <w:tcPr>
            <w:tcW w:w="14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" w:hAnsi="Arial"/>
                <w:b/>
              </w:rPr>
              <w:t>2ª Fase/ EAL 2019 – MANHA/TARDE – SALA 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gunda – 16/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ça – 17/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rta – 18/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nta – 12/12</w:t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exta –13/1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:30 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enho técnic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s A e 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a. Caciane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:30 min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ímica Geral II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a Helois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:30 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. Adriana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30-15:0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Científ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risti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7: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ança no Trabalh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dri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 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iane</w:t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:30 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´culo 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. Daniele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" w:hAnsi="Arial"/>
                <w:b/>
              </w:rPr>
              <w:t>4ª Fase/ EAL 2019 TARDE –– SALA 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gunda – 16/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erça – 17/12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rta – 18/12</w:t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nta – 12/12</w:t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exta – 13/12</w:t>
            </w:r>
          </w:p>
        </w:tc>
      </w:tr>
      <w:tr>
        <w:trPr>
          <w:trHeight w:val="1719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3h30mi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" w:hAnsi="Arial"/>
                <w:b/>
                <w:sz w:val="20"/>
                <w:szCs w:val="20"/>
              </w:rPr>
              <w:t>Termodinâ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" w:hAnsi="Arial"/>
                <w:b/>
                <w:sz w:val="20"/>
                <w:szCs w:val="20"/>
              </w:rPr>
              <w:t>Prof. Edu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min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ímica Analítica 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Helois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: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íst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Eduar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30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química 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Álva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- 1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" w:hAnsi="Arial"/>
                <w:b/>
                <w:sz w:val="20"/>
                <w:szCs w:val="20"/>
              </w:rPr>
              <w:t>Química Orgânic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" w:hAnsi="Arial"/>
                <w:b/>
                <w:sz w:val="20"/>
                <w:szCs w:val="20"/>
              </w:rPr>
              <w:t xml:space="preserve"> Andress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3h30min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Numér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fa. Eliane</w:t>
            </w:r>
          </w:p>
        </w:tc>
      </w:tr>
      <w:tr>
        <w:trPr/>
        <w:tc>
          <w:tcPr>
            <w:tcW w:w="14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" w:hAnsi="Arial"/>
                <w:b/>
              </w:rPr>
              <w:t>6ª Fase/ EAL 2019 – MANHÃ – SALA 1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– 16/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ça – 17/12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 – 18/12</w:t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 – 12/12</w:t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exta – 13/1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:30min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matolog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iri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:30min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biologia Alimento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heil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7:30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de Qualidad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f. Miri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dade e Cidad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Eduardo Moro</w:t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:30min</w:t>
            </w:r>
            <w:r>
              <w:rPr>
                <w:rFonts w:cs="Arial" w:ascii="Arial" w:hAnsi="Arial"/>
                <w:b/>
                <w:bCs/>
              </w:rPr>
              <w:t>.-9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ômenos dos Transportes 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iago</w:t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:30min</w:t>
            </w:r>
            <w:r>
              <w:rPr>
                <w:rFonts w:cs="Arial" w:ascii="Arial" w:hAnsi="Arial"/>
                <w:b/>
                <w:bCs/>
              </w:rPr>
              <w:t xml:space="preserve">  9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ções </w:t>
              <w:br/>
              <w:t>unitárias 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a. Cristiane</w:t>
            </w:r>
          </w:p>
        </w:tc>
      </w:tr>
      <w:tr>
        <w:trPr/>
        <w:tc>
          <w:tcPr>
            <w:tcW w:w="14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" w:hAnsi="Arial"/>
                <w:b/>
              </w:rPr>
              <w:t>8ª Fase/ EAL 2015 – TARDE – SALA 1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– 16/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ça – 17/12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 – 18/12</w:t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 – 12/12</w:t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exta – 13/1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3h30min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ção e Dietét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a. Shei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. Resídu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ia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30min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 de leites e Derivado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amanth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min. às 15h15min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 de Frutas e Hortaliç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a. Fabi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" w:hAnsi="Arial"/>
              </w:rPr>
              <w:t>’</w:t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3h30min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Lindo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– 17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ões industria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iag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247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8:00Z</dcterms:created>
  <dc:creator>Micro</dc:creator>
  <dc:description/>
  <dc:language>en-US</dc:language>
  <cp:lastModifiedBy>Cordenação</cp:lastModifiedBy>
  <cp:lastPrinted>2018-06-11T20:14:00Z</cp:lastPrinted>
  <dcterms:modified xsi:type="dcterms:W3CDTF">2019-12-02T11:48:00Z</dcterms:modified>
  <cp:revision>2</cp:revision>
  <dc:subject/>
  <dc:title/>
</cp:coreProperties>
</file>