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024"/>
        <w:gridCol w:w="10"/>
        <w:gridCol w:w="1479"/>
        <w:gridCol w:w="1420"/>
      </w:tblGrid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dastro de Projetos de Pesquisa 2016 – Campus Concórdia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rojeto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o/objetivos/justificativa: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palavras-chave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oordenador, titulação e link para o Currículo Lattes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do Coordenador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is colaboradores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sz w:val="24"/>
                <w:szCs w:val="24"/>
              </w:rPr>
              <w:t>Discente(s) do ensino técnico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sz w:val="24"/>
                <w:szCs w:val="24"/>
              </w:rPr>
              <w:t>Discente(s) do ensino superior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sz w:val="22"/>
                <w:szCs w:val="22"/>
              </w:rPr>
              <w:t>O projeto de pesquisa está vinculado com um Trabalho de Conclusão de Curso: (     ) Sim     (     ) Não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sz w:val="24"/>
                <w:szCs w:val="24"/>
              </w:rPr>
              <w:t xml:space="preserve">Se a resposta for Sim, informe o discente que está desenvolvendo o TCC 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rojeto envolve experimentação com animais, seres humanos ou organismos geneticamente modificados? (     ) Sim    (     ) Não </w:t>
            </w:r>
          </w:p>
          <w:p>
            <w:pPr>
              <w:pStyle w:val="Contedodatabel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a resposta for Sim, o projeto deverá estar em conformidade com a legislação pertinente a ética na pesquisa. Cabe ao orientador do Projeto a responsabilidade pela obtenção das autorizações pertinentes.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para execução do Projeto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de pesquisa/Linha de pesquisa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hecimento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sz w:val="24"/>
                <w:szCs w:val="24"/>
              </w:rPr>
              <w:t>Início e término do Projeto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sz w:val="24"/>
                <w:szCs w:val="24"/>
              </w:rPr>
              <w:t>Órgão financiador, se houver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sz w:val="24"/>
                <w:szCs w:val="24"/>
              </w:rPr>
              <w:t>O Projeto é contemplado com bolsa discente: (     ) Sim        (     ) Não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t-BR"/>
              </w:rPr>
              <w:t>Se a resposta for Sim, escolha o Órgão: (     ) PIBIC-EM    (     ) PIBIC    (     ) PIBITI     (     ) FAPESC         (     ) Interna Campus     (     ) Outra-Informar: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 convênio com empresa pública ou privada: (     ) Sim      (     ) Não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Metodologia do Projeto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e atividades do Projeto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ção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ês/an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rmi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ês/ano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e atividades do(s) discente(s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ção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ês/an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rmin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ês/ano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ezado(a) professor(a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s informações acima serão analisadas pela Comissão de Avaliação de Projetos de Pesquisa – CAPP – do Campus Concórdia. Caso a CAPP ache pertinente, demais informações poderão ser solicitada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eclaro que estou ciente das responsabilidades e compromissos durante a vigência do Projeto. As atividades do Projeto não comprometem as atividades de docência e assumo o compromisso de orientar o desenvolvimento das atividades descrit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rientador do Projeto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ncórdia ____/____/____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091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ind w:left="-70" w:hanging="0"/>
            <w:rPr>
              <w:rFonts w:ascii="Trebuchet MS" w:hAnsi="Trebuchet MS" w:cs="Trebuchet MS"/>
              <w:b/>
              <w:b/>
              <w:szCs w:val="18"/>
            </w:rPr>
          </w:pPr>
          <w:r>
            <w:rPr>
              <w:rFonts w:cs="Arial" w:ascii="Arial" w:hAnsi="Arial"/>
              <w:color w:val="3B8D27"/>
              <w:sz w:val="18"/>
              <w:szCs w:val="18"/>
            </w:rPr>
            <w:drawing>
              <wp:inline distT="0" distB="0" distL="0" distR="0">
                <wp:extent cx="113347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Cs w:val="18"/>
            </w:rPr>
            <w:t>MINISTÉRIO DA EDUCAÇÃO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rPr>
              <w:rFonts w:ascii="Trebuchet MS" w:hAnsi="Trebuchet MS" w:cs="Trebuchet MS"/>
              <w:i/>
              <w:i/>
              <w:iCs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CATARINENSE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rPr/>
          </w:pPr>
          <w:r>
            <w:rPr>
              <w:rFonts w:cs="Trebuchet MS" w:ascii="Trebuchet MS" w:hAnsi="Trebuchet MS"/>
              <w:i/>
              <w:iCs/>
              <w:sz w:val="18"/>
              <w:szCs w:val="18"/>
            </w:rPr>
            <w:t>Campus</w:t>
          </w:r>
          <w:r>
            <w:rPr>
              <w:rFonts w:cs="Trebuchet MS" w:ascii="Trebuchet MS" w:hAnsi="Trebuchet MS"/>
              <w:sz w:val="18"/>
              <w:szCs w:val="18"/>
            </w:rPr>
            <w:t xml:space="preserve"> Concórd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4:00Z</dcterms:created>
  <dc:creator>03</dc:creator>
  <dc:description/>
  <cp:keywords/>
  <dc:language>en-US</dc:language>
  <cp:lastModifiedBy>Ale Millezi</cp:lastModifiedBy>
  <dcterms:modified xsi:type="dcterms:W3CDTF">2016-02-23T16:44:00Z</dcterms:modified>
  <cp:revision>2</cp:revision>
  <dc:subject/>
  <dc:title/>
</cp:coreProperties>
</file>